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bookmarkStart w:id="0" w:name="_GoBack"/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bookmarkEnd w:id="0"/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Last summer I (take) ........... a trip to Turke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orrect the verb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. took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take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take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will tak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2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o make a cheese sandwich put the cheese on the sandwich, then put a ............ of tomato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. slic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ingredie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recip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toas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3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....................... wake up at 6 because my work starts at 7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neve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rarel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sometime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D. alway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4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don't like meat at all. I .................... eat i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. neve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alway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usuall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ofte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usually .......................... Eid Alfitir with my family and friend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special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traditional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. celebrat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visi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6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My friend is from China. She i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...............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Saudi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India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. Chines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America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7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t xml:space="preserve">..........................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o you like to study English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?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Wha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B. Wh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I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Who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8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Mecca is a ...................... cit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parad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presen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. popula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part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9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My friends usually come ............ my apartmen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nswer A. to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o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i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a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0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My birthday is ........... March 3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o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1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When I go to a new country, I always go ........................ to see all the important places in i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nswer A. visi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B. sightsee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C. arriv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. subwa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2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good and ................ are synonym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. grea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strang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in dange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ba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3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(have) .......... a wonderful time in Turkey last yea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orrect the verb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wa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ha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. ha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wer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4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didn't have a lot of free time .......... my visit to Turke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in the en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the next da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. during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after tha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fter looking for my book for a long time, I ............. found it in my bag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finall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In the beginning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the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nex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6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went to the airport to .................... my pare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mmete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B. me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mee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have met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7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took a sea trip last year. I took the .............. from Turkey ro Greec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ferr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lan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subwa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rai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8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he sky is ............. It is going to rain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scar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col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sunn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D. cloudy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19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e ............. when you cross the road. Always wait for the cars to stop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crowded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B. carefull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boring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. careles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oints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Question 20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I couldn't sleep well last night. I feel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.................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nswer A. wonderful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. clear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C. safe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D. exhauste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ختبار قصير  </w:t>
    </w:r>
    <w:r>
      <w:rPr/>
      <w:t>10</w:t>
    </w:r>
    <w:r>
      <w:rPr>
        <w:rtl w:val="true"/>
      </w:rPr>
      <w:t xml:space="preserve"> </w:t>
    </w:r>
    <w:r>
      <w:rPr>
        <w:rtl w:val="true"/>
      </w:rPr>
      <w:t xml:space="preserve">من </w:t>
    </w:r>
    <w:r>
      <w:rPr/>
      <w:t>10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656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65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65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65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7:00Z</dcterms:created>
  <dc:creator>Fahad</dc:creator>
  <dc:description/>
  <dc:language>en-US</dc:language>
  <cp:lastModifiedBy>Fahad</cp:lastModifiedBy>
  <dcterms:modified xsi:type="dcterms:W3CDTF">2013-05-07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