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حاضره </w:t>
      </w:r>
      <w:r>
        <w:rPr>
          <w:rFonts w:ascii="Arial" w:hAnsi="Arial" w:asciiTheme="minorBidi" w:hAnsiTheme="minorBidi"/>
          <w:b/>
          <w:bCs/>
          <w:color w:val="FF0000"/>
        </w:rPr>
        <w:t>23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راجعه</w:t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مراجعه التسويات الجرديه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858" w:right="-85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>تمرين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43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ه قامت احدى المنشآت بعمل عقد دعاية واعلان لمدة سنة بمبلغ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سددتها بشيك ، علما بأن نهاية السنة المالية هى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كل عام</w:t>
      </w:r>
    </w:p>
    <w:p>
      <w:pPr>
        <w:pStyle w:val="Normal"/>
        <w:bidi w:val="0"/>
        <w:spacing w:lineRule="auto" w:line="240" w:before="0" w:after="0"/>
        <w:ind w:left="43" w:right="-950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طلوب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عداد قيد التسوية المناسب فى نهاية الفترة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طبقنا القانون</w:t>
      </w:r>
    </w:p>
    <w:p>
      <w:pPr>
        <w:pStyle w:val="Normal"/>
        <w:bidi w:val="0"/>
        <w:spacing w:lineRule="auto" w:line="240" w:before="0" w:after="0"/>
        <w:ind w:left="43" w:right="-950" w:hanging="0"/>
        <w:jc w:val="right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المستفاده</m:t>
          </m:r>
          <m:r>
            <w:rPr>
              <w:rFonts w:ascii="Cambria Math" w:hAnsi="Cambria Math"/>
            </w:rPr>
            <m:t xml:space="preserve">فترة</m:t>
          </m:r>
          <m:r>
            <w:rPr>
              <w:rFonts w:ascii="Cambria Math" w:hAnsi="Cambria Math"/>
            </w:rPr>
            <m:t xml:space="preserve">مده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بالكامل</m:t>
              </m:r>
              <m:r>
                <w:rPr>
                  <w:rFonts w:ascii="Cambria Math" w:hAnsi="Cambria Math"/>
                </w:rPr>
                <m:t xml:space="preserve">المقدم</m:t>
              </m:r>
              <m:r>
                <w:rPr>
                  <w:rFonts w:ascii="Cambria Math" w:hAnsi="Cambria Math"/>
                </w:rPr>
                <m:t xml:space="preserve">المصروف</m:t>
              </m:r>
              <m:r>
                <w:rPr>
                  <w:rFonts w:ascii="Cambria Math" w:hAnsi="Cambria Math"/>
                </w:rPr>
                <m:t xml:space="preserve">قيمة</m:t>
              </m:r>
            </m:num>
            <m:den>
              <m:r>
                <w:rPr>
                  <w:rFonts w:ascii="Cambria Math" w:hAnsi="Cambria Math"/>
                </w:rPr>
                <m:t xml:space="preserve">بالكامل</m:t>
              </m:r>
              <m:r>
                <w:rPr>
                  <w:rFonts w:ascii="Cambria Math" w:hAnsi="Cambria Math"/>
                </w:rPr>
                <m:t xml:space="preserve">المقدم</m:t>
              </m:r>
              <m:r>
                <w:rPr>
                  <w:rFonts w:ascii="Cambria Math" w:hAnsi="Cambria Math"/>
                </w:rPr>
                <m:t xml:space="preserve">المصروف</m:t>
              </m:r>
              <m:r>
                <w:rPr>
                  <w:rFonts w:ascii="Cambria Math" w:hAnsi="Cambria Math"/>
                </w:rPr>
                <m:t xml:space="preserve">مدة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الفتره</m:t>
          </m:r>
          <m:r>
            <w:rPr>
              <w:rFonts w:ascii="Cambria Math" w:hAnsi="Cambria Math"/>
            </w:rPr>
            <m:t xml:space="preserve">يخص</m:t>
          </m:r>
          <m:r>
            <w:rPr>
              <w:rFonts w:ascii="Cambria Math" w:hAnsi="Cambria Math"/>
            </w:rPr>
            <m:t xml:space="preserve">الذي</m:t>
          </m:r>
          <m:r>
            <w:rPr>
              <w:rFonts w:ascii="Cambria Math" w:hAnsi="Cambria Math"/>
            </w:rPr>
            <m:t xml:space="preserve">المصرو</m:t>
          </m:r>
          <m:r>
            <w:rPr>
              <w:rFonts w:ascii="Cambria Math" w:hAnsi="Cambria Math"/>
            </w:rPr>
            <m:t xml:space="preserve">ف</m:t>
          </m:r>
        </m:oMath>
      </m:oMathPara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924300" cy="5905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>تمرين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429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ه حصلت شركة الرضا على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9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مقدما لاصلاح حاسبات أحد عملائها ، علما بأن الحاسبات التى تم اصلاحها لنهاية السنة بلغت تكلفتها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7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فقط</w:t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طلوب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عداد قيد التسوية المناسب فى نهاية عام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1429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هـ</w:t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000500" cy="5143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>تمرين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تضح فى نهاية عام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429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ه أن مصاريف الصيانة الخارجية المستحقة على المنشأة عن العام بلغت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سددت منها المنشأ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وهى القيمة الظاهرة فى ميزان المراجعة قبل التسويات</w:t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طلوب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عداد قيد التسوية المناسب فى نهاية الفترة</w:t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733925" cy="6000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 xml:space="preserve">تمرين 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فيمايلى بعض الارصدة التى تمت فى دفاتر شركة الربيع لبيع وصيانة الاجهزة الالكترونية عن السنة المنتهية فى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42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حصلت الشركة مقدما من أحد عملائها مبلغ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مقابل صيانة اجهزة حاسبات لشركته ، وقد تبين فى نهاية العام أن الحاسبات التى صيانتها بالفعل بلغت تكلفة صيانتها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8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تقوم الشركة فى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من كل عام بسداد قيمة الايجار السنوى مقدما والذى تبلغ قيمته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6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فى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42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ه تعاقدت الشركة مع شركة الحمد للدعاية والاعلان على القيام بحملة اعلانية لمدة سنة بتكلفة شهري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8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، علما بأن قيمة مصروف الدعاية والاعلان الظاهر فى ميزان المراجعة قبل التسويات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72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طلوب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جراء قيود التسويات اللازمة فى نهاية الفترة</w:t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جابه تمرين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</w:t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486400" cy="31337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حل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8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*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96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96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72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4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highlight w:val="lightGray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highlight w:val="lightGray"/>
          <w:rtl w:val="true"/>
        </w:rPr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highlight w:val="lightGray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highlight w:val="lightGray"/>
          <w:rtl w:val="true"/>
        </w:rPr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highlight w:val="lightGray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  <w:highlight w:val="lightGray"/>
          <w:rtl w:val="true"/>
        </w:rPr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ختر الاجابه الصحيحه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1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قامت منشأة النسيم لاصلاح السيارات باصلاح سيارات احدى الشركات بقيمة بلغت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900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ريال ، حصلت منها حتى نهاية السنة المالية ماقيمته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700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ريال هى الظاهرة بميزان المراجعة، ولهذا يكون قيد التسوية اللازم هو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7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يراد اصلاح مستحق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7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يراد اصلاح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9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يراد اصلاح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9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يراد اصلاح مستحق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يراد اصلاح مقدم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يراد اصلاح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2000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يراد اصلاح مستحق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2000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يراد اصلاح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ئ مما سبق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2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بلغ رصيد التأمين المقدم الظاهر بميزان المراجعة قبل التسويات فى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مبلغ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720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ريال ، فاذا علمت أن هذا المبلغ مدفوع مقدما اعتبارا من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لمدة سنتين، فان مصروف التأمين الذى يخص الفترة هو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72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                   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6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                         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4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8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                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ليس شيئا مماذكر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3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كان رصيد اللوازم والمهمات المكتبية فى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43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ه بمبلغ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240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ريال ، وكانت مشتريات الفترة بقيمة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800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ريال ، وبلغ المستهلك من تلك اللوازم خلال السنة المالية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43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ه ماقيمتة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000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ريال ، فان الرصيد المتبقى من اللوازم المكتبية فى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43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ه يكون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4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ويظهر فى جانب الخصوم بقائمة المركز المالى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0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ويظهر فى جانب المصروفات بقائمة الدخ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10400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ريال ويظهر فى جانب الأصول بقائمة المركز المالى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ويظهر فى جانب الأصول بقائمة المركز المالى</w:t>
      </w:r>
    </w:p>
    <w:p>
      <w:pPr>
        <w:pStyle w:val="Normal"/>
        <w:bidi w:val="0"/>
        <w:spacing w:lineRule="auto" w:line="240" w:before="0" w:after="0"/>
        <w:ind w:right="-808" w:hanging="0"/>
        <w:jc w:val="right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الباقي من الادوات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أول الفتره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>المشتريات – المستهلك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>المستخدم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"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 xml:space="preserve">                    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= 124000+80000 – 100000= 104000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4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بلغ قيمة الرواتب والاجور الظاهرة بميزان المراجعة قبل التسويات فى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مبلغ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200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ريال ، فاذا علمت أن الرواتب الشهرية للعاملين بالشركة هى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50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ريال ، فان قيمة مصروف الاجور المستحقة الذى يظهر بقائمة المركز المالى فى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43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ه هو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6000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ريال تظهر ضمن الخصوم المتداولة  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5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تظهر ضمن الاصول المتداولة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تظهر ضمن الاصول المتداولة                     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تظهر ضمن الخصوم المتداولة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 شئ مما سبق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رواتب شهريه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5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&gt;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نحولها الى رواتب سنويه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&gt;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5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*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800000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ظاهر في الفتره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2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   =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80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20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60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ريال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5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فى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43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ه استأجرت احدى الشركات معرضا لعرض منتجاتها بايجار سنوى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400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ريال دفعتها نقدا ، فان مصروف الايجار الذى يخص الفترة المنتهية فى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43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ه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4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                      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8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16000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0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                     هـ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4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6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توافرت لدى منشأة الزامل لصيانة السيارات زيوت وشحوم بمبلغ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800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ريال فى بداية السنة واشترت زيوت وشحوم خلال السنة ب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700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ريال ، وفى نهاية السنة تبين أن قيمة الزيوت والشحوم الباقية بلغت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400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ريال ، بالتالى فان قيمة الزيوت والشحوم المستخدمة خلال الفترة هى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500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ريال    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8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                   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11000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                          هـ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ئ مماسبق</w:t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مراجعه صندوق المصروفات النثريه  اختر الاجابات الصحيحه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FF3399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 xml:space="preserve">1- 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 xml:space="preserve">قامت المنشأة بانشاء صندوق للمصروفات النثرية ب 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12000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 xml:space="preserve">ريال ، فان قيد انشاء السلفة بشيك 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 xml:space="preserve">تم تسليمه لامين السلفة 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>يكون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مدينون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نقدية بالبنك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2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صندوق المصروفات النثر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2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نقدية بالبنك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نقدية بالبنك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مدينون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نقدية بالبنك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2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ندوق المصروفات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ئ مما سبق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FF3399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 xml:space="preserve">2- 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>يتم اجراء استعاضة السلفة المستديمة عندما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عندما يقترب رصيد السلفة من النفاد     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عند انتهاء الفترة المالية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كل ماسبق صحيح                                               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ئ مما سبق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FF3399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 xml:space="preserve">3- 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 xml:space="preserve">كان رصيد حساب الصندوق فى 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1433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 xml:space="preserve">ه بقيمة 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18000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 xml:space="preserve">ريال ، وعند الجرد الفعلى للصندوق تبين ان النقدية الفعلية الموجودة 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18300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>ريال ، لذلك فان قيد التسوية الخاص باثبات الزيادة فى الصندوق يكون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FF3399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ارباح والخسائر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نقدية بالصندوق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صندوق المصروفات النثر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عجز او زيادة المصروفات النثرية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3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نقدية بالصندوق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ارباح والخسائر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عجز اوزيادة المصروفات النثري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ندوق المصروفات النثرية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2DA3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ئ مما سبق</w:t>
      </w:r>
    </w:p>
    <w:p>
      <w:pPr>
        <w:pStyle w:val="Normal"/>
        <w:spacing w:lineRule="auto" w:line="240" w:before="0" w:after="0"/>
        <w:ind w:left="-858" w:hanging="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مراجعه كشف تسويه البنك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اختر الاجابه الصحيحه مما يلي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 xml:space="preserve">1-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ذا كان رصيد البنك حسب كشف الحساب الوارد من البنك عن شهر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/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433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ه الى منشأة السعيد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50000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ريال ، وبلغ مجموع الشيكات المسحوبة التى لم يتقدم أصحابها الى البنك لتحصيلها حتى تاريخ كشف الحساب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0000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ريال ، وكماهو واضح من كشف الحساب أن مبلغ المصاريف البنكية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200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ريال وأن كوبونات الاوراق المالية المملوكة للمنشأة المحصلة بمعرفة البنك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3000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ريال والنقدية المودعة فى مساء يوم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433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ه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20000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ريال ، وبناء على المعلومات المتاحة رصيد البنك المعدل فى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433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ه هو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400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                         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</w:rPr>
        <w:t>160000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ريال 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628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5280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                          هـ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>رصيد البنك المعدل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رصيد كشف حساب بالوارد من البنك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>ايداعات بالطريق – شيكات لم تصرف بعد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 xml:space="preserve">                     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 xml:space="preserve">= 150000 + 20000 – 10000 =  160000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ريال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-1800" w:right="-808" w:hanging="0"/>
        <w:jc w:val="right"/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 xml:space="preserve">2-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غالبا لا يتطابق رصيد حساب البنك من واقع الدفاتر المحاسبية مع رصيد حساب البنك الوارد بكشف الحساب وذلك يرجع الى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جود عمليات مثبتة بكشف حساب البنك لم تقيد بالدفاتر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جود عمليات مثبتة بدفاتر المنشأة لم تثبت بكشف حساب البنك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جود أخطاء تسجيل فى كشف حساب البنك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جود أخطاء تسجيل فى دفاتر المنشأة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كل ما سبق صحيح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 xml:space="preserve">3-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عند اعداد مذكرة تسوية البنك فان الودائع بالطريق المرسلة للبنك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طرح من الرصيد الوارد بكشف حساب البنك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تضاف الى الرصيد الوارد بكشف حساب البنك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طرح من رصيد البنك من واقع دفاتر المنشأة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ضاف الى رصيد البنك من واقع دفاتر المنشأة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 xml:space="preserve">4-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كان رصيد حساب النقدية بالبنك فى دفاتر منشأة المعتز فى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/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433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ه قيمة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90000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ريال ، وبعد وصول كشف حساب البنك اتضح مايلى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هناك اوراق قبض محصلة لحساب المنشأة لم يصل بها اشعار اضافة بمبلغ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20000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ريال  ريال هناك شيك من أحد العملاء تم رفضه لعدم وجود رصيد بمبلغ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2000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ريال وبلغت المصاريف البنكية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300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ريال ، وبناء على هذه المعلومات كان رصيد حساب النقدية بالبنك المعدل هو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100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823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220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217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>رصيد البنك المعدل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رصيد من دوافع دفاتر المنشأه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أوراق قبض محصله –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شيكات مرفوضه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>مصاريف بنكيه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 xml:space="preserve">                   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 xml:space="preserve">= 90000 + 20000 – (12000 + 300) 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 xml:space="preserve">                   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 xml:space="preserve">= 110000- 12300 = 97700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-858" w:right="-808" w:hanging="0"/>
        <w:jc w:val="right"/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6"/>
          <w:szCs w:val="26"/>
        </w:rPr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6"/>
      <w:type w:val="nextPage"/>
      <w:pgSz w:w="12240" w:h="15840"/>
      <w:pgMar w:left="1800" w:right="1892" w:gutter="0" w:header="0" w:top="0" w:footer="132" w:bottom="18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03684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f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21a7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0136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013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21a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013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013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111</Words>
  <Characters>6334</Characters>
  <CharactersWithSpaces>74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18:00Z</dcterms:created>
  <dc:creator>TOSHOBA</dc:creator>
  <dc:description/>
  <dc:language>en-US</dc:language>
  <cp:lastModifiedBy>نورة</cp:lastModifiedBy>
  <dcterms:modified xsi:type="dcterms:W3CDTF">2013-04-23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