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 مراجعة المحاضر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ى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تنظيم المو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خر في التنظيم ل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م يهتم با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مر الذي لا يدخل في مرتكزات الإسل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سط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إدارة العلمية والتي تركز على أهداف 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عن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مواد الخ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يتجاوز العامل المعيار من الإنتاج يمنح علاوة تشجيعية كبيرة على الزيادة في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ج الإدارة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تجاهلت أن هناك جوانب أخرى يرغب العامل في إشباعها في مجال العمل ، كالجوانب الاجتماعية والنفسية والعاطفية والصحية </w:t>
      </w:r>
      <w:r>
        <w:rPr>
          <w:rFonts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نحصرت وظيفة الأفراد في المنشئات على نشاطات التوظيف ، والتدريب والصحة والسلامة ولكن من منطلقات تحقيق أفضل إنتاجية ممكنة من العامل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امل السعيد هو عامل منت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أ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كر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سا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جتماعي بطبعه يرتب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ج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قواع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لوائ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اس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هناك عو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حفز الفرد ليس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فقط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ركز فقط في رفاهية الف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فكر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ظهرت نتيجة قصور في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نواحي القصور في إدارة الأفر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تكامل بين نشاطاتها هي ذات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اسق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امل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ورها المحدود في التخطيط الش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ت القيادات لهم كعنصر تكلف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يجب استغلال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قص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إ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وظي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الإدارات الأخرى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توفير القو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حتاجها وتطويرهم وحفظ سجلاتهم وأوراقه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ر التحول من إدارة أفراد إلى الموارد البشرية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دورها فق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 دورها استشاري فق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صب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في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شاري م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تخطيط مسار الوظي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علوم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لسله من القرارات حول العلاقات الوظيفية المؤثرة في فعالية المنظمة والموظ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خاصة باستقطاب الأفراد وتطويرهم والمحافظة عليهم في إطار تحقيق أهداف المنظمة وأهداف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وء اختيار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 مخالف للمواصف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حوادث والإصاب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نسبة الوقت الضائ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نتاج أق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تكلفة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تالف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درجة الحماس وانخفاض الروح المعن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أكيــد على استغلال الطاقات والقدرات بأقصى قدر ممكن من خلال وجود استراتيجيات بنَاءة في مجال الاختيار والتعيين والتطوير والمحافظة على الموارد البشرية وعلاقات الموظف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هداف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اسيات الموارد البشر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سال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تواف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جود إجماع واتفاق على رسالة إدارة الموارد البشرية  أي الغرض الرئيسي لها وسبب وجوده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بد 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أكيــد على استغلال الطاقات والقدرات بأقصى قدر ممكن من خلال  وجود استراتيجيات بنَاءة في مجال الاختيار والتعيين والتطوير والمحافظة على الموارد البشرية وعلاقات الموظف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جب أن يكون هناك سياسيات وخطط والإستراتيجيات واضحة للمحافظة على المورد البش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مارسـات التنفيذية الفع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تنفيذية الفع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يين الخريجين الجامعيين الحاصلين على تقديرات مرتف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قية من داخ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عتماد برامج للتطوير لجميع المستويات الوظي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قديم حوافز مالية أكبر من السائد في السوق للكفاءات النادرة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إدارة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وة 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تجانس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عال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تج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ستق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حقيق الانتماء والولاء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مية قدرات الأفر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وجيهات أو قواعد إرشادية لمساعدة المديرين في 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يج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زيادة فعالية سياسات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كون مكتو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عمم على جميع العام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اجع من حين لآخ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تبط برسالة واستراتيجيات وأهداف المنظمة ولا تتعارض مع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  تعمم على بعض العاملين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خطوات عمل تفصيلية لما يجب أن يتم عم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طار العم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ض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الة استراتيجيات ــــ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ـــــــــ سياسيتها ــــــــ خطط العمل 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شاطات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شاطات الأساسية ل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وتدبير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تنميه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ويض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يا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علاقاتها مع الموظف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تنمية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خت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دريب والتطوير فقط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ل شي تخطيط وتطوير وتنميه وغي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خطيط والإدارة بالتدري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دريب والتخطيط والإدارة بالتدريب والتطو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عامل عنصر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ختلف عن بقية العنا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ك ارتباط وتفاعل للفرد مع الجماعة في 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جود حوافز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هم العامل غير الحوافز الاقتصادية 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ل ه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اقتصادية فق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أثرت سلبا على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بوت مق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ن العامل السعيد هو عامل منت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ها وجود اختلافات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هتمامها بعوامل أخرى محفزة للعمل غ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ها لجوانب ذات تأثير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تي تنظر للعامل كما لو أنه مجرد آلة منتج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رس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لمية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يار المدارس الحديثة و المعاصر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ميز تعاري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كو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تلف من حيث الصياغة و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في الصياغة و تختلف في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زيادة فعالية سياسة الموارد البشرية فانه يجب أ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ت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سياسة بالديمومة وعدم التغير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راجع من حين لآخر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ص المستويات العليا من الموظف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مد هذ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ي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طريقة ضمن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رتب عن سوء اختي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ثابتة والمتغيرة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خفاض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تعارض مع التحول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بالمنظم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سئولة عن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جديدة في مجا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ول من الدور التنفيذي الاستشاري الى الدور الاستشا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ندرج ضمن النشاطات الرئيس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رسال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غرض الرئيس لها وسبب وجودها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يفية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رئيسية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ي يتم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ن خلا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شاط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وجي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ساعدة المديرين في 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حددة لسلوكيات وموقف المنظمة في قضايا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تحقق سياس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النتائج المرجوة منها فأنه يج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صف بخاصية الثبات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طويل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مستقلة ع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مم على جميع العامل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رتكز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تعامل مع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بعد الاقتصادي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ثالية في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حورية الفرد في مقابل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عل مع التغيرات البيئ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منهج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معاملة العامل في العمل كطاقة منتجة مث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موارد الطبيعي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عاملة العامل في العمل وفقا للمعايي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الاجتماع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نتقادات الموجهة ل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ركيزها على البعد الاجتماعي في علاقات 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اداتها بالتخطيط التشارك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هتمامها بالحوافز المادية ل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جاهلها للجوانب الاجتماعية و العاطفية و النفسية لل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لانحسار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اهلها لتأث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مل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 وجود اختلافات جوهرية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ؤثر على التحفيز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لوائح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قق مق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 السعيد هو عامل منتج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النظ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 ب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عتبا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زءا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كام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و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هذ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قيام بوظائ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القطاع الذي يرأسه بالمنظم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شاطات ووظائف إدارة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إدارية في إدارة الموارد البشري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خطيط الاحتياجات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وتحليل نوع الأعمال المطلو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ضع الراه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الفائض الكمي والنو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جهة العجز والفائ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هداف وفلسفة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إدارة الموارد البشرية قد تك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بأن نركز على جميع الصلاحيات والسلطات والقرارات داخل إدارة 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تفوض القرارات لدى أشخاص 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الأنشطة إلى اختصاصات 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ع الوظائف وتنسيقها في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سلطات الإدارية والكمالية وتوزيعها بين المستوي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إجراءات ودورات العمل والسجلات والدو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ت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شاد – إصلاح – حل مشاك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إجراءات ودورات العمل والسجلات والدو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غلب على المعوقات و مساعدة الأفراد على تنفيذ واجب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عم التعاون بين الأفراد وتشجيعهم وتحفيزهم بغية استغلال كامل طاق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ل الصراعات والمشاكل المحتملة داخل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شكاوي ، وسماع المقترحات التي تساعد على الأداء الجيد للعما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أفراد وتشجيعهم لاستغلال كامل طاق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إنتاجية الإفراد وأدائه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قاب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نتاجية الإفراد وأدائ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نظم وسياسات  وأهداف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جراءات وقواعد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ساليب تخطيط وتنظ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نظم التدريب، الحوافز والأجور،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معدلات دوران العمل وا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الوظائف ضمن إدار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شارات والتوج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في إدارة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ن الوظائف التخص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قييم الوظائف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صميم أنظمة الأجور والحوافز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كرتارية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كرتا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علام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شغل الحاس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صادر والوا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حفظ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ساعدين الإدار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ندرج وظيفة المدراء في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632423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مدير الموارد 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تص بطبيعة العل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صال، التفاوض، تكوين العلاقات، التحف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ها مه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على التفكير المنطقي، التنبؤ، اتخاذ الق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بطبيعة العمل وجوانبه النظر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بيعة المنظمة وأهدافها واستراتيجيا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عدالة في المعام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رق العمل ومقاييس الأداء و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القوانين والأنظمة الحكومية في مجال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مراعاة تقوى الله والخوف من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درة إقناع أصحاب المصال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كوين العلاقات مع مختلف ألأط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ة على الاتصال بمختلف 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خصائ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يجب توفرها في قيادة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ر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خاص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عدالة في المعام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الرح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م الاستبداد بالرأ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بطانة الصال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ري مصلحة المرؤو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راعاة تقوى الله والخوف من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أمان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كفاءة والمقد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قدرة إقناع أصحاب المصال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قة بين إدارة الموارد البشرية والإدارات التنفيذية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شريك إستراتي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الموارد البشرية و الإدارات التنفيذية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بير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أمن والسل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اقة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التي تحدد 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</w:t>
      </w:r>
    </w:p>
    <w:p>
      <w:pPr>
        <w:pStyle w:val="ListParagraph"/>
        <w:numPr>
          <w:ilvl w:val="0"/>
          <w:numId w:val="27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   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تصميم و تحليل الوظائ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رت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شرح المهام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              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ئيس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خطيط احتياج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 وتنسيقها في 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تنفيذ واجب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صاصات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التعاون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صراعات و المشاكل المحتملة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ميع الوظائف وتنسيقها في مجموعات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ندرج مهارة التفاوض لدى مدراء الموارد البشرية ضمن المهارات ؟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نية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سلوكية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نية     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خصائص الواجب توفرها في مدراء الموارد البشرية ؟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تميزة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وين علاقات مع جمي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 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رف ب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صائص الواجب توفرها في ق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ماع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جيد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حدودة مع الغير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ث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قابية على الموظف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وظيفة خبير في التطوير و التنمية الوظيفية ضمن 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ائف التي تدخل ضمن الوظائف الكتاب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شار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شغل حاسبات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ير نوع المهارات الذي يختص بطبيعة العلم و المعرفة التي تتعلق بها المها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هارات السلوكية لمدير الموارد البشرية في مه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بؤ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القرا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فيز  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خطوات تحديد الاحتياجات من 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وترجمتها لاختصاصات و وظيف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مهمة توجيه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ل الصراعات و المشاكل المحتملة داخ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هارات السلوك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هارات التخصص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تحليل وتوصيف الوظائف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جموعة الإجراءات الخاصة بتحديد طبيعة الوظيفة وواجباتها ونوعية الأفراد المناسبين لشغل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عملية يتم من خلالها جمع المعلومات عن طبيعة وظائف المنظمة، وتحليلها، وتلخيص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اجبات ال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لوكيا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وات المست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يير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صفات شاغ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ات استخدام نتائج تحليل العم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خطيط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ستقطاب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قي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عويض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لامة والصحة والأم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تعلق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قدير احتياجات المنظمة كما ونوع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مصادر المن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ساعدة  على جذب أفضل الموارد البشرية من سو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قدرات والمهارات المطلوبة لأداء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تحديد معايير وطرق اختيار أفضل 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حدد الأداء والمهارات المطلوب تنميتها في شاغل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صف طبيعة المخاطر المصاحبة لأي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ضع برامج الوقاية المناسبة 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لامة والصحة والأ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علق بوصف المخاطر المصاحبة لأي وظيفة في الموارد البشرية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لامة والصحة والأم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إطار العمل المطلوب من كل 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الالتزامات الوظيفية التي يحاسب عليها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اعد في تحديد حجم العمل و بالتالي عدد ونوع الوظائف اللاز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شروط ومؤهلات ومهارات شاغل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حوافز المناسب ل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ما يبرز أهم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تم عملية البحث عن الأفراد الصالحين واختيار الأفضل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حليل تبين طبيعة العمل وحجم المسئوليات والظروف التي تؤدى فيها ومن ثم يتم تحديد الأجر بناء على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دم تحليل الوظيفة معايير للوظيفة والتي تتخذ فيما بعد كمعايير لقياس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والتطو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حتوي تحليل وتوصيف الوظيفة مستوى المهارات ومن ثم يرصد لها التدريب المناس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بين التحليل أن لكل وظيفة مسئوليات وأعباء وعلى ضوء أداء الموظفين يحدد لهم آليات الصعود للوظائف ال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ياجات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تبر تحليل الوظيفة وتوظيفها الأساس الجيد لعملية التخطيط للموارد البشرية فيما ب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عمل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الهد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تحديد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حديد 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مصادر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فضل الاعتم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جمع المعلومات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بغية تحقيق الوفرة والدقة والموضوع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كثر من مصد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ث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ش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عايير المفاض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لتك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سر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د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بيعة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أسلوب جمع المعلو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ع ال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عداد بطاقة توصيف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اليب جمع المعلومات عن ا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لاحظ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استقص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بي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وائم التدقيق والمراج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سجل الموظف العام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هدف المراد تحقيقه م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طبيعة وماهية عم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د المهام ونوعيتها وأسلوب أد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جهد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سدي، ذه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أداء مها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حجم ونوعية المسؤولية المترتبة ع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ظروف المناخية والنفسية والاجتماعية التي تؤدى فيها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عب والإرهاق المصاحبان لأداء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نوع الأمراض والحوادث المهنية المحتم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خصائص والشروط الواجب توفرها في شاغل 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تحليل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تأسيس المنظمة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عند استحداث وظائف وأعمال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إدخال تغييرات جديدة على مضمون الأعمال و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غييرات التنافسية المستمرة تفرض إلى أن يكون تحليل العمل عملية مستم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نظمات المعاصرة بحاجة لفرد ذو مهارات متعددة وعالية المستوى، تمكنها من العمل في عدة وظائف خاصة ضمن فرق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كونات بطاقة وصف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واجب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سؤولي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تطلبات شاغ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متطلبات شاغ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عر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هارات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سمات الشخ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ذي ي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مستوى المطلوب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المهارات المطلوبة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دريب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بيئي 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تقدير احتياجات المنظمة من الموارد البشرية كما ونوعا بمج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بطاقة توصيف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شاملة لعملية تحليل الوظائف      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سابقة لعملية تحليل الوظائف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توازية مع عملية تحليل الوظائف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تلكون مهارة واحدة تتناسب مع الوظيفة التي يشغلونها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ملون على وظيفة واحدة  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ؤهلين للعمل على وظائف متعددة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يمتلكون أية مهار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صيص الوظائف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نصر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دخل ضمن مكونات بطاقة توصيف الوظيف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وظيفة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يفة         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شغ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شغل الوظائف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دراس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الوظائف في المنظمات المعاصرة هي بحا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وارد 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ذات مهارات متعددة تسمح بالعمل في عدة وظائف ضمن فريق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ضبطة بشروط العمل حت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م تمتلك 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ذل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ضي التغيرات التنافسية ال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كون تحليل العمل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ستمرة بالمنظم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ؤقتة بالنظ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لفته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كل سن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دخل ضمن خطوات تحليل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صادر المعلومات     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مكافآ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تخطيط الاحتياجات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عملية التي يتم بموجبها يتم الاختيار بين عدة بدائل متاحة للتعامل مع المستقب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رّف بأنه تقديرات وتنبؤات المنظمة باحتياجاتها من الكوادر البشرية المختلفة كماً ونوعاً في الوقت المناسب والمكان المناس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 عملية تخطيط الموارد البشرية لا تتناول فقط تحديد الاحتياجات النوعية في الأفراد كماً ونوعاً، ولكنها عملية شمولية تقتض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استقطاب والاختيار والتعي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تدريب و تقويم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تحديد الاحتياجات المستقبلية من القوة العاملة من حيث العدد والمهارات للمنظمة ككل، وكذلك للقطاعات المختلفة في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وط عمل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 أن تكون عملية التخطيط الشاملة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تم في إطار تحليل  الظروف المحيطة بالمنظمة الداخلية و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أحسن الكفاءات البشرية من سوق العمل أو من مخزن المهارات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على تبنى سياسة إنتاج أكثر بتكلفة 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تعامل مع الأنظمة الحكومية ذات العلاقة ب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ساعد المنظمة على مواجهة الظروف البيئية المتغير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سياسة التكامل والترابط بين مختلف أنشط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يفاء الاحتياجات البشرية في الوقت المناسب نوعاً وكم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يزانية سواء في مجال التوظيف أو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طاقات المنظمة البشرية وزيادة دافعتيها ل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إدارة في تحقيق أهداف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التكامل بين الخطة الإستراتيجية للمنظمة وبين إستراتيجية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أعمال الاستقطاب والاختيار والتعيين و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يس هناك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ل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طيط الاستراتي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ناك ترا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علاقة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استراتيج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الاستراتيجي هي عملية تحديد رسالته وأهدافه البعيدة المدى وأسلوب تحقيق هذه الأهدا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طط الإستراتيجية للمنظمة لا يمكن وضعها موضع التنفيذ قبل أن يكون هناك  تقييم شامل لأوضاع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داخلية نقاط الضعف والقو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خارجية تحديد الفرص والمخاطر والتهدي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شأ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جم المنظمة ومجال عم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ـركز التنافس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كز المال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قع الجغر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وضاع الاقتصادية العا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مناف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سوق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يات التكن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خطوات تخطيط الاحتياجات البشرية 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حجم النشاط المتوقع للفترات المحددة للخ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ويل التقديرات السابقة لحجم النشاط المتوقع إلى ساعات عمل 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تأثير تحسين الإنتاجية المتوقعة نتيجة لاستخدام طرق أو تكنولوجيا إنتاج جديدة وخصم هذا التأثير مقدرا بالساعات من إجمالي ساعات العمل ال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ساب تأثير الوقت الضائع بالساعات نتيجة ل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ر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صابات والحوادث، نقص التدريب أو الخب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ساب ساعات العمل المطلوبة في الأعمال الإدارية والإشرا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إضافة ذلك إلى إجمالي المتحصل من الساعات العمل الساب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ويل الساعات إلى إعداد من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ثلا سبع ساعات عمل يوم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توزيع العدد المطلوب من العمالة وفقا لاحتياجات المنظم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قدير الاحتياجات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 المتوق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رض المتوق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فيق بين العرض و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ير الشخصي للعرض والطل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دد الأفراد الذين يحتاجهم العمل في كل أقسام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 المطلوب من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مهارات المطلوبة من الأفرا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لفة المتوقعة لاستقطاب 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ساليب تقدير الطلب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غير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الشخصي للمشر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جربة والخط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معد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دل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معامل الارتب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قوى العاملة المتاحة أو المتوفرة سواء من داخل المنظمة أو خارج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 يتوفر لديها من قوة عاملة من حيث الكم والكيف حاليا ولاحق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م 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يف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 يتوفر لديها من قوة عاملة من حيث الكم والكيف حاليا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معلومات عن القوى الع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وكشوف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زيادة المتوقعة والنقص المتوقع خلال فترة الخ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تحليل العرض الداخ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موجودين حالي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عدد الأفراد الذين سيستمرون في كل 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تركون وظائفهم إلى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صادر جمع المعلومات عن العرض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زون المه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الإحل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م المعلومات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لجأ المنظمات للخارج لتلبية احتياجاتها المستقبلية عندما لا تفي الأعداد الموجودة بها حاليًا لمقابلة هذه الاحتياجات ويستلزم هذا التوقع دراسة وتحليل  والتنبؤ بمجموعة من  المؤثرات الخارج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أسواق المح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ضاع سوق المهن المح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لاث حا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بع 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حال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طلب على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ة عج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العرض على 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فائ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بين الكميات المطلوبة والمعرو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وء لمصادر جديدة ل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وسائل للإقناع  خلال الاتصال النش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شروط الالتحاق ب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اعات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نظام الأجور والحواف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فائض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يع التقاعد المب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ساوي العرض مع الطلب قد يحدث زيادة في الطلب على مجموعة من الوظائف وزيادة العرض في مجموع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نا يمكن أن تلجأ المنظمة إلى توجيه الفائض في تصنيف وظيفي لعلاج العجز في تصنيف آخ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لج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ظمة لمواجهة العجز في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ديد سن 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ض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زيادة في الرواتب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ن ا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منظمات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نظمة  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قلة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ار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فائض من الموارد البشرية تلجأ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سن التقاعد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خطوات تحليل العرض الداخلي ؟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جودين السنة الماض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ستمرون في كل 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نقل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تركون وظائف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عجز في الموارد البشرية تلجا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جيع التقاعد المبكر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سين نظ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حوافز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لفي                               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اتجاه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دير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اكز العمل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جربة و ال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العوامل الخارجية المؤثرة في تخطيط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تج وخصائصه         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تشريعات الحكوم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خامس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طاب والاختي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حث عن الأفراد الصالحين لملء الوظائف الشاغرة ف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ملية خلق الرغبة والدفعية لدى الموارد البشرية التي تحتاجها المنظمة من سوق العمل وتحفيزها ودعوتها للتقدم وطلب التوظيف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حد ابرز واهم العمليات التي تتم في الموارد البشرية لأنها ترتبط في مستقبل هذه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بق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كل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بعض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يار هو اختي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سب الأشخاص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اقته المباشرة مع الآخرين والتعيين إذا يؤدي الاستقطاب لعدد كبير من الموارد البشرية إلى توفير بدائل انتقاء متعد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جيد يوسع من قاعدة اختيا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طي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خلال الاستقطاب توصيل رسالتها للمرشحين وإعلامهم بأنها المكان المناسب لهم للعمل لتطوير حياتهم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ضل الوسائل للبحث عن الكف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واعد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يم المنظمة الخاصة بالمنظمات العالمية وعمل مقارنه للتطو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فظ البيانات والمعلومات بشكل مركز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المعلومات وتطويرها أو تعديلها حسب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وحيد إستراتيجية الاستقطاب و أساليب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دى توفر المهارات والخبرات المطلو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دود سوق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ح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قلي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ظروف الاقتصادية السائ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غراءات المقترحة من المنافس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ات إليه في حالة الترقية وفي حالة عدم التوازن في توزيع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فرة المعلومات الكافية عن المرشحين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حد أهم الحوافز المؤثرة في ا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وثقاف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زود المنظمة بموارد بشرية مؤقتة يمكن الاستغناء عن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الترقية في الرفع من الروح المعنوية ل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خفاض تكلفة 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يين موارد 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محافظة على الموارد البشرية الحالية وعدم تسر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قص من تنويع المعارف والمهارات التي تحملها الموارد البشرية ال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شوء الصراع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إحاط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فسية لدى غير المرتق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رمان المنظمة من كفاءات خارجية تساعد على التطوير والابتك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مال تعيين موارد ل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تخلف الجهات الخارجية التي يمكن أن تزود المنظمة بحاجياتها من الكفاء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صدر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جديدة تحمل أفكار وثقافة جديدة تبعث الحيوية والنشاط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 المصدر 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مال تعيين موارد لتحمل المواصفات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ؤثر التوظيف الخارجي في الوظائف الرئيسية سلباً على الروح المعنوية للعاملين ب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سائل الاستقطاب الخارج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و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و المعاهد والجام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بالمنظمات والإعلان عن طريق الانترن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مصادر الاستقطاب الخارج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نراعي في الإعل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سيلة الإعلان المناس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وتصميم الإعلان بشكل مناسب يثير الدافعية لطلب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عمل المطلوب من المتقد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 تقوم بدور الوساطة بين المنظمات وطالب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تقوم نيابة عن المنظمة بعملية الاستقطاب وتحليل طلبات التوظيف و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ه سريع للحصول على خريجين بتخصصات معي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وتخصص الأفراد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مواصفات المستقط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ية – متوسطة – ضع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 ) 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ة الزمنية التي أنجز فيها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قناعة الحاصلة لدى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صادر التي تم الاتصال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قابلات التي أجريت في عملي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تح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كار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 تبعث الحيوية و النشاط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ونه ا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وافز المؤثرة في العاملين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ونه سببا في التطوير و الابتكار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قواعد الاستقطاب ؟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فظ البيانات و المعلومات 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ا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استراتيجيات الاستقطاب  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عيوب الاستقطاب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تكلفته                 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شوء الصراعات و الاحباطات النفسية لدى غير المستقطبين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معلومات عن المرشحين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نسجام العامل مع بيئته وثقافة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ة التي تنوب عن المنظمة عي عملية الاستقطاب وتحليل طلبات التوظيف و المقابلات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بالمنظ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كات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استقطاب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فظ البيانات و المعلومات بشكل لا مركزي 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نوع استراتيجيات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ساليب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بر وحدات المنظم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م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مصاد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استقطاب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لاحظ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وظيف الخارجي في الوظائف الرئيسية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يجابي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 الروح المعنوية للعاملين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استقطا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برز عيوب الاستقطاب الداخلي مقارن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قوفه حاجز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نويع المعارف و المهارات الجد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 المنظمة لخيار الاستقطاب الداخلي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ف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ختي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خطوة الثانية بعد عمل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فحص طلبات المتقدمين للتأكد ممن تنطبق عليهم المواصفات وشروط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واصفات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هيل العل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سم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جبات الوظي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متطلب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أهيل العل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لاح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 كتاب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حص الأولي للطلب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وض على الأج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قرار الاختيا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ن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ب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فحص الأولي للطلب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مع الخبر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مع مندوبي الإدارة العلي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ة مع الرئ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موذج ورقي يشمل على معلومات شخصية ، التحصيل العلمي ، الحالة الصحية ، الميول والهوايات ، والخبرات السابقة ، الجهات التي يمكن الرجوع إليها بغية التأكد من المعلومات المتقدمة ، اسم الوظيفة المتقدم إليها ، توقيع 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ل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طاقة توصيف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قسام التي تحتوي على طلب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أساس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مسمى التعلي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اريخ الوظيفي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فراد أو الجهات الذين يمكن الاتصال به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ة لمعرفة قدرات الأشخا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ختيار المتقدمين تختلف بحسب نوع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بادئ إعداد وتنظيم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باط محتوى الاختبار بطبيعة الوظيفة المراد شغلها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ثوق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داق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واختبارات القدرات والاستعداد 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و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يس القدرة على التركي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إدراك العلاقات بين الأشياء والأشك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اللفظية أو القدرة على التعبير و الحكم المنطق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نبؤ بمدى قدرة واستعداد الفرد لأداء مجموعة الأعمال وتقيس تلك الاختبارات الذكاء الع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إلى قياس أبعاد شخصية الفرد كالدافعية وعلاقته الاجتما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س تلك الاختبارات مدى قدرة الفرد على استيعاب ما تعلم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عى تلك الاختبارات إلى التأكد أي مدى قدرة الفرد على أداء العمل المتوقع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نماذج 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كوسيلة للاختيار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استطاعة المرشح أداء الوظيفة فعلاً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دافعية المرشح للعمل باستمر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قدرة المرشح على الانصهار في 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بي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مكان المقابلة وتخصيص الوقت الك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هيز الوثائق اللازمة للمقاب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سلسل في توجيه الأسئ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ديد المسبق لطريقة تقويم إجابات المرشحين وطريقة توزيع الد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اجعة المسبقة لاستمارة طل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قابلة على طريقة الاستفادة القصوى من المقاب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لأسئلة ذات العلاقة بالموضوع ، بدل إثارة الأسئلة 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مقاب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و 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وقفية و المقابلة ال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فردية والمقابلة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أسئلة غير موجهة تمليها طبيعة المقابلة أو إجابة المتقدم الأخ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م نفس الأسئلة لجميع المرشح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متقدم أمام أعضاء لجنة المقاب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للتعرف 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رف المرشح في بعض المواقف و الضغو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عرف على كيفية تصرف المتقدم في موقف معينة لها علاقة ب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الموقف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كم السريع على المتقدم إيجابياً أو سلبياً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بحث عن نقاط الضع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معلومات كافية عن الوظي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اجة العاجلة لملء الوظائف الشاغ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 الجوانب غير اللفظية على تقييم المرشح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المرشح المتقدمين بدل الاختيار على أساس المعايير المحددة مسبق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أثر باله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ما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أسئلة المح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ثرة الأسئلة المحر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اعتماد الموضوعية في إجراءات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ثبات والتواز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عايير موحدة للاختبارات والمقابلات والإجر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ناد إلى خبراء مختصين في التجهيز والتنفيذ أو الت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رية في إجراءات الاختب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ب الإيحاءات الشخصية في الأسئلة والتي قد تميز المرشحين من حيث اللون ، العرق ، الانتم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ود الإيحاءات الشخصية وتميز المرشح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قدرات والمهارات المطلوبة 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الموارد البشرية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ات الوظيفي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بعضه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روج بحكم سريع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كتشاف نقاط الضعف لد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ايير موحدة ل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رشح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بارات التي تقيس مدى قدرة الفرد على استيعاب ما تعلمه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عرفة الفنية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تي تسعى للتأكد من مدى مقدرة الفرد على القيام بالعمل المتوقع منه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الفنية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 الاستعداد     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قياس قدرة الفرد على التكيف الاجتماعي تستخدم المنظمة اخ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و الاستعداد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خص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يين والتهيئة المبدئ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خطوة 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طوات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اوضات عرض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زيد إذا كانت المناصب قياد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ختلف عن البقية إذا كانت المناصب قي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 إذا كانت المناص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مفاوضات عرض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عرض مميزات الوظيفة وظروف العمل عليه قبل أخذ قرار التع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كشف عملية التفاوض بين الطرفين مزايا أو عيوب لدى المتق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تفاوض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رشاد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لتفاوض على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حدد الحد الأقصى للميزات التي يمكن أن تقدمها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عملية التفاو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ذي تقدمه المنظمة أقل مما يتوقعه المتقدم ل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موظف الجديد بالمنظمة وتعريف المنظمة بالموظف الجدي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خاصة بتعريف الموظف الجديد بمنظمته، أهدافها، وفلسف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ات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تعريف الموظف الجديد بحقوقه وواجباته في إطار أهداف المنظمة وأنظم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نوع من الشعور الإيجابي نحو المنظمة من قبل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ف من حده التوقعات والطموحات الجامحة لدى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فادة القصوى من الوقت من جانب الموظف الجديد ورئيسه في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فيف من مشاعر القلق لدى الموظفين الجد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في تكلفة بداي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زدياد كفاءة وفاعلية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سر حدة القلق مما يؤدي إلى زيادة الثقة في 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برنامج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حيب بالموظفين الجدد وتسهيل عملية انصهارهم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موظفين الج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هداف المنظمة  وفلسفتها و الأخلاقيات والقواعد والإجراءات وبواجبات ومسؤوليات العمل والرؤساء والزملاء وبأماكن الخدمات المختل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)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ب والنشرات وأدل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لام التسجي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ولة على مباني ومنشآت المنظمة ومك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ما يقومون به ل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ابعة وتقويم فعالية برنامج التهيئة المبد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ستبيانات الاستقصاء ل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صاء مديري الإد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تابة تقرير عن كل موظ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قي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انسجام مع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جديد معلومات الموظفين القدامى عن أنظمة وسياسات الشر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فة مقترحات وتوصيات لتطوير عملية التهيئة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مى العملية الخاصة بتعريف الموظف الجديد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هيئة المبدئية   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بدئية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مفاوضات عرض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أجور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يز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منحها المنظمة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ملية التفاوض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تقدم فرصة للتفك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تعريف الموظف الجديد بالمنظمة وتعريف المنظمة بالموقف الج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هيئة المبدئية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نسحاب الموارد البشرية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صيانة الموارد البشرية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نمية وتطوير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منظمة التي يتم من خلالها تغيير سلوكيات ومشاعر الموظفين من اجل زيادة وتحسين فعاليتهم وأدائ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إجراء منظم يستطيع من خلاله الأفراد اكتساب مهارة أو معرفة جديدة تساعدهم على تحقيق أهداف محد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شاط منظم ومخطط ومراقب يتم تصميمه من أجل زيادة وتحسين الأداء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زيادة المعرفة الإنسان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شتى الحق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من خلال البرامج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يلة ال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ل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تنمية مهارة الفرد المرت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داء وظيفة معي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عادة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دة قص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أ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 المنظمات على مواكبة كل تغير في مجال استخدامات التكنولوجيا أو الإد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سن  من قدرات الفرد وينمي مهار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ل العامل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 فوائد متعددة يمكن حصرها في ثلاث قطاعات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للفرد و لل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ناخ التنظي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وتأييد الإدارة العليا ماديا ومعنو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حل المشكلات التي تواجه المنظمة وليس فقط أهداف زيادة 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بية الاحتياجات الفعلية للموظف و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تباع منهج عشوائي في اختيار موضوعات 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باع المنهج السليم في اختيار موضوعات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أن العائد الاقتصادي للتدريب سيغطي فعلياً الإنفاق على التدريب وخاصة في الأجل ال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لاحظات السلوك والتصرف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ر الإمكانيات اللازمة لتنفيذ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كتشاف المناطق المحتملة للمشكلات التي تعطي الإدارة مؤشراً للحاجة ل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قائمين بالتدريب بحصيلة من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ون بين كافة الأطراف المشارك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تناع المتدربين بوجود فوائد مباشرة تعود عليهم من الالتحاق ب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نظا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احتياجات التدريبية و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يتم معرفة الأماكن أو المواقع التي تحتاج إلى تدريب ،والأفراد الذين يحتاجون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نوعية التدريب الذي يحتاجون إل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تحديد الاحتياجات التدري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احتياجات التدريبية تكون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اكتشاف المناطق المحتملة للمشكلات التي تعطي الإدارة مؤشراً للحاجة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هدف منه تحديد المستوى المطلوب من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تحديد الأفراد الذين يحتاجون للتدريب ومعرفة القدرات والمه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لب من الإدارة أو من الرئي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بارات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ائم الاستقص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احظات السلوك والتصرف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خارجين من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قشات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بيانات الاتجاه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كز التقويم الإ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ان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برامج التدريبية هي ال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ا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عايير تحديد الأهداف أنه لابد أ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هم في تصحيح القرارات المستقب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معيارا يقاس عليه الأداء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ون قابلة للقياس كما ونوعا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حيث الوقت أو التكلفة أو الجو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أساليب التدريبية جوانب مترا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برامج 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طرق المستخدم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قبل أن يبدأ التنفيذ الفعلي للتدريب وتتطلب إجراءات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قدرات و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تد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وجود دافعيه وحافز لد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حتفاظ بمكاسب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ريع عملية التعليم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دد أنواع البرامج التدريبية في المنظمات وفقا لتصنيف الموظفين ، ويخاطب كل برنامج احتياجات كل فئة وظيفية على حد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من أنواع البرامج التدريبية  للإطلاع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مج 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بقة الإدارة العل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 في المستوى الإداري الأوس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شرفين المستوى الإداري الأدن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 لتنمية مهارات العاملين في الأعمال الح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 لتنمية مهارات العاملين في الوظائف الكتابية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على رأس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خارج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دريب على رأس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 التدوير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 والتوسي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انتقال الموظف بين عدة وظائف ويحدد بعد ذلك موقع العمل الدائ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ال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ناد إليه واجبات إضافية للموظف في وظيفته وحرية أكبر في اتخاذ القرارات من أجل إكسابه خبرة أكبر في مجال عمل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باع خطوات متلاحقة وبترتيب منطقي للعمليات لذلك يقوم المشرف بالقيام بهذه الخطوات أمام المتدرب الذي يقوم بعد ذلك بأدائها، مع تصحيح الأخطاء حتى يمكنه أداء المهمة بدون مساع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ر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ارج المنظمة في الجامعات أو المعاهد أو مراكز تدريبية متخص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سائل التدريبية الشائعة في التدري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دوات وحلق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حاض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سائل السمع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م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حا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عتمد عليها في اختيار طريقة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كلفة – الوقت المستنفذ – نوعية المتدربين وعدد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خلفيت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– مدى عمق المعلومات المطلوب تعلم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قويم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بــــ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تدرب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ذلك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ز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ستمارات تقويم على المتدربين لفعالية البرنامج التدريبي وبتحليل نتائج الاستمارات يمكن إدخال التعديلات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ابعة الرؤساء أو المشرف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عرفة أثر التدريب على أدائهم وسلوكهم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دريب نشاطا لز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يفي يحتاج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ل العاملين     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عض العاملين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غلب العاملين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ملون الجدد فقط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ل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سب طرديا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غط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صور التي يظهر فيها 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يع الوظيفي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وظيفي المبرمج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في مقر 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راحل تصميم نظم التدر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احتياج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فيذ البرامج التدريبية    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فعالية البرامج التدري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تاز التعليم عن التدريب ب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ناول زيادة المعارف في شتى المجالات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سن من قدرات الفرد وينمي مهاراته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عادة في خلال مدة قصي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تدريب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حكومية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بالخارج  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مراكز تدريب مختل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الية لا يدخل ضمن احتياجات المنظمة التدريبية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ياجات فريق العم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ياجات السلط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ييم الموارد البشرية     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 الاحتياجات الذي لا يتعلق باحتياجات المنظمة التدريب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فريق العمل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حتياجات البيئ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ويم الأد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تي يتم بمقتضاها يتم قياس مدى التزام الموظف بسلوكيات العمل المطلوب منه والنتائج التي تحققت من الالتزام بهذه السلوكيات خلال فترة التقوي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عرفة درجة إتقان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إجراء المنظم لتقويم أداء الموظف حاليا، وإمكانية تطويره مستقبل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عد تقويم الأداء المنظمة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عدالة المعاملة بين جميع العامل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صحاب الانجازات بغية اتخاذ قرارات بترقي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شرف على العمل على وضع خطوات تحسين 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وفير تغذية عكسية عن أداء الإ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د أساس التوجيهات  التي يقدمها الرؤساء للمرؤوسين أثناء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قرارات الترقية و النقل وتخفيض المرت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ديد العقود أو إنهائ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رف المكافآت التشجي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دارية في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اق الموظفين ببرامج التدريب والتطو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ادة النظر في إجراءات الاستقطاب والاختيار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توجيه 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قق من صحة عملية الاستقطاب و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رشاد الموظفين إلى البرامج التدريبية وإعادة التأهي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ييم نظام الحوافز وأساليب تحسين الدافعية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بحث العل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قق من صحة عملية 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نظمة الحوافز  والرضا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قويم وأهداف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شرفين على طرق التقويم الفع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اقشة طرق التقويم مع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اقشة نتائج التقويم مع الموظ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هداف تطوير الأداء مستقبل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وطريقة الترتيب وطريقة التوزيع الإجباري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 وطريقة قائمة الاختيار وطريقة الإدارة بالأهداف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و طريقة التقرير المكتوب و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صفات والخصائص التي تتعلق بالأداء و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تشمل عادة نوعية الأداء، كمية الأداء، المعرفة بطبيعة العمل، المظهر، والتعا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درج البيان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تكز على مقارنة الفرد بغيره من الأفراد بافتراض أن هناك فروقات بين أداء الموظف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مكن التمييز بي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طريقة تعتمد على ملاحظة سلوكيات الموظف أثناء الأداء والعمل الفع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مد هذه الطريقة على قائمة مراج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ضم أسئلة وعبارات محددة حول أداء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دم إلى القائم بالتقييم قائمة من العبارات التي تصف أداء العمل، تعبر عن نواحي إيجابية أو سلبية في الشخ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هذه الطريقة أ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 من أخطاء التح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المشرف بإعداد تقرير مكتوب عن الموظف التي يصف بها أداء الموظف وسلوكه وجوانب القوة والضعف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ها تعتمد على مهارة معد التقرير، واحتمال تأثير الهالة  والتحيز وقلة الموضو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يث يتم توزيع الموظفين اعتماداً على المنحنى الطبيعي للتوزيع المعتدل والطبي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طلب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د لقاءات بين القائم بعملية 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موظف لوضع وتحديد الأهداف والواجبات المطلوب تحقيقها من الموظف خلال فترة زمنية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الأهداف واضحة وواقعية ولا تعتمد هذه الطريقة على تقييم السلوك إنما على النتائج المحققة قياسا على الأهداف المرسومة ل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ستفادة من طرق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معها في مزيج واح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شكلات وأخطاء عملية تقويم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حيز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د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ليو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تأثر بشخصية الفرد ويقيمه على هذا ال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ذا حدث موقف مع الإدارة العليا يؤثر في التقويم حتى لو كان متم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ضع الجميع في الوسط وهو ظلم للأشخاص المتميز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نب مشكلات وأخطاء عملية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ي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راف بالمشاكل الموجو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ختيار الطريقة المناسبة حسب الموقف والهدف والوظيف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”مارك دريو“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نتجنب مشكلات وأخطاء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مراعا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هولة الفهم والاستخدام من طرف القائم ب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أن تكو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مكلف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مكانية ربطها بالحوافز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ضمان حق الموظف في رفع التظل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ماد المطلق على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قويم الأداء في المجتمع الإسلامي تحتاج تقوى الله والخوف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ذين يقومون بالتقويم وتقع علي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ات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ئيس المباشر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رئيس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جان التقويم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خبراء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جاهات الحديثة في تحديد مسئوليات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 بتقييم أدائ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نفس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ون بتقويم أداء رؤسائ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زملاء بتقويم أداء زميل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عملاء بتقويم أداء الموظف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نتائج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عدم القدرة على مقابلة متطلبات الأداء بسبب نقص الخبرة، نقص المستوى التعليمي، الحالة الذهنية، عدم القدرة على الإدرا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قدرة على متطلبات الأداء ولكن عدم الرغبة في ذلك بسب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ضوح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، نقص المعلومات، تعدد مصادر الأم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نب الإشارة إلى الصفات الشخص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جنب الانتقاد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والسلب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رنة مع الزمل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تعبير عن نتائج 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مقارنة مع الزملا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داد الجيد للمقابل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يتجاوز مدة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تعبير عن نتائج المقاب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جحة وفاعلة فأنه يج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طلاع الموظفين على نتائج 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خاص بهم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ات الشخصية في المقابلة لرصد رد فعل الشخص المقابل 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مقارنة الموظف بزملائه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وجي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ج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ظف الذي تتم مقابل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دخ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للواقعية   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نتجنب نهائيا الاعتماد على الرئيس المباشر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عتمد اعتمادا مطلقا على الرئيس المبا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داء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ودة الأداء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ويم الأداء   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 الفع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الثانية من خطو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تطلبات 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أهداف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طو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ستقبلا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اتجاهات الحديثة في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ويم عن اهتمام جديد يتعل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قويم الموظفين لأداء زملائ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أث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شدد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ص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كافآ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شجيعية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محلية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رو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حات الشخصية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نتقاد الشخصي للمقاب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لجوء لمقارن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قابل بأداء زملائ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الاتجاهات الحديثة في تحديد مسؤوليات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ين بتقويم أداء رؤسائهم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زملاء ب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زملائهم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 بتقويم أدائه          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يام الموظفين بتقويم أداء العم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راف بالمشاك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ستفيد من كل طرق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ائمة 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قارنة الفرد ب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حس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فاء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أهدا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برا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قاط القوة والضع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ين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قومية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   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ستندة على ملاحظة وتقويم سلوك الموظف أثن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فعلي للعمل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وقائع الحرجة  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العملية التي يتم من خلالها معرفة در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ق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تقويم المنهجي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تقو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منظمة التي تهدف إلى تحديد قيمة أو اجر كل عمل قياسا بباقي الأعمال في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يتم بمقتضاها مقارنة الوظائف بعضها ببعض من اجل تحديد الأجر العادل لكل وظي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تعني بربط اجر الموظف بمقدار الجهد الذي يبذله في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هيكل أجور رسمي وثاب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الشكاوى التي قد تنشأ حول قضايا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أساس لهيكل الأجور للوظائف الجديدة أو الوظائف التي قد يطرأ عليها بعض التعد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ولوية الوظائف وأهميتها ومن ثم وضع سلم للأجور يحقق مبدأ الأولوية والأه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أي من الوظائف التي يجب أن يدفع لها أجرا على من سوا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افي شكاوي الموظفين والعمال التي قد تنشأ عن الأجور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جيدة لاستقطاب الكفاءات البشرية من الخار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حافظة على ما لديها من هذه الكفاءات بالداخ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وضوع التقييم يرتبط ارتباط كبيراً بإدارة الموارد البشرية لكنه ليس من صميم عمل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جنة متخص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شكل عادة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ين من قطاعات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ات تنوع في الخبرات والخل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م شامل بالوظائف التي 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م مسبق بالطرق المختلفة المستخدمة في عملية تقي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تنتهي مهمة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لجنة المتخص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تقييم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نتهاء إعما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يستدعي دائما مراجع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لجنة دائمة تقوم بنفسها بمتابعة تقييم الوظائف التي سبق لها أن حددتها ستكون أفضل وأسرع من تكوين لجنة جديدة لا تمتلك نفس خبرة اللجنة السابق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مقارنة العوامل و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دم طرق وأكثرها شيوعاً في المؤسسات والشركات الصغي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ساط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رعتها ، وسهولة تطبيقها وإمكانية استخدامها في المنظمات الص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أنها لا تستند على معايير ل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رد الرؤيا الشخصية لأعضاء اللج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صعب الدفاع عنها أمام تساؤلات ا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مقتضى هذه الطريقة تصنيف وظائف المنظمة إلى مجموعة من الوظائف المتشابهة وتعطي لكل مجموعة درجة تعكس مواصف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تي ستخضع للتقي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تحليل وتوصيف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معايير التوصي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المراد تقييمها إلى فئات متشابهة وإعطاء كل فئة د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وظائف النموذجية المماثلة في المنظمات الأخرى دولية وعا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بيق نظام التقييم على بقية الوظائف الأخرى وتحديد الأجر لكل وظيفة داخل الفئات الوظيفية </w:t>
      </w:r>
      <w:r>
        <w:rPr>
          <w:rFonts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يوع استخدامها في وظائف القطاع الحكو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ستخدامها في فئات الوظائف الإدارية والهندسية والعلمية في القطاع الخا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جود التحيز الشخص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يصعب إدراج مجموعة من الوظائف داخل فئة معينة ثم إعطائها وصفا واحد وخاصة إذا تعددت وكثرت الوظائف داخل كل ف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طلب جهودا ووقتا كبيرا من اللجنة المسؤو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ارنة المكونات الأساسية لكل وظيفة مع الوظائف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ؤو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جهد العض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د الفكر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نموذجية التي سيتم عليها القي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وامل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جر لكل عامل من عوامل المقارنة لكل وظيفة أساسية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تحليل وتوصيف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أجر لكل عامل من عوامل المقارنة لكل وظيفة 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أهمية كل عامل مع العوامل الأخرى داخل الوظيفة ال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كل عامل داخل الوظيفة مع العوامل المقارنة في الوظائف ال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وظائف المختارة على خري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العو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وظائف التي ستخضع للتقي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ثر طرق تقييم الوظائف شيوعا في الاستخدا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شبه طريقة مقارنة العوامل ولكنها تختلف عنها في استبدال النق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الأجر في 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بررات تقييم 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نزاعات وشك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ا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هيكل 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تشريعات المتعلق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مقارنة الوظائف بعضها ببعض من اجل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ادل لكل وظيف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ظمات لعملية تقييم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هيك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سمي وثابت                      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 الشكاوى التي قد تنشأ حول قض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رجعي للمقارنة ما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خاص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ع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وضوعية عملية التقييم وعدالتها فان الصفة السائدة في ال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ناد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باشر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ثل احد عوامل المقارنة المكونة لطريقة مقارنة العوامل لتقييم الوظائف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هادة العلمية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ؤولية   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ظهر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ئ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طريقة ل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 في الجهد و الوق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ام الأجور والروات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تعويض الذي يأخذه العامل والموظف مقابل الجهد الذي يبذله في العمل وهو المبلغ النقدي المباشر الذي يأخذه الموظف في نهاية الفترة المحددة للعمل حسب ما هو متفق ع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هم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يحقق له الأج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كون متناسبا مع ما يقدمه من جهد ومع ما يحمله من مهارات وقدرات ومؤه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وى المعيشي اللائق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وافق مع كل زيادة في خبراته ومسؤوليا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مع تصاعد مستوى الاقتصاد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شمل جميع المدفوعات المالية التي تدفع للموظف أو 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يش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و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ول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عمل في وظيفة معينه ويأخذ راتبه في نهاية الش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أجر الإجمالي المدفوع للوظيفة أو للعمل الذي يعمله الفرد ولكنه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المدفوع نقدا يجب خصمها من هذا الأجر قبل حصول العامل أو الموظف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ر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و راتبه 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أمين الصح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أم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قوة الشرائية التي يحصل عليها العامل بهذا الأجر</w:t>
      </w:r>
      <w:r>
        <w:rPr>
          <w:rFonts w:eastAsia="Calibri" w:cs="Calibri"/>
          <w:color w:val="0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ن يكون هذا الأجر متغيرا مع التغير في الأسعار حتى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ار الموظف أو العامل في ذلك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ظمات التي تدفع أجورا أعلى تحصل على مستويات أعلى من الأفراد المؤهل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 كعنصر محف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نصر تكلفة غالي الث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صدر قوة شرائية تحرك الاقتصاد الوط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ما كان الأجر عادلا كلما كان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رضا الموظفين ع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عمل أق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ان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رب إلى تحقيق أهداف المنظم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 العادل من أهم المشكلات التي تواجه إدارة اليوم في المؤسسات والشرك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يكون مقابل الجهد المبذ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نب رب العمل مشاكل توقف العمل والاحتجاج بعدم كفاية الدخل لمقابلة متطلبات الحياة الأس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هة نظر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خلا للعامل وقوة شرائية ينفقها على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نصر من عناصر التكاليف المتعددة في ا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بط القوة الشرائية بصافي الأجر يثير لنا في العادة بعض الصعو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عب تحديد تكاليف المعيشة لكل أسرة على 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غير عادات الشراء من وقت لآخ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ختلف متوسط الأسعار من منطقة 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رق البديلة لقياس دخل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دخل النقدي الذي يتقاضاه العامل لكل ساعة 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جر ا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 الدخل الصافي الذي يحمله إلى منزله مقسوما على عدد ساعات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دار ما يحصل عليه العامل من دخل لأسبوع واحد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حساب 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زم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حدات المنت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عتبارات التي تقوم عليها سياسة الأجر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جتذاب الكفاءات الإدارية الرفي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إداريين على الارتقاء ب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قيق المزيد من الارتياح والانتعاش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حديد مستويات 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ريادة أو القيادة في تحديد الأجور في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منافسة في المنظمات ال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تخلف عن مستويات الأجور السائدة في السوق والدفع ب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مصدر التأثي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وامل 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جبات ومسؤوليات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ات الأجور المماث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ص الترقية والمزايا الما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معيش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د الأدنى ل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جتماع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 الإنتا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مكانيات المالية للمنشأ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وامل العرض والطل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تدخل الدولة في تنظيم 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مي مصالحها وتدافع عنها أمام أربا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من ضرورات التخطيط التنم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تتطلب المصلحة الوطن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صور التي قد يأخذها التدخل الحكو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دنى ل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قصى 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نادرة جد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خلاف بين المنظم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ال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عامل مؤثر في رسم الهيكل الع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عتبارات الاجتماعية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لغ الذي يدفع للموظف شهريا مقابل قيامه بعمل معين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اتب 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عبر عن القوة الشرائية التي يحصل عليها العامل مقابل المبلغ المدفوع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مي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سمي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قيقي  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التدخل الحكومي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د التنافس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تو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فع حسب الوحدات المنتج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فيعة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تحس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خيارات المنظمة في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يادة في 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       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أخ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ن مستو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سائدة في السوق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الاقتصادية التي 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اعي في تحديد هيك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الية للمنظمة   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رص الترقية و المز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ومسؤوليات الوظيفة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دل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دخل الدولة في تنظ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ماية الاقتصاد الوطني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تكال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له علا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صافي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قيقي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نسبة للموظف 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يلة استقطاب للكفاءات البشرية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شكل عبئاً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صلحة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تعارض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طور مع زيادة الخبرة و المسؤو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حادية عش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طوير و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رقية إلى مناصب أعلى في خط الوظيفة ال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تي يتم بموجبها المواءمة بين اعتبارات الفرد ورغباته في التقدم الوظيفي وبين احتياجات المنظمة المستقبلية وفرصها في النم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ضمن التطوير الوظيفي مرحل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تصميم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الوظائف التي يشغلها الفرد خلال حياته العملية في اتجاه أو اتجاهات مهنية مختلفة حتى يصل إلى هدفه المنشو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مشتركة بين الإدارة والفرد تتضمن إعداد الفرد لمراحل سير وظيفي متص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ميم المسار الوظيفي يحقق فوائد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ح معالم الطريق الذي سيسلكه الموظف نحو تحقيق طموحاته ومتطلبات ذل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د مدخلاً جيدًا للأفراد في التخطيط لاحتياجاتها المستقبلية من الوظائف والمراك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في الواقع خط التطور الوظيفي أو الترقية المخططة في الوظائف والمه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طموحات الأفراد في مستقبل وظيفي أفض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التطور الوظيفي الجيد من جاذبية المنظمات ومن قدرتها على الاحتفاظ بالعناص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وضح للموظفين توقعات المنظمة من الأداء المطلوب من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وظفين على تنمية مهاراتهم وقدر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نظمة على التعرف على الأفراد المؤهلين لتولي المناصب القيادية، والمهنية الرفيعة، والإ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د إلى قوة بشرية منتجة لديها درجة عالية  من الولاء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1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يب المنظمة حالات التكدس والاختناقات في الهيكل التنظيمي والوظائف وغيابه يؤدي جمود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من سمعة المنظمة خارجيًّا على استقطاب الكفاءات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ئولية الموظ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كتشف نفسه وقدراته وطموحاته ومكامن قوته وضع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عد ذلك يطلب الفرد المساعدة من المنظم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ة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هنا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لسات الإرشاد وال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ن الموظفين ورؤسائهم وأعضاء من إدارة الأفراد أو الاستعانة بمستشارين من الخار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 بنتائج الإعلانات الداخلية عن ا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حفظ سجلات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نظام الاختبارات لاكتشاف المواه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الموظف والموج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تقي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رص النمو الوظيفي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مع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لتطوير الوظي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قوم الموجه والموظف بوضع خطة 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فيذ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برامج 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سج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رئيس للموظف وتسجيل المعلوم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سيس أو البداية الحرص على اكتساب المزيد من المعرفة والمهار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دم أو النمو الاعتماد على الذات في تطوير العمل وتحسين القد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لثة المحافظة على المك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م بتكوين جيل ثاني من المساعد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راب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عداد للتقاعد 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ار الوظيفي المزدوج إنشاء خطين متوازيين للمسار الوظيفي أحدهما في الحقل التخصصي والآخر في الحقل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فنيّ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إدار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ة إلى المسار الوظيفي المزدوج من 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فاظ بمكانة المتخصصين الفنيين من مهاراتهم الفنية والعلم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احة فرص التقدم الوظيفي أمامهم وعدم حرمانهم من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طلبات الوصول إلى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رف مصادر قوتك وضعف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د والتفاني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زام بمواعيد الانجاز والتنفي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 معنى الأداء الجيد والمتم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ظائف تأكيد الذات و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رص الدائم على التعلم في بيئ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رق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اصب أعلى في خط الوظيفة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ر الوظيفي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  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تجاهات مهنية مختلفة حتى يص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د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شو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وظيفي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ار الوظيفي    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سيس  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م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مكاسب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لتطوير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مسار الوظيفي         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تضمنة للمسار الوظيفي وتصميم المسار الوظي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مارسة المهنة بدون سلط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فوذ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لمركز و السلطة و النفوذ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تخاذ القرارات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نفيذ المسار الوظيفي     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سار الوظيفي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تابعة المسار الوظيفي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    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 الوظيفي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تطلبات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رفة الموظف لمصدر قوة وضعف الوظيفة     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 معن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جيد و المتميز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وظف وظائف تأكيد الذات و الانجا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هتمام المنظمات بتخطيط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استقطاب الكفاءات البشرية  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ود في نظام الترقية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جمود نظام الاختيار و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شاطات الوظيفية التي يقوم بها الموظف في مساره الوظيفي ضمن مرحلة التأسي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حرص على اكتساب المزيد من المعرفة و المهارة في العمل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بتكوين جيل ثاني من المساعدين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علاقات الموظفي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الحركة الوظي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إدارة المسار الوظيفي ينتج عنها عدد من القرارات والعمليات الإدار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استقالة و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كافأة لإنجازات الفرد السابقة وتقديرًا لارتفاع مستوى قدراته ومهارات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قي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قق الترقية مصال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شتركة للفرد وللمنظمة معً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تحقق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 ل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تم الترقية أحيانًا بدون زيادة في الأجر وتسمى الترقية الجافة وهي نادرة جدا أو مستحي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قاء لمدة طويلة في وظيفة ما دون ترقية، أو نقل إلى مكان أفض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إمكانيات الم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ء الظروف الاقتصادية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على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مستوى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تفكير الجاد منذ البداية في تحديد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عدد الطامحين للوظائف الأعلى مع انخفاض عدد الفرص المتا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تخفيض مرتبة الموظف وكذلك راتبه أو أجره وأية امتيازات أخرى، أو نقله إلى وظيفة ذات مسئوليات أق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زيل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ة عن إرادة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ادة التنظيم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كفاءة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كفاءة ا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قدراته عن المعايير المحددة لمتطلبات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ي فصل الموظف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رض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لوك غير ال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ص القدرة والتأهيل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نكماش الأسوا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قدرة على التكيف مع متطلبات العمل الح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فصل المؤقت من الخدمة لأسباب تتعلق بالواقع الاقتصادي للمنظمة، فإذا ما تحسنت الظروف الاقتصادية أعيد الموظف إلى وظيفته السابقة أو وظيف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 أهم أسباب الاستغناء المؤقت عن الخد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مبيعات بسبب انخفاض جودة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كماش الأسواق بسبب انخفاض الإنفاق الحكومي على المشر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فرد الانفصال عن العمل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ا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ارض أهداف المنظمة مع أهداف ا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ارتياح للسياسات والممارسات السائد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جاذبية نظام الحوافز والمكافآ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شراف السيئ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الصراعات وفقدان روح العمل ال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فرص وظيفية خارجية ممتازة ومتاحة للفرد مقارنة بالوظيفة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وقف الإجباري عن العمل بعد وصول الموظف إلى السن الإلزامية التي تشترطها الأنظمة أو القواعد، وتصفية حقوق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ا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هاية مشوار وظيفي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رصة الاستمتاع بحياة خالية من مشاكل ال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جديدة يملؤها الفراغ والعزلة أحيان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ور المنظمة في مساعدة المتقاعدين والاستفادة منهم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فادة من المتقاعدين كمستشارين أو مدرب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يفهم بعمل إضافي أو أعمال تتم في البي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مرار تقديم الرعاية الصحية لهم ولأسر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دعائهم للمنسبات المهمة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مشكلات الموظف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 قو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لتزام بقواعد العمل في الأداء والسلوك أو الالتزام بالنظام والأصول المر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وافز سلبية من أجل الردع وتصحيح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فرض الجزاءات ضرورة تظلم الموظف وهو ما يظ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حق التظلم لقرار عقابي صدر ضد الموظف أو الانتهاك لبنود العقد الموقع بين الموظف و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ملية إحالة القضية مثار الخلاف بين الموظف وصاحب العمل إلى جهة خارجية محايدة يوافق عليها الطرفان، ويكون حكمها قطعيًّا وإلزام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اقات الموظفين هي مه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ي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سار الوظيفي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تنظيمي  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ضية مثار الخلاف بين الموظف وصاحب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هة خارجية محايدة يتفق عليها الطرف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محاكمة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تحكم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نة ا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يان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افظة عليها بشكل يحقق فعالية والكفاءة الأمر الذي يؤدى إلى تحقيق أهداف المنظمة وأهداف العاملين في نفس الوق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ا من التعويضات غير المباشرة التي تمنحها المنظمة للموظفين بشكل تطوعي أو إلزا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افع و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فع ذات الصبغة الما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ع ال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كون وفاء المنظمات الكبيرة بتقديم المنافع اكبر من المنظمات الص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ى منظمات أن المنافع وسيلة لتعزيز الرفاهية الاقتصادية وتعزيز الإنتاجية و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م المنظمات بدور الرعاية الأبوية للموظفين من خلال معالجة مشاكلهم وزيادة استقرارهم النفسي والم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ها صحيح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عد أداة استقطاب فعالة للكفاءات البشرية من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افظ على الكفاءات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سين حجم وجودة العمل بسبب ارتفاع الروح المعنوية للعام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ولاء العاملين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هناك عوائد تغطي تكاليف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لبي تلك البرامج احتياجات اغلب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تناسقة مع التشريعات والأنظمة الحكو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ساهم في تنمية العلاقات الإنسانية بين الإدار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أنواع برامج المنافع والخدمات الاجتماعية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عطلات وعلاوات التقاعد والتام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مكافأ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راح البن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تعل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نوا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سكن والمواصلات والشراء المنخفض السع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ل الأعباء المالية التي تتحملها المنظمة بهدف وقاية وعلاج الموظفين وعائلاتهم ضمن برامج وقائية أو علاجية دائ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دمات الصح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از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ادي الصح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نجاح البرامج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تراف الإدارة العليا بأهمية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سم سياسة واضحة للرعاية الصحية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جهاز إسعاف متكامل لمختلف ال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قد مع المستشفيات لتقديم الخدمة ال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البرامج الصحية إلى الوقاية والعلاج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وادث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مراض المهنية المختلفة خاصة المرتبطة ببيئة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 والتوت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 حوادث العمل أسباب متعلقة ب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ظروف العمل غير الأما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دات غير أم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ء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ء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هاد والإرها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خ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حوادث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ستخدام وسائل الوق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خدام غير الأمن للمع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خدمة الأمن والسل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أخلاقية التي تتطلب الاهتمام بالعامل كإنسان من مختلف الأخط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نظامية المتعلقة بتطبيق القوانين وأنظمة السلامة والوقا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باب الاقتصادية تتمثل في تكلفة الإسعاف والعلا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وقت الضائ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مرتبطة بالإنتا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وادث العمل المتعلقة ب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اجم عن المهام التي يتولاها الع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خ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خدام غير الآمن للمعدات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ره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فعل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معدات العمل 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م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و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ضاء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مسببات لحوادث العم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تعل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وظيفة          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صميم الوظيفة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الوظي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ميم برنامج المنافع و 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لبي تلك البرامج احتياجات عملاء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ناسقة مع التشريعات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اهم في تنمية العلاق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عطلات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ثنائية 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طل المرض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م المنظمات بتوف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صادية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شخص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ظا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عشر نظام معلومات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إجراء منظم لجمع وتخزين وصيانة واستخراج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آلي لجمع وتخزين واستخراج البيانات الخاصة ب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يسعى إلى توفير المعلومات التي يحتاجها المديرون لاتخاذ القرارات المتعلقة بفاع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ناصر الأساسية لنظام معلومات 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صد الأحداث وتسجيلها في شكل بيانات وحقائق في مختلف الوسائ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وتصنيف وتبويب وتحليل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صول على المعلومات بصورة سهلة ومفهومة حتى يمكن استخدامها عند اتخاذ القر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نظمة اليدوية في بناء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أوعية لحفظ البيانات المتعلقة بالوظائف والموظفين ومختلف المستندات والوثائ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نماذج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فات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لفات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كل ما يتعلق بهذا الفرد ويوجد معلوماته والقدرة على التحدي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كل وظيفة من الوظائف يكون لها تحليل للوظيفة والتوصيف والصلاحيات والمسؤوليات وغيرها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فات العامة ليس لها علاقة بالأفراد والوظائف تكون لها علاقة بالمنظمة ك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لفات العامة ليس لها علاقة بالأفراد والوظائف ليس لها علاقة بالمنظمة كك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ند فكرتها كمصدر للمعلومات على أساس اختصار محتويات ملفات وتدوينها بطريقة مرتبة ومصن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كي يكون السجل فعالا لاب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تميز بالوضوح والبسا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كون ملائما للنشاط الذي سيستخدم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مثلة السج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حضور والدوام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جل الصح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ظلمات والشكا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حركة الوظي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عي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مسابقات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ينما تقدم المنظمات على استخدام الانترنت ووسائط التكنولوجيا في دعم عملياتها وأنشطتها الإدارية فإنها عندئذ تكون قد التزمت بتطبيق ما يسمى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 الالكترونية لمواردها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ظمة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الإدارة الالكترونية للموارد البشرية في المنظمات هي في الواق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جميع الأنظمة والعمليات التي تستند على دعم ما يتوفر لدى المنظمة من معلومات وبيانات وأدوات تساعد على عملية الإدارة عن قرب وعن بعد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تفاع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تكام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كترو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ضامين استخدام مكي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 والحواف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إمكان الموظفين في أماكن جغرافيه متباعدة العمل معا باستخدام الفيديو والبريد الالكتروني والانترن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لان عن الوظائف عن طريق الموقع الالكتروني للمنظمة</w:t>
      </w: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مايتيح للمتقدمين لفرص العمل في الاتصال وعرض طلباتهم الوظي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هادات طلب الوظيفة والسيرة الذات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ياس قدرات المرشح من خلال الاختبارات الفديو أو الانترن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ودواعي استخدام الميكنة في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سريعة ودقيقة في رصد المعلومات وتقديمها للمسئولين لمساعدتهم في 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قق لها الوفرة في التكال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سرعة في الوق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اختصار في الجه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يساند المنظمة في اتخاذ العديد من القرارات كما إن المنظمات اليوم قد سارت خطوات سريعة ومتلاحقة في تطوير أعمالها الإنتاجية والتسويقية وقد تسارعت عملية ميكنة إدارة الموارد البشرية في المنظ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حول إلى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يس عملا سهلا بالنسبة للمنظمات إذ أن هذا يتطلب الكثير من الجهد والوقت والتكلفة والصبر والخبرة وتأييد الإدارة العليا فوق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تاج عملية التحول إلى دراسة مكثفة عن المسئولين وربما من الجهات الاستشارية 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مس مراح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قبة النظام و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خيص المشكلات وتحدي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عوقات الداخلية والخار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أهداف من الميك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متطلبات التشغ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م بالدراسة وتقديم التقرير يكون في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رض تفصيلي مكتوب للصورة المتوقعة للنظ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بدائل الأنظمة التي تتوافق مع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ويم البدائ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يم التوص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الف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ر تأثير النظام المقترح على النواحي الإنسانية والفنية يكون في مرح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ما تتضمنه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دراسة الهندس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صيلات عن المواصفات الهندسية والفنية للمكونات المادية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راسة أوليه عن تحليل التكلفة،والفعالية لأنظمة التصميم الهندسية البدي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بديل التصميم المن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توصية للمسئو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بدائل الأنظمة التي تتوافق مع 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ختبار النظام ثم التنفيذ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أنظمة الفر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 النظام الكلي المقترح لنظم معلومات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حلة مراقبة النظام و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س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جراء التعديلات إذا لزم الأم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فيذ بعد التعد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قييم المست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ديد الواضح لأهداف نظم معلوم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حجم المساحات المخصصة لحفظ ملفات وسجلات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بط نشاطات الموارد البشرية بوظائف التخطيط الاستراتيجي في كام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معلومات التي تساعد في حل المشكلات بسرعة وفاعلية و تحسين وسائل الاتصال بين الإدارات التنفيذية والاستش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معلومات مفيدة تساعد في تخطيط النمو والمسار الوظيفي  ل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فيذ برامج التدريب استنادا على الدراسات تحليليه موسعة على الاحتياجات الفعلية في جميع وحدات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مجالات استخدام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الأفراد و تخطيط لاحتياجات البشرية و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التعويضات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دارة المال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استقطاب والتوظيف ما عدا واحد من إدارة التعويضات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حص طلبات التوظيف و تحليل تكلفة 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تكلفة التعيينات لكل وظيفة ومصادر التوظيف الداخلي المحت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معدل دوران العما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 الغياب و تحليل برامج الترقية و تكلفة الأجور و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ميزانية الأفراد السنوية و تطور الأجور والرواتب لكل فرد من الأفرا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دارة التعويض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تقويم الأداء وزيادات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بط بين معدلات الأجور ودرجات الوظائف ومراتب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تخطيط لاحتياجات البشرية والتدري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احتياجات التدريبية وكذلك تكلفتها و تقدير الاحتياجات المستقبلية من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جعة مخزون المهارات البشرية، تخطيط وتطوير المسار الوظيفي ل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دمات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الخدمات بالصحة والعلاج،والتأمين،الحوادث، والمعاش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مراحل لعملية معالجة البيانات في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إعداد البيانات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عالجة البيانات أو العمليات و تحويل البيانات إلى معلومات جاهزة ل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المعلومات في أي أشكال وتبويبات متعددة في شتى مجال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لعملية معالجة البيانات في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على أداء النظام سواء في التعديلات المحدثة على المدخلات أو البرامج والأساليب المستخدمة لتحويل البيانات إلى 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ية الاستفادة من التغذية المرتدة من المعلومات في مجال تطوير البيانات أو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ادر توريد الخدمات الخارجية التي تلبي احتياجاتها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بيانات ومصادرها والتي ستستخدم  كمدخلات ل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عمليات المطلوبة سواء في شكل تقارير منتظمة أو حسب الطلب ونوع العمليات المطلوبة لمعالجة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يمكن للبرامج المشتراه أن تتكامل مع بقية البرامج الأخرى سواء من حيث الأجهزة المستخدم  أو من حيث مدة وفاعلية ا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هي طاقة الذاكرة المطلوبة للنظام المطلوب وقدرته الاستيع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سموح له بالدخول على النظام وطلب المعلومات أو إعطائ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 يمكن توسيع الطاقة الاستيعابية للموقع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زايا استخدام ميكنة معلوم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لص من التعب الذي يسببه الاحتفاظ بسجلات مكتوبة ومتراك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صول السريع إلى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شبكة المعلومات لتقليل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رتها على المحافظة على الخصوصية وعدم استلاب المعلومات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عيوب استخدام ميكنة معلومات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قدرة بعض المنظمات على استخدام هذه الميكنة بأسلوب حيادي وبسرية كافية لحماية كل شيء فيها من التدخل في الخصوصية أو استلاب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تساعد في التقليل من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د يؤدي إلى أن تفقد هذه الوظيفة الجانب الإنساني منها بتعريض معلومات لا يود المتقدمين للعمل لإظهارها لكل موظفي إدارة الموارد البشرية أو خلافهم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تعيق أساليب ميكنة نشاطات الموارد البشرية وخاصة في مجال توظيف الأفراد،الأشخاص الراغبين في العمل ممن لا يملكون وسائل الاتصال الالكتر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معلومات الخاصة بتخفيض تكاليف الإنتاج في المنظمة 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بطيء للبيانات                     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قوى إلى البيانات 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صول السريع إلى البيانات               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ضعيف إلى البيان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رتفاع تكلفة أداء وظائف إدارة الموارد البشرية من خلال هذا النظام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خر انجاز الإعمال الخاصة بالموارد البشرية 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إمكانية استخدامه لأساليب عل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همة التي تدخل ضمن مرحلة التصميم الأولي للنظام الآلي لإدارة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متطلبات الهندسية و الفنية 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بديل التصميم المناسب                  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كتابية                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أول خطوة من خطوات التحول إلى نظ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ام الآ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          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            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               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نتهى بتوفيق الله ومنته وفضله صبا زهر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color w:val="808080"/>
        <w:sz w:val="20"/>
        <w:szCs w:val="20"/>
      </w:rPr>
    </w:pP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مختصر الموارد البشرية في أسئلة موضوعية </w:t>
    </w:r>
    <w:r>
      <w:rPr>
        <w:rFonts w:cs="Traditional Arabic" w:ascii="Traditional Arabic" w:hAnsi="Traditional Arabic"/>
        <w:b/>
        <w:bCs/>
        <w:color w:val="808080"/>
        <w:sz w:val="20"/>
        <w:szCs w:val="20"/>
        <w:rtl w:val="true"/>
      </w:rPr>
      <w:t xml:space="preserve">+ </w:t>
    </w: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أسئلة الاختبارات لـ صبا زهرا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898" w:hanging="360"/>
      </w:pPr>
      <w:rPr>
        <w:b/>
        <w:bCs/>
        <w:color w:val="000000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136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836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1506" w:hanging="360"/>
      </w:pPr>
      <w:rPr>
        <w:b/>
        <w:bCs/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897" w:hanging="360"/>
      </w:pPr>
      <w:rPr>
        <w:b/>
        <w:bCs/>
        <w:color w:val="000000"/>
        <w:lang w:val="en-US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  <w:lang w:val="en-US"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  <w:lang w:val="en-US"/>
      </w:rPr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5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5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3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5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color w:val="000000"/>
      <w:lang w:val="en-U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  <w:color w:val="000000"/>
      <w:lang w:val="en-US"/>
    </w:rPr>
  </w:style>
  <w:style w:type="character" w:styleId="WW8Num34z0">
    <w:name w:val="WW8Num34z0"/>
    <w:qFormat/>
    <w:rPr>
      <w:b/>
      <w:bCs/>
      <w:color w:val="000000"/>
      <w:lang w:val="en-U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  <w:color w:val="000000"/>
      <w:lang w:val="en-US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  <w:color w:val="000000"/>
      <w:lang w:val="en-US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  <w:color w:val="000000"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  <w:color w:val="000000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  <w:color w:val="000000"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  <w:color w:val="000000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  <w:color w:val="000000"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  <w:lang w:val="en-US"/>
    </w:rPr>
  </w:style>
  <w:style w:type="character" w:styleId="WW8Num112z0">
    <w:name w:val="WW8Num112z0"/>
    <w:qFormat/>
    <w:rPr>
      <w:b/>
      <w:bCs/>
      <w:color w:val="000000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  <w:color w:val="000000"/>
      <w:lang w:val="en-U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  <w:color w:val="000000"/>
    </w:rPr>
  </w:style>
  <w:style w:type="character" w:styleId="WW8Num117z0">
    <w:name w:val="WW8Num117z0"/>
    <w:qFormat/>
    <w:rPr>
      <w:b/>
      <w:bCs/>
      <w:color w:val="000000"/>
    </w:rPr>
  </w:style>
  <w:style w:type="character" w:styleId="WW8Num118z0">
    <w:name w:val="WW8Num118z0"/>
    <w:qFormat/>
    <w:rPr>
      <w:b/>
      <w:bCs/>
      <w:color w:val="000000"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  <w:color w:val="000000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  <w:color w:val="000000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  <w:color w:val="000000"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  <w:lang w:val="en-US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  <w:color w:val="000000"/>
    </w:rPr>
  </w:style>
  <w:style w:type="character" w:styleId="WW8Num139z0">
    <w:name w:val="WW8Num139z0"/>
    <w:qFormat/>
    <w:rPr>
      <w:b/>
      <w:bCs/>
      <w:color w:val="000000"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  <w:color w:val="000000"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  <w:color w:val="000000"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  <w:color w:val="000000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  <w:color w:val="000000"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  <w:color w:val="000000"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</w:rPr>
  </w:style>
  <w:style w:type="character" w:styleId="WW8Num187z0">
    <w:name w:val="WW8Num187z0"/>
    <w:qFormat/>
    <w:rPr>
      <w:b/>
      <w:bCs/>
      <w:color w:val="000000"/>
    </w:rPr>
  </w:style>
  <w:style w:type="character" w:styleId="WW8Num188z0">
    <w:name w:val="WW8Num188z0"/>
    <w:qFormat/>
    <w:rPr>
      <w:b/>
      <w:bCs/>
      <w:color w:val="00000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  <w:color w:val="000000"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  <w:color w:val="000000"/>
    </w:rPr>
  </w:style>
  <w:style w:type="character" w:styleId="WW8Num198z0">
    <w:name w:val="WW8Num198z0"/>
    <w:qFormat/>
    <w:rPr>
      <w:b/>
      <w:bCs/>
      <w:color w:val="000000"/>
      <w:lang w:val="en-US"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  <w:color w:val="000000"/>
      <w:lang w:val="en-US"/>
    </w:rPr>
  </w:style>
  <w:style w:type="character" w:styleId="WW8Num201z0">
    <w:name w:val="WW8Num201z0"/>
    <w:qFormat/>
    <w:rPr>
      <w:b/>
      <w:bCs/>
      <w:lang w:val="en-US"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  <w:color w:val="000000"/>
    </w:rPr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  <w:color w:val="000000"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  <w:color w:val="000000"/>
      <w:lang w:val="en-US"/>
    </w:rPr>
  </w:style>
  <w:style w:type="character" w:styleId="WW8Num210z0">
    <w:name w:val="WW8Num210z0"/>
    <w:qFormat/>
    <w:rPr>
      <w:b/>
      <w:bCs/>
      <w:color w:val="000000"/>
      <w:lang w:val="en-US"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  <w:color w:val="000000"/>
      <w:lang w:val="en-US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  <w:color w:val="000000"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  <w:color w:val="000000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  <w:color w:val="000000"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  <w:color w:val="000000"/>
    </w:rPr>
  </w:style>
  <w:style w:type="character" w:styleId="WW8Num227z0">
    <w:name w:val="WW8Num227z0"/>
    <w:qFormat/>
    <w:rPr>
      <w:b/>
      <w:bCs/>
      <w:color w:val="000000"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  <w:lang w:val="en-US"/>
    </w:rPr>
  </w:style>
  <w:style w:type="character" w:styleId="WW8Num230z0">
    <w:name w:val="WW8Num230z0"/>
    <w:qFormat/>
    <w:rPr>
      <w:b/>
      <w:bCs/>
      <w:color w:val="000000"/>
      <w:lang w:val="en-US"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  <w:color w:val="000000"/>
    </w:rPr>
  </w:style>
  <w:style w:type="character" w:styleId="WW8Num233z0">
    <w:name w:val="WW8Num233z0"/>
    <w:qFormat/>
    <w:rPr>
      <w:b/>
      <w:bCs/>
      <w:color w:val="000000"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  <w:color w:val="000000"/>
      <w:lang w:val="en-US"/>
    </w:rPr>
  </w:style>
  <w:style w:type="character" w:styleId="WW8Num241z0">
    <w:name w:val="WW8Num241z0"/>
    <w:qFormat/>
    <w:rPr>
      <w:b/>
      <w:bCs/>
      <w:color w:val="000000"/>
      <w:lang w:val="en-US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  <w:color w:val="000000"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  <w:color w:val="000000"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  <w:color w:val="000000"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  <w:color w:val="000000"/>
      <w:lang w:val="en-US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  <w:color w:val="000000"/>
    </w:rPr>
  </w:style>
  <w:style w:type="character" w:styleId="WW8Num263z0">
    <w:name w:val="WW8Num263z0"/>
    <w:qFormat/>
    <w:rPr>
      <w:b/>
      <w:bCs/>
      <w:color w:val="000000"/>
    </w:rPr>
  </w:style>
  <w:style w:type="character" w:styleId="WW8Num264z0">
    <w:name w:val="WW8Num264z0"/>
    <w:qFormat/>
    <w:rPr>
      <w:b/>
      <w:bCs/>
      <w:color w:val="000000"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color w:val="000000"/>
    </w:rPr>
  </w:style>
  <w:style w:type="character" w:styleId="WW8Num270z0">
    <w:name w:val="WW8Num270z0"/>
    <w:qFormat/>
    <w:rPr>
      <w:b/>
      <w:bCs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  <w:color w:val="000000"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  <w:color w:val="000000"/>
      <w:lang w:val="en-US"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  <w:lang w:val="en-US"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  <w:color w:val="000000"/>
      <w:lang w:val="en-US"/>
    </w:rPr>
  </w:style>
  <w:style w:type="character" w:styleId="WW8Num295z0">
    <w:name w:val="WW8Num295z0"/>
    <w:qFormat/>
    <w:rPr>
      <w:b/>
      <w:bCs/>
      <w:color w:val="000000"/>
      <w:lang w:val="en-US"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  <w:color w:val="000000"/>
      <w:lang w:val="en-US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  <w:color w:val="000000"/>
    </w:rPr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  <w:color w:val="000000"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  <w:color w:val="000000"/>
    </w:rPr>
  </w:style>
  <w:style w:type="character" w:styleId="WW8Num320z0">
    <w:name w:val="WW8Num320z0"/>
    <w:qFormat/>
    <w:rPr>
      <w:b/>
      <w:bCs/>
      <w:color w:val="000000"/>
      <w:lang w:val="en-US"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  <w:color w:val="000000"/>
    </w:rPr>
  </w:style>
  <w:style w:type="character" w:styleId="WW8Num329z0">
    <w:name w:val="WW8Num329z0"/>
    <w:qFormat/>
    <w:rPr>
      <w:b/>
      <w:bCs/>
      <w:lang w:val="en-US"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  <w:color w:val="000000"/>
      <w:lang w:val="en-US"/>
    </w:rPr>
  </w:style>
  <w:style w:type="character" w:styleId="WW8Num332z0">
    <w:name w:val="WW8Num332z0"/>
    <w:qFormat/>
    <w:rPr>
      <w:b/>
      <w:bCs/>
      <w:lang w:val="en-US"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</w:rPr>
  </w:style>
  <w:style w:type="character" w:styleId="WW8Num338z0">
    <w:name w:val="WW8Num338z0"/>
    <w:qFormat/>
    <w:rPr>
      <w:b/>
      <w:bCs/>
      <w:color w:val="000000"/>
      <w:lang w:val="en-US"/>
    </w:rPr>
  </w:style>
  <w:style w:type="character" w:styleId="WW8Num339z0">
    <w:name w:val="WW8Num339z0"/>
    <w:qFormat/>
    <w:rPr>
      <w:b/>
      <w:bCs/>
    </w:rPr>
  </w:style>
  <w:style w:type="character" w:styleId="WW8Num340z0">
    <w:name w:val="WW8Num340z0"/>
    <w:qFormat/>
    <w:rPr>
      <w:b/>
      <w:bCs/>
      <w:color w:val="000000"/>
    </w:rPr>
  </w:style>
  <w:style w:type="character" w:styleId="WW8Num341z0">
    <w:name w:val="WW8Num341z0"/>
    <w:qFormat/>
    <w:rPr>
      <w:b/>
      <w:bCs/>
      <w:color w:val="000000"/>
      <w:lang w:val="en-US"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  <w:bCs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>
      <w:b/>
      <w:bCs/>
      <w:color w:val="000000"/>
    </w:rPr>
  </w:style>
  <w:style w:type="character" w:styleId="WW8Num350z0">
    <w:name w:val="WW8Num350z0"/>
    <w:qFormat/>
    <w:rPr>
      <w:b/>
      <w:bCs/>
      <w:color w:val="000000"/>
      <w:lang w:val="en-US"/>
    </w:rPr>
  </w:style>
  <w:style w:type="character" w:styleId="WW8Num351z0">
    <w:name w:val="WW8Num351z0"/>
    <w:qFormat/>
    <w:rPr>
      <w:b/>
      <w:bCs/>
      <w:color w:val="000000"/>
    </w:rPr>
  </w:style>
  <w:style w:type="character" w:styleId="WW8Num352z0">
    <w:name w:val="WW8Num352z0"/>
    <w:qFormat/>
    <w:rPr>
      <w:b/>
      <w:bCs/>
      <w:color w:val="000000"/>
    </w:rPr>
  </w:style>
  <w:style w:type="character" w:styleId="WW8Num353z0">
    <w:name w:val="WW8Num353z0"/>
    <w:qFormat/>
    <w:rPr>
      <w:b/>
      <w:bCs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>
      <w:b/>
      <w:bCs/>
      <w:color w:val="000000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b/>
      <w:bCs/>
      <w:color w:val="000000"/>
    </w:rPr>
  </w:style>
  <w:style w:type="character" w:styleId="WW8Num361z0">
    <w:name w:val="WW8Num361z0"/>
    <w:qFormat/>
    <w:rPr>
      <w:b/>
      <w:bCs/>
      <w:color w:val="000000"/>
      <w:lang w:val="en-US"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  <w:color w:val="000000"/>
    </w:rPr>
  </w:style>
  <w:style w:type="character" w:styleId="WW8Num364z0">
    <w:name w:val="WW8Num364z0"/>
    <w:qFormat/>
    <w:rPr>
      <w:b/>
      <w:bCs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  <w:bCs/>
      <w:color w:val="000000"/>
      <w:lang w:val="en-US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/>
      <w:bCs/>
    </w:rPr>
  </w:style>
  <w:style w:type="character" w:styleId="WW8Num370z0">
    <w:name w:val="WW8Num370z0"/>
    <w:qFormat/>
    <w:rPr>
      <w:b/>
      <w:bCs/>
      <w:color w:val="000000"/>
    </w:rPr>
  </w:style>
  <w:style w:type="character" w:styleId="WW8Num371z0">
    <w:name w:val="WW8Num371z0"/>
    <w:qFormat/>
    <w:rPr>
      <w:b/>
      <w:bCs/>
    </w:rPr>
  </w:style>
  <w:style w:type="character" w:styleId="WW8Num372z0">
    <w:name w:val="WW8Num372z0"/>
    <w:qFormat/>
    <w:rPr>
      <w:b/>
      <w:bCs/>
    </w:rPr>
  </w:style>
  <w:style w:type="character" w:styleId="WW8Num373z0">
    <w:name w:val="WW8Num373z0"/>
    <w:qFormat/>
    <w:rPr>
      <w:b/>
      <w:bCs/>
      <w:color w:val="000000"/>
    </w:rPr>
  </w:style>
  <w:style w:type="character" w:styleId="WW8Num374z0">
    <w:name w:val="WW8Num374z0"/>
    <w:qFormat/>
    <w:rPr>
      <w:b/>
      <w:bCs/>
      <w:color w:val="000000"/>
    </w:rPr>
  </w:style>
  <w:style w:type="character" w:styleId="WW8Num375z0">
    <w:name w:val="WW8Num375z0"/>
    <w:qFormat/>
    <w:rPr>
      <w:b/>
      <w:bCs/>
    </w:rPr>
  </w:style>
  <w:style w:type="character" w:styleId="WW8Num376z0">
    <w:name w:val="WW8Num376z0"/>
    <w:qFormat/>
    <w:rPr>
      <w:b/>
      <w:bCs/>
      <w:color w:val="000000"/>
    </w:rPr>
  </w:style>
  <w:style w:type="character" w:styleId="WW8Num377z0">
    <w:name w:val="WW8Num377z0"/>
    <w:qFormat/>
    <w:rPr>
      <w:b/>
      <w:bCs/>
      <w:color w:val="000000"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</w:rPr>
  </w:style>
  <w:style w:type="character" w:styleId="WW8Num381z0">
    <w:name w:val="WW8Num381z0"/>
    <w:qFormat/>
    <w:rPr>
      <w:b/>
      <w:bCs/>
      <w:color w:val="000000"/>
      <w:lang w:val="en-US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b/>
      <w:bCs/>
      <w:color w:val="000000"/>
    </w:rPr>
  </w:style>
  <w:style w:type="character" w:styleId="WW8Num384z0">
    <w:name w:val="WW8Num384z0"/>
    <w:qFormat/>
    <w:rPr>
      <w:b/>
      <w:bCs/>
    </w:rPr>
  </w:style>
  <w:style w:type="character" w:styleId="WW8Num385z0">
    <w:name w:val="WW8Num385z0"/>
    <w:qFormat/>
    <w:rPr>
      <w:b/>
      <w:bCs/>
      <w:color w:val="000000"/>
    </w:rPr>
  </w:style>
  <w:style w:type="character" w:styleId="WW8Num386z0">
    <w:name w:val="WW8Num386z0"/>
    <w:qFormat/>
    <w:rPr>
      <w:b/>
      <w:bCs/>
      <w:color w:val="000000"/>
    </w:rPr>
  </w:style>
  <w:style w:type="character" w:styleId="WW8Num387z0">
    <w:name w:val="WW8Num387z0"/>
    <w:qFormat/>
    <w:rPr>
      <w:b/>
      <w:bCs/>
      <w:color w:val="000000"/>
    </w:rPr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>
      <w:b/>
      <w:bCs/>
    </w:rPr>
  </w:style>
  <w:style w:type="character" w:styleId="WW8Num390z0">
    <w:name w:val="WW8Num390z0"/>
    <w:qFormat/>
    <w:rPr>
      <w:b/>
      <w:bCs/>
      <w:color w:val="000000"/>
    </w:rPr>
  </w:style>
  <w:style w:type="character" w:styleId="WW8Num391z0">
    <w:name w:val="WW8Num391z0"/>
    <w:qFormat/>
    <w:rPr>
      <w:b/>
      <w:bCs/>
      <w:color w:val="000000"/>
    </w:rPr>
  </w:style>
  <w:style w:type="character" w:styleId="WW8Num392z0">
    <w:name w:val="WW8Num392z0"/>
    <w:qFormat/>
    <w:rPr>
      <w:b/>
      <w:bCs/>
      <w:color w:val="000000"/>
      <w:lang w:val="en-US"/>
    </w:rPr>
  </w:style>
  <w:style w:type="character" w:styleId="WW8Num393z0">
    <w:name w:val="WW8Num393z0"/>
    <w:qFormat/>
    <w:rPr>
      <w:b/>
      <w:bCs/>
      <w:color w:val="000000"/>
      <w:lang w:val="en-US"/>
    </w:rPr>
  </w:style>
  <w:style w:type="character" w:styleId="WW8Num394z0">
    <w:name w:val="WW8Num394z0"/>
    <w:qFormat/>
    <w:rPr>
      <w:b/>
      <w:bCs/>
    </w:rPr>
  </w:style>
  <w:style w:type="character" w:styleId="WW8Num395z0">
    <w:name w:val="WW8Num395z0"/>
    <w:qFormat/>
    <w:rPr>
      <w:b/>
      <w:bCs/>
      <w:color w:val="000000"/>
      <w:lang w:val="en-US"/>
    </w:rPr>
  </w:style>
  <w:style w:type="character" w:styleId="WW8Num396z0">
    <w:name w:val="WW8Num396z0"/>
    <w:qFormat/>
    <w:rPr>
      <w:b/>
      <w:bCs/>
      <w:color w:val="000000"/>
    </w:rPr>
  </w:style>
  <w:style w:type="character" w:styleId="WW8Num397z0">
    <w:name w:val="WW8Num397z0"/>
    <w:qFormat/>
    <w:rPr>
      <w:b/>
      <w:bCs/>
      <w:color w:val="000000"/>
      <w:lang w:val="en-US"/>
    </w:rPr>
  </w:style>
  <w:style w:type="character" w:styleId="WW8Num398z0">
    <w:name w:val="WW8Num398z0"/>
    <w:qFormat/>
    <w:rPr>
      <w:b/>
      <w:bCs/>
      <w:color w:val="000000"/>
    </w:rPr>
  </w:style>
  <w:style w:type="character" w:styleId="WW8Num399z0">
    <w:name w:val="WW8Num399z0"/>
    <w:qFormat/>
    <w:rPr>
      <w:b/>
      <w:bCs/>
      <w:color w:val="000000"/>
    </w:rPr>
  </w:style>
  <w:style w:type="character" w:styleId="WW8Num400z0">
    <w:name w:val="WW8Num400z0"/>
    <w:qFormat/>
    <w:rPr>
      <w:b/>
      <w:bCs/>
      <w:color w:val="000000"/>
    </w:rPr>
  </w:style>
  <w:style w:type="character" w:styleId="WW8Num401z0">
    <w:name w:val="WW8Num401z0"/>
    <w:qFormat/>
    <w:rPr>
      <w:b/>
      <w:bCs/>
      <w:color w:val="000000"/>
    </w:rPr>
  </w:style>
  <w:style w:type="character" w:styleId="WW8Num402z0">
    <w:name w:val="WW8Num402z0"/>
    <w:qFormat/>
    <w:rPr>
      <w:b/>
      <w:bCs/>
    </w:rPr>
  </w:style>
  <w:style w:type="character" w:styleId="WW8Num403z0">
    <w:name w:val="WW8Num403z0"/>
    <w:qFormat/>
    <w:rPr>
      <w:b/>
      <w:bCs/>
    </w:rPr>
  </w:style>
  <w:style w:type="character" w:styleId="WW8Num404z0">
    <w:name w:val="WW8Num404z0"/>
    <w:qFormat/>
    <w:rPr>
      <w:b/>
      <w:bCs/>
      <w:color w:val="000000"/>
    </w:rPr>
  </w:style>
  <w:style w:type="character" w:styleId="WW8Num405z0">
    <w:name w:val="WW8Num405z0"/>
    <w:qFormat/>
    <w:rPr>
      <w:b/>
      <w:bCs/>
      <w:color w:val="000000"/>
    </w:rPr>
  </w:style>
  <w:style w:type="character" w:styleId="WW8Num406z0">
    <w:name w:val="WW8Num406z0"/>
    <w:qFormat/>
    <w:rPr>
      <w:b/>
      <w:bCs/>
      <w:lang w:val="en-US"/>
    </w:rPr>
  </w:style>
  <w:style w:type="character" w:styleId="WW8Num407z0">
    <w:name w:val="WW8Num407z0"/>
    <w:qFormat/>
    <w:rPr>
      <w:b/>
      <w:bCs/>
    </w:rPr>
  </w:style>
  <w:style w:type="character" w:styleId="WW8Num408z0">
    <w:name w:val="WW8Num408z0"/>
    <w:qFormat/>
    <w:rPr>
      <w:b/>
      <w:bCs/>
      <w:color w:val="000000"/>
      <w:lang w:val="en-US"/>
    </w:rPr>
  </w:style>
  <w:style w:type="character" w:styleId="WW8Num409z0">
    <w:name w:val="WW8Num409z0"/>
    <w:qFormat/>
    <w:rPr>
      <w:b/>
      <w:bCs/>
    </w:rPr>
  </w:style>
  <w:style w:type="character" w:styleId="WW8Num410z0">
    <w:name w:val="WW8Num410z0"/>
    <w:qFormat/>
    <w:rPr>
      <w:b/>
      <w:bCs/>
    </w:rPr>
  </w:style>
  <w:style w:type="character" w:styleId="WW8Num411z0">
    <w:name w:val="WW8Num411z0"/>
    <w:qFormat/>
    <w:rPr>
      <w:b/>
      <w:bCs/>
      <w:color w:val="000000"/>
    </w:rPr>
  </w:style>
  <w:style w:type="character" w:styleId="WW8Num412z0">
    <w:name w:val="WW8Num412z0"/>
    <w:qFormat/>
    <w:rPr>
      <w:b/>
      <w:bCs/>
      <w:color w:val="000000"/>
    </w:rPr>
  </w:style>
  <w:style w:type="character" w:styleId="WW8Num413z0">
    <w:name w:val="WW8Num413z0"/>
    <w:qFormat/>
    <w:rPr>
      <w:b/>
      <w:bCs/>
      <w:color w:val="000000"/>
    </w:rPr>
  </w:style>
  <w:style w:type="character" w:styleId="WW8Num414z0">
    <w:name w:val="WW8Num414z0"/>
    <w:qFormat/>
    <w:rPr>
      <w:b/>
      <w:bCs/>
    </w:rPr>
  </w:style>
  <w:style w:type="character" w:styleId="WW8Num415z0">
    <w:name w:val="WW8Num415z0"/>
    <w:qFormat/>
    <w:rPr>
      <w:b/>
      <w:bCs/>
      <w:color w:val="000000"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/>
      <w:bCs/>
      <w:color w:val="000000"/>
    </w:rPr>
  </w:style>
  <w:style w:type="character" w:styleId="WW8Num419z0">
    <w:name w:val="WW8Num419z0"/>
    <w:qFormat/>
    <w:rPr>
      <w:b/>
      <w:bCs/>
      <w:color w:val="000000"/>
    </w:rPr>
  </w:style>
  <w:style w:type="character" w:styleId="WW8Num420z0">
    <w:name w:val="WW8Num420z0"/>
    <w:qFormat/>
    <w:rPr>
      <w:b/>
      <w:bCs/>
      <w:color w:val="000000"/>
    </w:rPr>
  </w:style>
  <w:style w:type="character" w:styleId="WW8Num421z0">
    <w:name w:val="WW8Num421z0"/>
    <w:qFormat/>
    <w:rPr>
      <w:b/>
      <w:bCs/>
    </w:rPr>
  </w:style>
  <w:style w:type="character" w:styleId="WW8Num422z0">
    <w:name w:val="WW8Num422z0"/>
    <w:qFormat/>
    <w:rPr>
      <w:b/>
      <w:bCs/>
      <w:color w:val="000000"/>
      <w:lang w:val="en-US"/>
    </w:rPr>
  </w:style>
  <w:style w:type="character" w:styleId="WW8Num423z0">
    <w:name w:val="WW8Num423z0"/>
    <w:qFormat/>
    <w:rPr>
      <w:b/>
      <w:bCs/>
      <w:color w:val="000000"/>
      <w:lang w:val="en-US"/>
    </w:rPr>
  </w:style>
  <w:style w:type="character" w:styleId="WW8Num424z0">
    <w:name w:val="WW8Num424z0"/>
    <w:qFormat/>
    <w:rPr>
      <w:b/>
      <w:bCs/>
    </w:rPr>
  </w:style>
  <w:style w:type="character" w:styleId="WW8Num425z0">
    <w:name w:val="WW8Num425z0"/>
    <w:qFormat/>
    <w:rPr>
      <w:b/>
      <w:bCs/>
      <w:color w:val="000000"/>
    </w:rPr>
  </w:style>
  <w:style w:type="character" w:styleId="WW8Num426z0">
    <w:name w:val="WW8Num426z0"/>
    <w:qFormat/>
    <w:rPr>
      <w:b/>
      <w:bCs/>
      <w:color w:val="000000"/>
    </w:rPr>
  </w:style>
  <w:style w:type="character" w:styleId="WW8Num427z0">
    <w:name w:val="WW8Num427z0"/>
    <w:qFormat/>
    <w:rPr>
      <w:b/>
      <w:bCs/>
      <w:color w:val="000000"/>
      <w:lang w:val="en-US"/>
    </w:rPr>
  </w:style>
  <w:style w:type="character" w:styleId="WW8Num428z0">
    <w:name w:val="WW8Num428z0"/>
    <w:qFormat/>
    <w:rPr>
      <w:b/>
      <w:bCs/>
    </w:rPr>
  </w:style>
  <w:style w:type="character" w:styleId="WW8Num429z0">
    <w:name w:val="WW8Num429z0"/>
    <w:qFormat/>
    <w:rPr>
      <w:b/>
      <w:bCs/>
    </w:rPr>
  </w:style>
  <w:style w:type="character" w:styleId="WW8Num430z0">
    <w:name w:val="WW8Num430z0"/>
    <w:qFormat/>
    <w:rPr>
      <w:b/>
      <w:bCs/>
      <w:color w:val="000000"/>
      <w:lang w:val="en-US"/>
    </w:rPr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>
      <w:b/>
      <w:bCs/>
      <w:color w:val="000000"/>
      <w:lang w:val="en-US"/>
    </w:rPr>
  </w:style>
  <w:style w:type="character" w:styleId="WW8Num436z0">
    <w:name w:val="WW8Num436z0"/>
    <w:qFormat/>
    <w:rPr>
      <w:b/>
      <w:bCs/>
      <w:color w:val="000000"/>
      <w:lang w:val="en-US"/>
    </w:rPr>
  </w:style>
  <w:style w:type="character" w:styleId="WW8Num437z0">
    <w:name w:val="WW8Num437z0"/>
    <w:qFormat/>
    <w:rPr>
      <w:b/>
      <w:bCs/>
    </w:rPr>
  </w:style>
  <w:style w:type="character" w:styleId="WW8Num438z0">
    <w:name w:val="WW8Num438z0"/>
    <w:qFormat/>
    <w:rPr>
      <w:b/>
      <w:bCs/>
      <w:color w:val="000000"/>
      <w:lang w:val="en-US"/>
    </w:rPr>
  </w:style>
  <w:style w:type="character" w:styleId="WW8Num439z0">
    <w:name w:val="WW8Num439z0"/>
    <w:qFormat/>
    <w:rPr>
      <w:b/>
      <w:bCs/>
      <w:color w:val="000000"/>
    </w:rPr>
  </w:style>
  <w:style w:type="character" w:styleId="WW8Num440z0">
    <w:name w:val="WW8Num440z0"/>
    <w:qFormat/>
    <w:rPr>
      <w:b/>
      <w:bCs/>
      <w:color w:val="000000"/>
    </w:rPr>
  </w:style>
  <w:style w:type="character" w:styleId="WW8Num441z0">
    <w:name w:val="WW8Num441z0"/>
    <w:qFormat/>
    <w:rPr>
      <w:b/>
      <w:bCs/>
    </w:rPr>
  </w:style>
  <w:style w:type="character" w:styleId="WW8Num442z0">
    <w:name w:val="WW8Num442z0"/>
    <w:qFormat/>
    <w:rPr>
      <w:b/>
      <w:bCs/>
      <w:color w:val="000000"/>
      <w:lang w:val="en-US"/>
    </w:rPr>
  </w:style>
  <w:style w:type="character" w:styleId="WW8Num443z0">
    <w:name w:val="WW8Num443z0"/>
    <w:qFormat/>
    <w:rPr>
      <w:b/>
      <w:bCs/>
    </w:rPr>
  </w:style>
  <w:style w:type="character" w:styleId="WW8Num444z0">
    <w:name w:val="WW8Num444z0"/>
    <w:qFormat/>
    <w:rPr>
      <w:b/>
      <w:bCs/>
    </w:rPr>
  </w:style>
  <w:style w:type="character" w:styleId="WW8Num445z0">
    <w:name w:val="WW8Num445z0"/>
    <w:qFormat/>
    <w:rPr>
      <w:b/>
      <w:bCs/>
      <w:color w:val="000000"/>
    </w:rPr>
  </w:style>
  <w:style w:type="character" w:styleId="WW8Num446z0">
    <w:name w:val="WW8Num446z0"/>
    <w:qFormat/>
    <w:rPr>
      <w:b/>
      <w:bCs/>
      <w:color w:val="000000"/>
    </w:rPr>
  </w:style>
  <w:style w:type="character" w:styleId="WW8Num447z0">
    <w:name w:val="WW8Num447z0"/>
    <w:qFormat/>
    <w:rPr>
      <w:b/>
      <w:bCs/>
      <w:color w:val="000000"/>
      <w:lang w:val="en-US"/>
    </w:rPr>
  </w:style>
  <w:style w:type="character" w:styleId="WW8Num448z0">
    <w:name w:val="WW8Num448z0"/>
    <w:qFormat/>
    <w:rPr>
      <w:b/>
      <w:bCs/>
    </w:rPr>
  </w:style>
  <w:style w:type="character" w:styleId="WW8Num449z0">
    <w:name w:val="WW8Num449z0"/>
    <w:qFormat/>
    <w:rPr>
      <w:b/>
      <w:bCs/>
    </w:rPr>
  </w:style>
  <w:style w:type="character" w:styleId="WW8Num450z0">
    <w:name w:val="WW8Num450z0"/>
    <w:qFormat/>
    <w:rPr>
      <w:b/>
      <w:bCs/>
      <w:color w:val="000000"/>
    </w:rPr>
  </w:style>
  <w:style w:type="character" w:styleId="WW8Num451z0">
    <w:name w:val="WW8Num451z0"/>
    <w:qFormat/>
    <w:rPr>
      <w:b/>
      <w:bCs/>
      <w:color w:val="000000"/>
    </w:rPr>
  </w:style>
  <w:style w:type="character" w:styleId="WW8Num452z0">
    <w:name w:val="WW8Num452z0"/>
    <w:qFormat/>
    <w:rPr>
      <w:b/>
      <w:bCs/>
    </w:rPr>
  </w:style>
  <w:style w:type="character" w:styleId="WW8Num453z0">
    <w:name w:val="WW8Num453z0"/>
    <w:qFormat/>
    <w:rPr>
      <w:b/>
      <w:bCs/>
      <w:color w:val="000000"/>
    </w:rPr>
  </w:style>
  <w:style w:type="character" w:styleId="WW8Num454z0">
    <w:name w:val="WW8Num454z0"/>
    <w:qFormat/>
    <w:rPr>
      <w:b/>
      <w:bCs/>
      <w:color w:val="000000"/>
    </w:rPr>
  </w:style>
  <w:style w:type="character" w:styleId="WW8Num455z0">
    <w:name w:val="WW8Num455z0"/>
    <w:qFormat/>
    <w:rPr>
      <w:b/>
      <w:bCs/>
      <w:color w:val="000000"/>
    </w:rPr>
  </w:style>
  <w:style w:type="character" w:styleId="WW8Num456z0">
    <w:name w:val="WW8Num456z0"/>
    <w:qFormat/>
    <w:rPr>
      <w:b/>
      <w:bCs/>
      <w:color w:val="000000"/>
      <w:lang w:val="en-US"/>
    </w:rPr>
  </w:style>
  <w:style w:type="character" w:styleId="WW8Num457z0">
    <w:name w:val="WW8Num457z0"/>
    <w:qFormat/>
    <w:rPr>
      <w:b/>
      <w:bCs/>
      <w:color w:val="000000"/>
    </w:rPr>
  </w:style>
  <w:style w:type="character" w:styleId="WW8Num458z0">
    <w:name w:val="WW8Num458z0"/>
    <w:qFormat/>
    <w:rPr>
      <w:b/>
      <w:bCs/>
    </w:rPr>
  </w:style>
  <w:style w:type="character" w:styleId="WW8Num459z0">
    <w:name w:val="WW8Num459z0"/>
    <w:qFormat/>
    <w:rPr>
      <w:b/>
      <w:bCs/>
      <w:lang w:val="en-US"/>
    </w:rPr>
  </w:style>
  <w:style w:type="character" w:styleId="WW8Num460z0">
    <w:name w:val="WW8Num460z0"/>
    <w:qFormat/>
    <w:rPr>
      <w:b/>
      <w:bCs/>
      <w:color w:val="000000"/>
    </w:rPr>
  </w:style>
  <w:style w:type="character" w:styleId="WW8Num461z0">
    <w:name w:val="WW8Num461z0"/>
    <w:qFormat/>
    <w:rPr>
      <w:b/>
      <w:bCs/>
    </w:rPr>
  </w:style>
  <w:style w:type="character" w:styleId="WW8Num462z0">
    <w:name w:val="WW8Num462z0"/>
    <w:qFormat/>
    <w:rPr>
      <w:b/>
      <w:bCs/>
      <w:color w:val="000000"/>
    </w:rPr>
  </w:style>
  <w:style w:type="character" w:styleId="WW8Num463z0">
    <w:name w:val="WW8Num463z0"/>
    <w:qFormat/>
    <w:rPr>
      <w:b/>
      <w:bCs/>
    </w:rPr>
  </w:style>
  <w:style w:type="character" w:styleId="WW8Num464z0">
    <w:name w:val="WW8Num464z0"/>
    <w:qFormat/>
    <w:rPr>
      <w:b/>
      <w:bCs/>
    </w:rPr>
  </w:style>
  <w:style w:type="character" w:styleId="WW8Num465z0">
    <w:name w:val="WW8Num465z0"/>
    <w:qFormat/>
    <w:rPr>
      <w:b/>
      <w:bCs/>
    </w:rPr>
  </w:style>
  <w:style w:type="character" w:styleId="WW8Num466z0">
    <w:name w:val="WW8Num466z0"/>
    <w:qFormat/>
    <w:rPr>
      <w:b/>
      <w:bCs/>
      <w:color w:val="000000"/>
    </w:rPr>
  </w:style>
  <w:style w:type="character" w:styleId="WW8Num467z0">
    <w:name w:val="WW8Num467z0"/>
    <w:qFormat/>
    <w:rPr>
      <w:b/>
      <w:bCs/>
    </w:rPr>
  </w:style>
  <w:style w:type="character" w:styleId="WW8Num468z0">
    <w:name w:val="WW8Num468z0"/>
    <w:qFormat/>
    <w:rPr>
      <w:b/>
      <w:bCs/>
      <w:color w:val="000000"/>
    </w:rPr>
  </w:style>
  <w:style w:type="character" w:styleId="WW8Num469z0">
    <w:name w:val="WW8Num469z0"/>
    <w:qFormat/>
    <w:rPr>
      <w:b/>
      <w:bCs/>
      <w:color w:val="000000"/>
    </w:rPr>
  </w:style>
  <w:style w:type="character" w:styleId="WW8Num470z0">
    <w:name w:val="WW8Num470z0"/>
    <w:qFormat/>
    <w:rPr>
      <w:b/>
      <w:bCs/>
    </w:rPr>
  </w:style>
  <w:style w:type="character" w:styleId="WW8Num471z0">
    <w:name w:val="WW8Num471z0"/>
    <w:qFormat/>
    <w:rPr>
      <w:b/>
      <w:bCs/>
    </w:rPr>
  </w:style>
  <w:style w:type="character" w:styleId="WW8Num472z0">
    <w:name w:val="WW8Num472z0"/>
    <w:qFormat/>
    <w:rPr>
      <w:b/>
      <w:bCs/>
      <w:color w:val="000000"/>
    </w:rPr>
  </w:style>
  <w:style w:type="character" w:styleId="WW8Num473z0">
    <w:name w:val="WW8Num473z0"/>
    <w:qFormat/>
    <w:rPr>
      <w:b/>
      <w:bCs/>
      <w:color w:val="000000"/>
    </w:rPr>
  </w:style>
  <w:style w:type="character" w:styleId="WW8Num474z0">
    <w:name w:val="WW8Num474z0"/>
    <w:qFormat/>
    <w:rPr>
      <w:b/>
      <w:bCs/>
    </w:rPr>
  </w:style>
  <w:style w:type="character" w:styleId="WW8Num475z0">
    <w:name w:val="WW8Num475z0"/>
    <w:qFormat/>
    <w:rPr>
      <w:b/>
      <w:bCs/>
    </w:rPr>
  </w:style>
  <w:style w:type="character" w:styleId="WW8Num476z0">
    <w:name w:val="WW8Num476z0"/>
    <w:qFormat/>
    <w:rPr>
      <w:b/>
      <w:bCs/>
    </w:rPr>
  </w:style>
  <w:style w:type="character" w:styleId="WW8Num477z0">
    <w:name w:val="WW8Num477z0"/>
    <w:qFormat/>
    <w:rPr>
      <w:b/>
      <w:bCs/>
    </w:rPr>
  </w:style>
  <w:style w:type="character" w:styleId="WW8Num478z0">
    <w:name w:val="WW8Num478z0"/>
    <w:qFormat/>
    <w:rPr>
      <w:b/>
      <w:bCs/>
    </w:rPr>
  </w:style>
  <w:style w:type="character" w:styleId="WW8Num479z0">
    <w:name w:val="WW8Num479z0"/>
    <w:qFormat/>
    <w:rPr>
      <w:b/>
      <w:bCs/>
    </w:rPr>
  </w:style>
  <w:style w:type="character" w:styleId="WW8Num480z0">
    <w:name w:val="WW8Num480z0"/>
    <w:qFormat/>
    <w:rPr>
      <w:b/>
      <w:bCs/>
    </w:rPr>
  </w:style>
  <w:style w:type="character" w:styleId="WW8Num481z0">
    <w:name w:val="WW8Num481z0"/>
    <w:qFormat/>
    <w:rPr>
      <w:b/>
      <w:bCs/>
    </w:rPr>
  </w:style>
  <w:style w:type="character" w:styleId="WW8Num482z0">
    <w:name w:val="WW8Num482z0"/>
    <w:qFormat/>
    <w:rPr>
      <w:b/>
      <w:bCs/>
      <w:color w:val="000000"/>
    </w:rPr>
  </w:style>
  <w:style w:type="character" w:styleId="WW8Num483z0">
    <w:name w:val="WW8Num483z0"/>
    <w:qFormat/>
    <w:rPr>
      <w:b/>
      <w:bCs/>
      <w:color w:val="000000"/>
    </w:rPr>
  </w:style>
  <w:style w:type="character" w:styleId="WW8Num484z0">
    <w:name w:val="WW8Num484z0"/>
    <w:qFormat/>
    <w:rPr>
      <w:b/>
      <w:bCs/>
    </w:rPr>
  </w:style>
  <w:style w:type="character" w:styleId="WW8Num485z0">
    <w:name w:val="WW8Num485z0"/>
    <w:qFormat/>
    <w:rPr>
      <w:b/>
      <w:bCs/>
    </w:rPr>
  </w:style>
  <w:style w:type="character" w:styleId="WW8Num486z0">
    <w:name w:val="WW8Num486z0"/>
    <w:qFormat/>
    <w:rPr>
      <w:b/>
      <w:bCs/>
      <w:color w:val="000000"/>
    </w:rPr>
  </w:style>
  <w:style w:type="character" w:styleId="WW8Num487z0">
    <w:name w:val="WW8Num487z0"/>
    <w:qFormat/>
    <w:rPr>
      <w:b/>
      <w:bCs/>
      <w:color w:val="000000"/>
    </w:rPr>
  </w:style>
  <w:style w:type="character" w:styleId="WW8Num488z0">
    <w:name w:val="WW8Num488z0"/>
    <w:qFormat/>
    <w:rPr>
      <w:b/>
      <w:bCs/>
      <w:color w:val="000000"/>
    </w:rPr>
  </w:style>
  <w:style w:type="character" w:styleId="WW8Num489z0">
    <w:name w:val="WW8Num489z0"/>
    <w:qFormat/>
    <w:rPr>
      <w:b/>
      <w:bCs/>
    </w:rPr>
  </w:style>
  <w:style w:type="character" w:styleId="WW8Num490z0">
    <w:name w:val="WW8Num490z0"/>
    <w:qFormat/>
    <w:rPr>
      <w:b/>
      <w:bCs/>
      <w:color w:val="000000"/>
      <w:lang w:val="en-US"/>
    </w:rPr>
  </w:style>
  <w:style w:type="character" w:styleId="WW8Num491z0">
    <w:name w:val="WW8Num491z0"/>
    <w:qFormat/>
    <w:rPr>
      <w:b/>
      <w:bCs/>
      <w:color w:val="000000"/>
    </w:rPr>
  </w:style>
  <w:style w:type="character" w:styleId="WW8Num492z0">
    <w:name w:val="WW8Num492z0"/>
    <w:qFormat/>
    <w:rPr>
      <w:b/>
      <w:bCs/>
    </w:rPr>
  </w:style>
  <w:style w:type="character" w:styleId="WW8Num493z0">
    <w:name w:val="WW8Num493z0"/>
    <w:qFormat/>
    <w:rPr>
      <w:b/>
      <w:bCs/>
    </w:rPr>
  </w:style>
  <w:style w:type="character" w:styleId="WW8Num494z0">
    <w:name w:val="WW8Num494z0"/>
    <w:qFormat/>
    <w:rPr>
      <w:b/>
      <w:bCs/>
    </w:rPr>
  </w:style>
  <w:style w:type="character" w:styleId="WW8Num495z0">
    <w:name w:val="WW8Num495z0"/>
    <w:qFormat/>
    <w:rPr>
      <w:b/>
      <w:bCs/>
    </w:rPr>
  </w:style>
  <w:style w:type="character" w:styleId="WW8Num496z0">
    <w:name w:val="WW8Num496z0"/>
    <w:qFormat/>
    <w:rPr>
      <w:b/>
      <w:bCs/>
      <w:color w:val="000000"/>
    </w:rPr>
  </w:style>
  <w:style w:type="character" w:styleId="WW8Num497z0">
    <w:name w:val="WW8Num497z0"/>
    <w:qFormat/>
    <w:rPr>
      <w:b/>
      <w:bCs/>
    </w:rPr>
  </w:style>
  <w:style w:type="character" w:styleId="WW8Num498z0">
    <w:name w:val="WW8Num498z0"/>
    <w:qFormat/>
    <w:rPr>
      <w:b/>
      <w:bCs/>
    </w:rPr>
  </w:style>
  <w:style w:type="character" w:styleId="WW8Num499z0">
    <w:name w:val="WW8Num499z0"/>
    <w:qFormat/>
    <w:rPr>
      <w:b/>
      <w:bCs/>
    </w:rPr>
  </w:style>
  <w:style w:type="character" w:styleId="WW8Num500z0">
    <w:name w:val="WW8Num500z0"/>
    <w:qFormat/>
    <w:rPr>
      <w:b/>
      <w:bCs/>
    </w:rPr>
  </w:style>
  <w:style w:type="character" w:styleId="WW8Num501z0">
    <w:name w:val="WW8Num501z0"/>
    <w:qFormat/>
    <w:rPr>
      <w:b/>
      <w:bCs/>
    </w:rPr>
  </w:style>
  <w:style w:type="character" w:styleId="WW8Num502z0">
    <w:name w:val="WW8Num502z0"/>
    <w:qFormat/>
    <w:rPr>
      <w:b/>
      <w:bCs/>
      <w:color w:val="000000"/>
    </w:rPr>
  </w:style>
  <w:style w:type="character" w:styleId="WW8Num503z0">
    <w:name w:val="WW8Num503z0"/>
    <w:qFormat/>
    <w:rPr>
      <w:b/>
      <w:bCs/>
    </w:rPr>
  </w:style>
  <w:style w:type="character" w:styleId="WW8Num504z0">
    <w:name w:val="WW8Num504z0"/>
    <w:qFormat/>
    <w:rPr>
      <w:b/>
      <w:bCs/>
    </w:rPr>
  </w:style>
  <w:style w:type="character" w:styleId="WW8Num505z0">
    <w:name w:val="WW8Num505z0"/>
    <w:qFormat/>
    <w:rPr>
      <w:b/>
      <w:bCs/>
    </w:rPr>
  </w:style>
  <w:style w:type="character" w:styleId="WW8Num506z0">
    <w:name w:val="WW8Num506z0"/>
    <w:qFormat/>
    <w:rPr>
      <w:b/>
      <w:bCs/>
      <w:color w:val="000000"/>
    </w:rPr>
  </w:style>
  <w:style w:type="character" w:styleId="WW8Num507z0">
    <w:name w:val="WW8Num507z0"/>
    <w:qFormat/>
    <w:rPr>
      <w:b/>
      <w:bCs/>
      <w:color w:val="000000"/>
      <w:lang w:val="en-US"/>
    </w:rPr>
  </w:style>
  <w:style w:type="character" w:styleId="WW8Num508z0">
    <w:name w:val="WW8Num508z0"/>
    <w:qFormat/>
    <w:rPr>
      <w:b/>
      <w:bCs/>
    </w:rPr>
  </w:style>
  <w:style w:type="character" w:styleId="WW8Num509z0">
    <w:name w:val="WW8Num509z0"/>
    <w:qFormat/>
    <w:rPr>
      <w:b/>
      <w:bCs/>
      <w:lang w:val="en-US"/>
    </w:rPr>
  </w:style>
  <w:style w:type="character" w:styleId="WW8Num510z0">
    <w:name w:val="WW8Num510z0"/>
    <w:qFormat/>
    <w:rPr>
      <w:b/>
      <w:bCs/>
    </w:rPr>
  </w:style>
  <w:style w:type="character" w:styleId="WW8Num511z0">
    <w:name w:val="WW8Num511z0"/>
    <w:qFormat/>
    <w:rPr>
      <w:b/>
      <w:bCs/>
    </w:rPr>
  </w:style>
  <w:style w:type="character" w:styleId="WW8Num512z0">
    <w:name w:val="WW8Num512z0"/>
    <w:qFormat/>
    <w:rPr>
      <w:b/>
      <w:bCs/>
    </w:rPr>
  </w:style>
  <w:style w:type="character" w:styleId="WW8Num513z0">
    <w:name w:val="WW8Num513z0"/>
    <w:qFormat/>
    <w:rPr>
      <w:b/>
      <w:bCs/>
    </w:rPr>
  </w:style>
  <w:style w:type="character" w:styleId="WW8Num514z0">
    <w:name w:val="WW8Num514z0"/>
    <w:qFormat/>
    <w:rPr>
      <w:b/>
      <w:bCs/>
      <w:color w:val="000000"/>
    </w:rPr>
  </w:style>
  <w:style w:type="character" w:styleId="WW8Num515z0">
    <w:name w:val="WW8Num515z0"/>
    <w:qFormat/>
    <w:rPr>
      <w:b/>
      <w:bCs/>
    </w:rPr>
  </w:style>
  <w:style w:type="character" w:styleId="WW8Num516z0">
    <w:name w:val="WW8Num516z0"/>
    <w:qFormat/>
    <w:rPr>
      <w:b/>
      <w:bCs/>
      <w:color w:val="000000"/>
    </w:rPr>
  </w:style>
  <w:style w:type="character" w:styleId="WW8Num517z0">
    <w:name w:val="WW8Num517z0"/>
    <w:qFormat/>
    <w:rPr>
      <w:b/>
      <w:bCs/>
      <w:color w:val="000000"/>
    </w:rPr>
  </w:style>
  <w:style w:type="character" w:styleId="WW8Num518z0">
    <w:name w:val="WW8Num518z0"/>
    <w:qFormat/>
    <w:rPr>
      <w:b/>
      <w:bCs/>
    </w:rPr>
  </w:style>
  <w:style w:type="character" w:styleId="WW8Num519z0">
    <w:name w:val="WW8Num519z0"/>
    <w:qFormat/>
    <w:rPr>
      <w:b/>
      <w:bCs/>
    </w:rPr>
  </w:style>
  <w:style w:type="character" w:styleId="WW8Num520z0">
    <w:name w:val="WW8Num520z0"/>
    <w:qFormat/>
    <w:rPr>
      <w:b/>
      <w:bCs/>
    </w:rPr>
  </w:style>
  <w:style w:type="character" w:styleId="WW8Num521z0">
    <w:name w:val="WW8Num521z0"/>
    <w:qFormat/>
    <w:rPr>
      <w:b/>
      <w:bCs/>
    </w:rPr>
  </w:style>
  <w:style w:type="character" w:styleId="WW8Num522z0">
    <w:name w:val="WW8Num522z0"/>
    <w:qFormat/>
    <w:rPr>
      <w:b/>
      <w:bCs/>
      <w:color w:val="000000"/>
    </w:rPr>
  </w:style>
  <w:style w:type="character" w:styleId="WW8Num523z0">
    <w:name w:val="WW8Num523z0"/>
    <w:qFormat/>
    <w:rPr>
      <w:b/>
      <w:bCs/>
      <w:color w:val="000000"/>
      <w:lang w:val="en-US"/>
    </w:rPr>
  </w:style>
  <w:style w:type="character" w:styleId="WW8Num524z0">
    <w:name w:val="WW8Num524z0"/>
    <w:qFormat/>
    <w:rPr>
      <w:b/>
      <w:bCs/>
      <w:color w:val="000000"/>
    </w:rPr>
  </w:style>
  <w:style w:type="character" w:styleId="WW8Num525z0">
    <w:name w:val="WW8Num525z0"/>
    <w:qFormat/>
    <w:rPr>
      <w:b/>
      <w:bCs/>
      <w:color w:val="000000"/>
    </w:rPr>
  </w:style>
  <w:style w:type="character" w:styleId="WW8Num526z0">
    <w:name w:val="WW8Num526z0"/>
    <w:qFormat/>
    <w:rPr>
      <w:b/>
      <w:bCs/>
    </w:rPr>
  </w:style>
  <w:style w:type="character" w:styleId="WW8Num527z0">
    <w:name w:val="WW8Num527z0"/>
    <w:qFormat/>
    <w:rPr>
      <w:b/>
      <w:bCs/>
      <w:color w:val="000000"/>
    </w:rPr>
  </w:style>
  <w:style w:type="character" w:styleId="WW8Num528z0">
    <w:name w:val="WW8Num528z0"/>
    <w:qFormat/>
    <w:rPr>
      <w:b/>
      <w:bCs/>
    </w:rPr>
  </w:style>
  <w:style w:type="character" w:styleId="WW8Num529z0">
    <w:name w:val="WW8Num529z0"/>
    <w:qFormat/>
    <w:rPr>
      <w:b/>
      <w:bCs/>
      <w:color w:val="000000"/>
      <w:lang w:val="en-US"/>
    </w:rPr>
  </w:style>
  <w:style w:type="character" w:styleId="WW8Num530z0">
    <w:name w:val="WW8Num530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6:00Z</dcterms:created>
  <dc:creator>user</dc:creator>
  <dc:description/>
  <dc:language>en-US</dc:language>
  <cp:lastModifiedBy>AAl-gherban</cp:lastModifiedBy>
  <cp:lastPrinted>2012-11-25T18:46:00Z</cp:lastPrinted>
  <dcterms:modified xsi:type="dcterms:W3CDTF">2012-12-27T19:46:00Z</dcterms:modified>
  <cp:revision>2</cp:revision>
  <dc:subject/>
  <dc:title/>
</cp:coreProperties>
</file>