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6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8"/>
        <w:gridCol w:w="2848"/>
        <w:gridCol w:w="3994"/>
      </w:tblGrid>
      <w:tr>
        <w:trPr/>
        <w:tc>
          <w:tcPr>
            <w:tcW w:w="9690" w:type="dxa"/>
            <w:gridSpan w:val="3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6"/>
                <w:sz w:val="36"/>
                <w:szCs w:val="40"/>
                <w:rtl w:val="true"/>
                <w:lang w:val="en-US" w:eastAsia="en-US" w:bidi="ar-SA"/>
              </w:rPr>
              <w:t>المعالجة الحسابية للمخزون</w:t>
            </w:r>
          </w:p>
        </w:tc>
      </w:tr>
      <w:tr>
        <w:trPr>
          <w:trHeight w:val="593" w:hRule="atLeast"/>
        </w:trPr>
        <w:tc>
          <w:tcPr>
            <w:tcW w:w="2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سعر التكلفة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سعر السوق</w:t>
            </w:r>
          </w:p>
        </w:tc>
        <w:tc>
          <w:tcPr>
            <w:tcW w:w="2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سعر التكلفة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سعر السوق</w:t>
            </w:r>
          </w:p>
        </w:tc>
        <w:tc>
          <w:tcPr>
            <w:tcW w:w="3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سعر التكلفة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سعر السوق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لا توجد مشكلة، لأننا سنأخذ سعر التكلفة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لا توجد مشكلة، لأننا سنأخذ سعر التكلفة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هنا تظهر المشكلة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ويتم تكوين نخصص هبوط القيمة السوقية بالفرق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قيد التسوية هو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اثبات المخزون بالتكلفة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right" w:pos="3456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خزون آخر الم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قيد التسوية هو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اثبات المخزون بالتكلفة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right" w:pos="3456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خزون آخر الم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هنا سيتم تكو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خصص هبوط القيمة السوقية للمخزون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بمبلغ الخسارة المحتملة تطبيقا لمبدأ الحيطة و الحذ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قيد التسوية هي اثبات المخزون بالتكلفة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خزون آخر المد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الى ح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قيود اثبات الخسارة المحتملة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xx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الى ح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خصص هبوط القيمة السوقية للمخزو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عالجة الحسابية للصندوق</w:t>
      </w:r>
    </w:p>
    <w:tbl>
      <w:tblPr>
        <w:tblStyle w:val="TableGrid"/>
        <w:bidiVisual w:val="true"/>
        <w:tblW w:w="1020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2"/>
        <w:gridCol w:w="3332"/>
        <w:gridCol w:w="4113"/>
      </w:tblGrid>
      <w:tr>
        <w:trPr>
          <w:trHeight w:val="572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عالجة الحسابية للصندوق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رصيدالدفتر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الرصيدالفعلي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لا نقوم بتسوية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الرصيد الدفتر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4"/>
                <w:rtl w:val="true"/>
                <w:lang w:val="en-US" w:eastAsia="en-US" w:bidi="ar-SA"/>
              </w:rPr>
              <w:t>&gt;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الرصيد الفعلي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نقوم بتسوية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الرصيد الدفتر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4"/>
                <w:rtl w:val="true"/>
                <w:lang w:val="en-US" w:eastAsia="en-US" w:bidi="ar-SA"/>
              </w:rPr>
              <w:t>&lt;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الرصيد الفعلي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نقوم بتسوية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قيد تسوية هو اثبات العجر بالدفات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4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 xml:space="preserve">العجز أو الزيادة في الصندوق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76923C"/>
                <w:kern w:val="0"/>
                <w:sz w:val="22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76923C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76923C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قيد الإقف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76923C"/>
                <w:kern w:val="0"/>
                <w:sz w:val="22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 xml:space="preserve">ملخص الدخل 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FF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FF"/>
                <w:kern w:val="0"/>
                <w:sz w:val="22"/>
                <w:szCs w:val="24"/>
                <w:lang w:val="en-US" w:eastAsia="en-US" w:bidi="ar-SA"/>
              </w:rPr>
              <w:t>xx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FF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FF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FF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العجز او الزيادة في الصندوق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FF"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FF"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قيد تسوية هو اثبات الزيادة بالدفات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0"/>
                <w:szCs w:val="24"/>
                <w:lang w:val="en-GB" w:eastAsia="en-US" w:bidi="ar-SA"/>
              </w:rPr>
              <w:t>xx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0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العجز أو الزيادة في الصندوق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6923C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76923C"/>
                <w:kern w:val="0"/>
                <w:sz w:val="22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76923C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76923C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قيد الإقف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76923C"/>
                <w:kern w:val="0"/>
                <w:sz w:val="22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FF"/>
                <w:kern w:val="0"/>
                <w:sz w:val="22"/>
                <w:szCs w:val="24"/>
                <w:lang w:val="en-US" w:eastAsia="en-US" w:bidi="ar-SA"/>
              </w:rPr>
              <w:t>xx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FF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FF"/>
                <w:kern w:val="0"/>
                <w:sz w:val="22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FF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العجز او الزيادة في 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76923C"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4"/>
                <w:lang w:val="en-US" w:eastAsia="en-US" w:bidi="ar-SA"/>
              </w:rPr>
              <w:t>xx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ملخص الدخل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4"/>
                <w:rtl w:val="true"/>
                <w:lang w:val="en-US" w:eastAsia="en-US" w:bidi="ar-SA"/>
              </w:rPr>
              <w:t>في حالة الزيادة نقفل بأزالة المبلغ الزائد من ملخص الدخل و نضعه بحساب العجز أو الزياد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b/>
          <w:b/>
          <w:bCs/>
          <w:rtl w:val="true"/>
        </w:rPr>
        <w:t xml:space="preserve">المحاضرة رقم </w:t>
      </w:r>
      <w:r>
        <w:rPr>
          <w:b/>
          <w:bCs/>
        </w:rPr>
        <w:t>11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انواع المدي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الديون الجي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هذي الديون اللي مضمون ترجيعها مسلف لك واحد ام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الديون المعدو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وهي الديون اللي اغسل يدك انها ترج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الديون المشكوك في تحصي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يمكن ترجع ويمكن اغسل يدك هو وضمير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cstheme="majorBidi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الديون المعدومة طريقة تسوي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:                                       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قيد التسويه                                          </w:t>
            </w:r>
          </w:p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##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الديون المعدومه</w:t>
            </w:r>
          </w:p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##       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الى  ح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المدينون</w:t>
            </w:r>
          </w:p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قيد الاقفال</w:t>
            </w:r>
          </w:p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##   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##        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 xml:space="preserve">الى 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8"/>
                <w:rtl w:val="true"/>
                <w:lang w:val="en-US" w:eastAsia="en-US" w:bidi="ar-SA"/>
              </w:rPr>
              <w:t>الديون المعدومه</w:t>
            </w:r>
          </w:p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4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                       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يقول الشاعر العربي البدوي اللي كان متخصص بالاقتصاد ابو في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الدين لامن ص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8"/>
          <w:u w:val="single"/>
          <w:rtl w:val="true"/>
        </w:rPr>
        <w:t>معد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 ياااحس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>.......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8"/>
          <w:rtl w:val="true"/>
        </w:rPr>
        <w:t>التسو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 ركز معي وتعرف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8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8"/>
          <w:rtl w:val="true"/>
        </w:rPr>
        <w:t>المعدو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 نعم اقصد الد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>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8"/>
          <w:rtl w:val="true"/>
        </w:rPr>
        <w:t>لحساب مدي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 عجز لا يعسف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cstheme="majorBidi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8"/>
          <w:rtl w:val="true"/>
        </w:rPr>
        <w:t>اقفال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8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8"/>
          <w:rtl w:val="true"/>
        </w:rPr>
        <w:t>الملخ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 وبعد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>..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8"/>
          <w:rtl w:val="true"/>
        </w:rPr>
        <w:t xml:space="preserve">لحس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8"/>
          <w:rtl w:val="true"/>
        </w:rPr>
        <w:t>معدو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 وكل عرفها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cstheme="majorBidi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cstheme="majorBidi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u w:val="single"/>
          <w:rtl w:val="true"/>
        </w:rPr>
        <w:t>الديون المشكوك في تحصي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قيد التسو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من 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ملخص الدخ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#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الى 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مخصص الديون المشكوك في تحصيل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cstheme="majorBidi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ايضا يقول ذلك الاعرابي خخخخخخ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cstheme="majorBidi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>شفت الديون المشكوك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 xml:space="preserve">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في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8"/>
          <w:rtl w:val="true"/>
        </w:rPr>
        <w:t>تسوية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 مبروك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8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8"/>
          <w:rtl w:val="true"/>
        </w:rPr>
        <w:t>الملخ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 ثم اكمل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8"/>
          <w:rtl w:val="true"/>
        </w:rPr>
        <w:t>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8"/>
          <w:rtl w:val="true"/>
        </w:rPr>
        <w:t xml:space="preserve">لحس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8"/>
          <w:rtl w:val="true"/>
        </w:rPr>
        <w:t>ديون مشكوك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cstheme="majorBidi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Fonts w:cs="Times New Roman" w:cstheme="majorBidi" w:ascii="Times New Roman" w:hAnsi="Times New Roman"/>
          <w:b/>
          <w:bCs/>
          <w:sz w:val="24"/>
          <w:szCs w:val="28"/>
          <w:rtl w:val="true"/>
        </w:rPr>
      </w:r>
    </w:p>
    <w:tbl>
      <w:tblPr>
        <w:tblStyle w:val="TableGrid"/>
        <w:bidiVisual w:val="true"/>
        <w:tblW w:w="1034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4961"/>
      </w:tblGrid>
      <w:tr>
        <w:trPr/>
        <w:tc>
          <w:tcPr>
            <w:tcW w:w="5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هم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صكوك متساوية القيم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ل حقوق المساهمين في الشركات التي أسهمو في رأس مال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ات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صكوك متساوية القيمة ايضا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كوك تضمن حقوق المقرضين لدى الشركات التي قامو بشراء سنداتها، مضافا عليها نسبة الفوائد</w:t>
            </w:r>
          </w:p>
        </w:tc>
      </w:tr>
      <w:tr>
        <w:trPr/>
        <w:tc>
          <w:tcPr>
            <w:tcW w:w="5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before="0" w:after="0"/>
              <w:ind w:left="72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ء من رأس مال الشرك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غير قيمت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هم يعتبر مالكا لجزء من الشرك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هم له حق التدخل في قرارات الشرك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هم لا يسدد الا بعد تصفية الشرك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له الأولوية أن يأخذ مستحقاته عند الأفلاس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before="0" w:after="0"/>
              <w:ind w:left="72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جزء من قرض على الشرك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تغير قيمت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ند يعتبر مقرض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له حق التدخل في قرارات الشرك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 له تاريخ استحقا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مل السند له الأولوية في الحصول على مستحقاته عند الإفلاس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 w:themeColor="text1" w:themeTint="80"/>
        <w:sz w:val="32"/>
        <w:szCs w:val="32"/>
      </w:rPr>
    </w:pPr>
    <w:r>
      <w:rPr>
        <w:color w:val="7F7F7F" w:themeColor="text1" w:themeTint="80"/>
        <w:sz w:val="32"/>
        <w:sz w:val="32"/>
        <w:szCs w:val="32"/>
        <w:rtl w:val="true"/>
      </w:rPr>
      <w:t>أبــــــــــــو فــــــــــيــــــــــصـــــــــــــــــ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5a1a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576731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76731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76731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576731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576731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92b7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92b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6731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76731"/>
    <w:pPr>
      <w:keepNext w:val="true"/>
      <w:keepLines/>
      <w:bidi w:val="1"/>
      <w:spacing w:lineRule="auto" w:line="276" w:beforeAutospacing="0" w:before="480" w:afterAutospacing="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92b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92b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a1a1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51</Words>
  <Characters>2575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2:00Z</dcterms:created>
  <dc:creator>Faisal</dc:creator>
  <dc:description/>
  <dc:language>en-US</dc:language>
  <cp:lastModifiedBy>Faisal</cp:lastModifiedBy>
  <cp:lastPrinted>2011-05-23T02:57:00Z</cp:lastPrinted>
  <dcterms:modified xsi:type="dcterms:W3CDTF">2011-05-23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