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أهم ماجاء في اسئلة المحاضرات من </w:t>
      </w:r>
      <w:r>
        <w:rPr>
          <w:rFonts w:eastAsia="Times New Roman" w:cs="Times New Roman"/>
          <w:color w:val="000000"/>
          <w:w w:val="100"/>
          <w:sz w:val="20"/>
        </w:rPr>
        <w:t>9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eastAsia="Times New Roman" w:cs="Times New Roman"/>
          <w:color w:val="000000"/>
          <w:w w:val="100"/>
          <w:sz w:val="20"/>
        </w:rPr>
        <w:t>14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واحدة من الاتي ليست من شروط فعالية برنامج المنافع والخدمات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ن تكون هناك لها عوائد تغطي تكاليفها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ن تلبي احتياجات اغلب الموظفين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ن تكون متناسقة مع التشريعات والأنظمة الحكوم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  <w:r>
        <w:rPr>
          <w:rFonts w:eastAsia="Times New Roman" w:cs="Times New Roman"/>
          <w:color w:val="000000"/>
          <w:w w:val="10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ن تلبي احتياجات اغلب العملاء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الخطوة الثالثة ضمن خطوات التحول الى نظام ميكنة </w:t>
      </w:r>
      <w:r>
        <w:rPr>
          <w:rFonts w:eastAsia="Times New Roman" w:cs="Times New Roman"/>
          <w:color w:val="000000"/>
          <w:w w:val="100"/>
          <w:sz w:val="20"/>
          <w:rtl w:val="true"/>
        </w:rPr>
        <w:t>(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النظام الالي 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)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موارد البشرية هي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تصميم الاولي للنظام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راسة الجدوى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  <w:r>
        <w:rPr>
          <w:rFonts w:eastAsia="Times New Roman" w:cs="Times New Roman"/>
          <w:color w:val="000000"/>
          <w:w w:val="10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دراسة الهندس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ختبار النظام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توضيح هام 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هنا مثلاً الدكتور يغير في الاسئلة 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ويأتي السؤال ماهي الخطوة الاولي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خطوة الاول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/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راسة الجدوى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ثانية التقييم الاولي للنظام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ثالثه الدراسه الهندسيه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الرابعه </w:t>
      </w:r>
      <w:r>
        <w:rPr>
          <w:rFonts w:eastAsia="Times New Roman" w:cs="Times New Roman"/>
          <w:color w:val="000000"/>
          <w:w w:val="100"/>
          <w:sz w:val="20"/>
          <w:rtl w:val="true"/>
        </w:rPr>
        <w:t>/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ختيار النظام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الخامسه مراقبة النظام 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من نتائج تطبيق النظام الوظيفي المتدرج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حد من الاستقلاليه في ممارسة المهنة على المستوى الفني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ممارسة المهنه بدون سلطة او نفوذ على المستوى الفني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تقليل من فرص التمتع بالمركز والسلطه والنفوذ على المستوى الاداري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تقليل من فرص التمتع بااتخاذ القرارات على المستوى الاداري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واحدة من الاتي ليست من متطلبات الوصول الى القمة في الطموح الوظيفي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معرفة الموظف لمصادر قوته وضعف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معرفة الموظف لمصدر قوة وضعف الوظيف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دارك الموظف معنى الاداء الجيد والمتميز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ختيار الموظف وظائف تاكيد الذات والانجاز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من مزايا استخدام نظام معلومات الموارد البشرية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وصول البطيء للبيانات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وصول القوي للبيانات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وصول السريع للبيانات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وصول الضعيف للبيانات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من سلبيات استخدام نظام معلومات الموارد البشرية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رتفاع تكلفة اداء وظائف اداره الموارد البشرية من خلال هذا النظام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أخر انجاز الاعمال الخاصة بالموارد البشر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عدم امكانية استخدامه لأسباب علم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eastAsia="Times New Roman" w:cs="Times New Roman"/>
          <w:color w:val="000000"/>
          <w:w w:val="10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ابه الصحيحة غير موجود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والاجابة الصحيحه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عدم امكانية استخدامه لأسباب ماليه أو فنيه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وضيح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العيوب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عدم قدرة بعض المنظمات على استخدام هذه الميكنة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(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لأسباب مالية أو فنية </w:t>
      </w:r>
      <w:r>
        <w:rPr>
          <w:rFonts w:eastAsia="Times New Roman" w:cs="Times New Roman"/>
          <w:color w:val="000000"/>
          <w:w w:val="100"/>
          <w:sz w:val="20"/>
          <w:rtl w:val="true"/>
        </w:rPr>
        <w:t>)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و بشرية بأسلوب حيادي وبسرية كافية لحما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عمالها وقرارات وبيانات الأفراد فيها من التدخل في الخصوصية أو استلاب المعلومات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إن استخدام الميكنة وخاصة في بعض نشاطات الموارد البشرية كالاستقطاب قد يؤدي إلى أن تفقد هذه الوظيفة الجانب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إنساني منها بتعريض معلومات لا يود المتقدمين للعمل لإظهارها لكل موظفي إدارة الموارد البشرية أو خلافهم في المنظم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قد تعيق أساليب ميكنة نشاطات الموارد البشرية وخاصة في مجال توظيف الأفراد،الأشخاص الراغبين في العمل ممن لا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يملكون وسائل الاتصال الالكترونية أو ممن لا يجيدون استخدامها قد تعيقهم من تقديم تقديم وعرض طلبات 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تبرر اهمية الاجر بالنسبة للموظفين كونة هي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وسيلة استقطاب للكفاءات البشر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كونة لايشكل عبئا على اصحاب المصلح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كونة لا يتعارض مع الانظم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eastAsia="Times New Roman" w:cs="Times New Roman"/>
          <w:color w:val="000000"/>
          <w:w w:val="100"/>
          <w:sz w:val="20"/>
          <w:rtl w:val="true"/>
        </w:rPr>
        <w:t>✓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ابه الصحيحة غير موجود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والاجابة الصحيحه هنا 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1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ن يكون اجره متناسباً مع مايقدمه من جهد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2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ن يحقق المستوى المعيشي اللائق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ويمكن يغير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سايق لللموظف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طيب للمنظمه ؟ ماذا يمثل الاجر بالنسبه للمنظمه؟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جوا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/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هو عنصر تكلفة غالي الثمن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للمجتمع 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/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هو قدرة شرائيه تحرك الاقتصاد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واضح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11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 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الاجر العادل من وجة نظر العامل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ر الذي يلبي مطالب الحياة الاساس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حد عناصر التكاليف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ر الصافي المدفوع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ابه الصحيحة غير موجوده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عرف عملية الموائمة بين رغبة الفرد في التقدم الوظيفي وبين احتياجات المنظمه المستقبلية وفرصها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في النمو بعملية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تحليل الوظيفي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تخطيط الوظيفي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تطوير الوظيفي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ابة الصحيحة غير موجود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من اسباب حوادث العمل المتعلقه بالعامل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ضعف الإضاء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مناخ التنظيمي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ستخدام غير الامن للمعدات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إجابة الصحيحة غير موجود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واحدة من الاتي ليست من اسباب اهتمام المنظمات بتخطيط المسار الوظيفي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غيابة يودي الى جمود في نظام الترق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غيابة يودي الى جمود نظام الاختيار والتوظيف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يساهم في استقطاب الكفاءات البشر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يساهم في بقاء الموارد البشرية وعدم تسربها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أهمية التطوير الوظيفي 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. 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1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حقيق طموحات الأفراد في مستقبل وظيفي أفضل والتي ارتفعت ازدياد تطور المستوى التعليمي العام للموارد البشري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2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يزيد التطور الوظيفي الجيد من جاذبية المنظمات ومن قدرتها على الاحتفاظ بالعناصر البشرية وبالتالي عدم تسربها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3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يوضح للموظفين توقعات المنظمة من الأداء المطلوب منهم، ويحدد لهم معالم الطريق والخيارات والفرص المتاحة أمامهم في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مستقبل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4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يساعد الموظفين أنفسهم على تنمية مهارا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</w:rPr>
        <w:t>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م وقدرا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</w:rPr>
        <w:t>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م من أجل تحسين أدائهم وإنتاجيتهم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5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مساعدة المنظمة على التعرف على الأفراد المؤهلين لتولي المناصب القيادية، والمهنية الرفيعة، والإدارية ومن ثم توجيههم إلى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رامج التدريب المناسبة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6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يقود إلى قوة بشرية منتجة لديها درجة عالية من الولاء التنظيمي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7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جنيب المنظمة حالات التكدس والاختناقات في الهيكل التنظيمي والوظائف، وبالتالي فإن غيابه يؤدي إلى جمود في نظام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ترقية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8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يزيد من سمعة المنظمة خارجي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</w:rPr>
        <w:t>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 بما يزيد من قدر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</w:rPr>
        <w:t>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 على استقطاب الكفاءات البشرية الكفء من الخارج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واحدة من الاتي ليست ضمن اهمية برامج المنافع والخدمات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حافظ على الكفاءات الحالية بالمنظم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رفع من الروح المعنوية للعاملين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زيادة ولاء العاملين للمنظم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طوير نظام تقييم أداء العاملين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وضيح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أهمية برامج المنافع والخدمات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قيام المنظمات بدور الرعاية الأبوية للموظفين من خلال معالجة مشاكلهم وزيادة استقرارهم النفسي والمادي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يساهم التعاقد والشراء الجماعي للعديد من المنافع إلى تخفيض تكلفتها على الموظفين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. &lt;~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كإعطائهم خصومات لمشتريات معينه 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عد أداة استقطاب فعالة للكفاءات البشرية من سوق العمل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حافظ على الكفاءات الحالية بالمنظمة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حسين حجم وجودة العمل بسبب ارتفاع الروح المعنوية للعاملين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زيادة ولاء العاملين للمنظمة</w:t>
      </w:r>
      <w:r>
        <w:rPr>
          <w:rFonts w:eastAsia="Times New Roman" w:cs="Times New Roman"/>
          <w:color w:val="000000"/>
          <w:w w:val="100"/>
          <w:sz w:val="20"/>
          <w:rtl w:val="true"/>
        </w:rPr>
        <w:t>.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من برامج الخدمات الاجتماعية بالمنظمات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ازات والعطلات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شراء المنخفض السعر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ازات الاستثنائ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عطل المرض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رامج الخدمات الاجتماع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خدمات الصح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نوادي الرياضية، الاجتماعية، ثقاف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سكن، المواصلات الإطعام، التعليم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شراء المنخفضة السعر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رامج المنافع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إجازات والعطلات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علاوات التقاعد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تامين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مكافأة الاقتراح البناء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طيب لو غير بالسؤال 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(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مافي مشكله</w:t>
      </w:r>
      <w:r>
        <w:rPr>
          <w:rFonts w:eastAsia="Times New Roman" w:cs="Times New Roman"/>
          <w:color w:val="000000"/>
          <w:w w:val="100"/>
          <w:sz w:val="20"/>
          <w:rtl w:val="true"/>
        </w:rPr>
        <w:t>)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سؤال آخر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من برامج المنافع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ازات والعطلات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شراء المنخفض السعر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ازات الاستثنائي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>✓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اجازات والعطلات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 xml:space="preserve">واحدة من الاتي ليست ضمن اهمية برامج المنافع والخدمات </w:t>
      </w:r>
      <w:r>
        <w:rPr>
          <w:rFonts w:eastAsia="Times New Roman" w:cs="Times New Roman"/>
          <w:color w:val="000000"/>
          <w:w w:val="100"/>
          <w:sz w:val="20"/>
          <w:rtl w:val="true"/>
        </w:rPr>
        <w:t>: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أ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حافظ على الكفاءات الحالية بالمنظم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ب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الرفع من الروح المعنوية للعاملين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ج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زيادة ولاء العاملين للمنظمة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✓</w:t>
      </w:r>
      <w:r>
        <w:rPr>
          <w:rFonts w:eastAsia="Times New Roman" w:cs="Times New Roman"/>
          <w:color w:val="000000"/>
          <w:w w:val="100"/>
          <w:sz w:val="20"/>
          <w:rtl w:val="true"/>
        </w:rPr>
        <w:t xml:space="preserve">- </w:t>
      </w: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تطوير نظام تقييم أداء العاملين</w:t>
      </w:r>
    </w:p>
    <w:p>
      <w:pPr>
        <w:pStyle w:val="Normal"/>
        <w:bidi w:val="1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  <w:rtl w:val="true"/>
        </w:rPr>
      </w:r>
    </w:p>
    <w:p>
      <w:pPr>
        <w:pStyle w:val="Normal"/>
        <w:bidi w:val="1"/>
        <w:spacing w:lineRule="auto" w:line="312"/>
        <w:jc w:val="left"/>
        <w:rPr/>
      </w:pPr>
      <w:r>
        <w:rPr>
          <w:rFonts w:ascii="Times New Roman" w:hAnsi="Times New Roman" w:eastAsia="Times New Roman"/>
          <w:color w:val="000000"/>
          <w:w w:val="100"/>
          <w:sz w:val="20"/>
          <w:sz w:val="20"/>
          <w:rtl w:val="true"/>
        </w:rPr>
        <w:t>دعواتكم وبالتوفيق للجميع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cs="Times New Roman" w:eastAsia="Noto Sans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