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6236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ماء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ص بـ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دلة كيودر ريتشاردسون رق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واع الثب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يقه الاتساق الداخ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ة حساب الثبات بدلالة الأداء على الفقر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دلة كرونباخ ألفا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واع الثب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يقه الاتساق الداخ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ة حساب الثب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ريات أرورا في الموهبة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اختبارات مترابطة ومتسلسلة ويصدر عنها تقييم لأداء الطالب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زنبرغ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م مخطط الحاجات ذات الطبيعة الخاصة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ه جانيي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حل اسلوب تحليل المهار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ية وبريجز ووجر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عمل أو المهم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7937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ص بـــ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 الثب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0.9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0.8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0.6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0.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0.6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جة الارتباط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0.9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مل الثب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ل ع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0.95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تخاذ قرارات حول الطال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دوات المسح الأو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اختبارات الجمعية التي تستخدم لإغراض إدا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ون مقبولة لإجراء دراسات معي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تبر مرغوبة للاختبارات المستخدمة في تطبيق بعض القرارات المتعلقة بوضع الطلاب في الأماكن التعليمية 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ن يكون مقبول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6"/>
        <w:szCs w:val="36"/>
      </w:rPr>
    </w:pPr>
    <w:sdt>
      <w:sdtPr>
        <w:id w:val="186147645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2085B2E894D4CAD89F6653B17FF5E6F"/>
        </w:placeholder>
        <w:alias w:val="Title"/>
        <w:text/>
      </w:sdtPr>
      <w:sdtContent>
        <w:r>
          <w:rPr>
            <w:rtl w:val="true"/>
          </w:rPr>
          <w:t>ملخص العلماء و الاعداد للتقويم والتشخيص ... همس التميمي</w:t>
        </w:r>
      </w:sdtContent>
    </w:sdt>
    <w:sdt>
      <w:sdtPr>
        <w:id w:val="79772517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2085B2E894D4CAD89F6653B17FF5E6F"/>
        </w:placeholder>
        <w:alias w:val="Title"/>
        <w:text/>
      </w:sdtPr>
      <w:sdtContent>
        <w:r>
          <w:rPr>
            <w:rtl w:val="true"/>
          </w:rPr>
          <w:t xml:space="preserve">ملخص العلماء و الاعداد للتقويم والتشخيص </w:t>
          <w:t>ملخص العلماء و الاعداد للتقويم والتشخيص ... همس التميمي</w:t>
        </w:r>
      </w:sdtContent>
    </w:sdt>
    <w:sdt>
      <w:sdtPr>
        <w:id w:val="196943129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2085B2E894D4CAD89F6653B17FF5E6F"/>
        </w:placeholder>
        <w:alias w:val="Title"/>
        <w:text/>
      </w:sdtPr>
      <w:sdtContent>
        <w:r>
          <w:rPr>
            <w:rtl w:val="true"/>
          </w:rPr>
          <w:t xml:space="preserve">... </w:t>
          <w:t>ملخص العلماء و الاعداد للتقويم والتشخيص ... همس التميمي</w:t>
        </w:r>
      </w:sdtContent>
    </w:sdt>
    <w:sdt>
      <w:sdtPr>
        <w:id w:val="16340051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2085B2E894D4CAD89F6653B17FF5E6F"/>
        </w:placeholder>
        <w:alias w:val="Title"/>
        <w:text/>
      </w:sdtPr>
      <w:sdtContent>
        <w:r>
          <w:rPr>
            <w:rtl w:val="true"/>
          </w:rPr>
          <w:t>همس التميمي</w:t>
          <w:t>ملخص العلماء و الاعداد للتقويم والتشخيص ... همس التميمي</w:t>
        </w:r>
      </w:sdtContent>
    </w:sdt>
    <w:sdt>
      <w:sdtPr>
        <w:id w:val="132767075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2085B2E894D4CAD89F6653B17FF5E6F"/>
        </w:placeholder>
        <w:alias w:val="Title"/>
        <w:text/>
      </w:sdtPr>
      <w:sdtContent>
        <w:r>
          <w:rPr>
            <w:rtl w:val="true"/>
          </w:rPr>
          <w:t>ملخص العلماء و الاعداد للتقويم والتشخيص ... همس التميمي</w:t>
        </w:r>
      </w:sdtContent>
    </w:sdt>
  </w:p>
  <w:p>
    <w:pPr>
      <w:pStyle w:val="Header"/>
      <w:rPr>
        <w:sz w:val="44"/>
        <w:szCs w:val="44"/>
      </w:rPr>
    </w:pPr>
    <w:r>
      <w:rPr>
        <w:sz w:val="44"/>
        <w:szCs w:val="44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8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743c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743c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43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43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743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43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43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2085B2E894D4CAD89F6653B17FF5E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35F2C0-150C-4AAA-9DB5-1B9EE7EF6994}"/>
      </w:docPartPr>
      <w:docPartBody>
        <w:p w:rsidR="006612EE" w:rsidRDefault="000C6820" w:rsidP="000C6820">
          <w:pPr>
            <w:pStyle w:val="C2085B2E894D4CAD89F6653B17FF5E6F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C6820"/>
    <w:rsid w:val="000C6820"/>
    <w:rsid w:val="006612EE"/>
    <w:rsid w:val="00937CB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6612EE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2085B2E894D4CAD89F6653B17FF5E6F">
    <w:name w:val="C2085B2E894D4CAD89F6653B17FF5E6F"/>
    <w:rsid w:val="000C6820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2D4944-557A-499A-B438-223E86179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2:00Z</dcterms:created>
  <dc:creator>Hams Al-Tmimi</dc:creator>
  <dc:description/>
  <dc:language>en-US</dc:language>
  <cp:lastModifiedBy>Hams Al-Tmimi</cp:lastModifiedBy>
  <dcterms:modified xsi:type="dcterms:W3CDTF">2013-05-07T06:30:00Z</dcterms:modified>
  <cp:revision>3</cp:revision>
  <dc:subject/>
  <dc:title>ملخص العلماء و الاعداد للتقويم والتشخيص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