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 الادارة الاستراتيجية الترم الفائ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ناح الطي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السلطة والشرعية والإلحاح فان أصحاب المصلحة الذين لهم سلطة لكنهم لا يستعملونها لكونهم لا يملكون الشرعية ولا الطلبات الملحة وتكون علاقتهم بالمؤسسة قليل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نائم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تقديري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طالب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سيطر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 التجزئة 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عد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التوازي مع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قبل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غض النظر عن الاختيار الاستراتي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نف معدل النمو الاقتصادي ض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اقتصاد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سياس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 xml:space="preserve">العوامل الاجتماعية 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م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كزت طرق تقييم الأداء التقليدية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 xml:space="preserve">البعد المالي 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بعد الموارد البشرية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البعد التسويقي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 xml:space="preserve">البعد </w:t>
      </w:r>
      <w:r>
        <w:rPr>
          <w:rtl w:val="true"/>
        </w:rPr>
        <w:t>الإنتا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دورة حياة المنتج تنعدم اقتصاديات الحجم في المرح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ني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لث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رابعة من الدو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تطبيق بطاقة الأداء المتوازن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بناء الروابط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تحديد المقاييس والمؤث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وضع ترتيبات </w:t>
      </w:r>
      <w:r>
        <w:rPr>
          <w:rtl w:val="true"/>
        </w:rPr>
        <w:t>وأولويات</w:t>
      </w:r>
      <w:r>
        <w:rPr>
          <w:rtl w:val="true"/>
        </w:rPr>
        <w:t xml:space="preserve"> المباد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وضع خطة التنفي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قسم كل تنظيم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ثلاثة </w:t>
      </w:r>
      <w:r>
        <w:rPr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ستة </w:t>
      </w:r>
      <w:r>
        <w:rPr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خمسة </w:t>
      </w:r>
      <w:r>
        <w:rPr>
          <w:rtl w:val="true"/>
        </w:rPr>
        <w:t>أجز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وكمة الشركات في مجموعة من </w:t>
      </w:r>
      <w:r>
        <w:rPr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التنظيمية </w:t>
      </w:r>
      <w:r>
        <w:rPr>
          <w:b/>
          <w:b/>
          <w:bCs/>
          <w:rtl w:val="true"/>
        </w:rPr>
        <w:t>والإدارية</w:t>
      </w:r>
      <w:r>
        <w:rPr>
          <w:b/>
          <w:b/>
          <w:bCs/>
          <w:rtl w:val="true"/>
        </w:rPr>
        <w:t xml:space="preserve"> والقانونية والمالية التي تنظم العلاقة ب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لاك </w:t>
      </w:r>
      <w:r>
        <w:rPr>
          <w:rtl w:val="true"/>
        </w:rPr>
        <w:t>وأصحاب</w:t>
      </w:r>
      <w:r>
        <w:rPr>
          <w:rtl w:val="true"/>
        </w:rPr>
        <w:t xml:space="preserve"> المصالح </w:t>
      </w:r>
      <w:r>
        <w:rPr>
          <w:rtl w:val="true"/>
        </w:rPr>
        <w:t>الأخرى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لاك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</w:t>
      </w:r>
      <w:r>
        <w:rPr>
          <w:rtl w:val="true"/>
        </w:rPr>
        <w:t>إدارة</w:t>
      </w:r>
      <w:r>
        <w:rPr>
          <w:rtl w:val="true"/>
        </w:rPr>
        <w:t xml:space="preserve"> والموظفين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ة المتخصصة تتطور جغرافيا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الاحتفاظ </w:t>
      </w:r>
      <w:r>
        <w:rPr>
          <w:rtl w:val="true"/>
        </w:rPr>
        <w:t>بالأسواق</w:t>
      </w:r>
      <w:r>
        <w:rPr>
          <w:rtl w:val="true"/>
        </w:rPr>
        <w:t xml:space="preserve"> القائم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غزو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 في أسواق 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هدف إليه تحليل البيئة الداخ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تشخيص القدرات الاستراتيجة للمنظم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معرفة الفرص السوقية المتاح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تحليل المزايا التنافسية للمنافسين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 xml:space="preserve">معرفة </w:t>
      </w:r>
      <w:r>
        <w:rPr>
          <w:rtl w:val="true"/>
        </w:rPr>
        <w:t>اتجاهات</w:t>
      </w:r>
      <w:r>
        <w:rPr>
          <w:rtl w:val="true"/>
        </w:rPr>
        <w:t xml:space="preserve"> 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تسعى إليه الرقابة الإستراتيجية في ا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 xml:space="preserve">ضمان دوام </w:t>
      </w:r>
      <w:r>
        <w:rPr>
          <w:rtl w:val="true"/>
        </w:rPr>
        <w:t>الأفضلية</w:t>
      </w:r>
      <w:r>
        <w:rPr>
          <w:rtl w:val="true"/>
        </w:rPr>
        <w:t xml:space="preserve"> التنافسية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تنفيذ الخطط القصيرة المدى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ضمن تحصيل ديون المنظمة على الزبائن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فعالة لدوران المخز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عايير تقييم مدى مناسبة البديل الاستراتيج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>تحليل الخطر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التدفقات النقدي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>تحليل سوو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المصلحة إلى معرف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>...</w:t>
      </w:r>
      <w:r>
        <w:rPr>
          <w:rtl w:val="true"/>
        </w:rPr>
        <w:t xml:space="preserve">العمليات والقدرات المالية </w:t>
      </w:r>
      <w:r>
        <w:rPr>
          <w:rtl w:val="true"/>
        </w:rPr>
        <w:t>ل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موقف وسلوك </w:t>
      </w:r>
      <w:r>
        <w:rPr>
          <w:rtl w:val="true"/>
        </w:rPr>
        <w:t>أصحاب</w:t>
      </w:r>
      <w:r>
        <w:rPr>
          <w:rtl w:val="true"/>
        </w:rPr>
        <w:t xml:space="preserve"> المصلحة تجاه </w:t>
      </w:r>
      <w:r>
        <w:rPr>
          <w:rtl w:val="true"/>
        </w:rPr>
        <w:t>إستراتيجية</w:t>
      </w:r>
      <w:r>
        <w:rPr>
          <w:rtl w:val="true"/>
        </w:rPr>
        <w:t xml:space="preserve">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قدرة تأثير </w:t>
      </w:r>
      <w:r>
        <w:rPr>
          <w:rtl w:val="true"/>
        </w:rPr>
        <w:t>أصحاب</w:t>
      </w:r>
      <w:r>
        <w:rPr>
          <w:rtl w:val="true"/>
        </w:rPr>
        <w:t xml:space="preserve"> المصلحة على سوق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دور مختلف </w:t>
      </w:r>
      <w:r>
        <w:rPr>
          <w:rtl w:val="true"/>
        </w:rPr>
        <w:t>أصحاب</w:t>
      </w:r>
      <w:r>
        <w:rPr>
          <w:rtl w:val="true"/>
        </w:rPr>
        <w:t xml:space="preserve"> المصلحة في تحقيق الربح ب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زء الوسيط بالتنظيم الذي يربط بين القمة الإستراتيجية والمركز العملي بعلاقات السلطة والمسؤليه في التشكلات التنظيمية لـ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فن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لوجيست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 xml:space="preserve">الخطوط السلمية 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ايدولوج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حديد رسالة المنظمة نسأل ع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 xml:space="preserve">طبيعة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usiness</w:t>
      </w:r>
      <w:r>
        <w:rPr>
          <w:rtl w:val="true"/>
        </w:rPr>
        <w:t xml:space="preserve">) </w:t>
      </w:r>
      <w:r>
        <w:rPr>
          <w:rtl w:val="true"/>
        </w:rPr>
        <w:t>التي تقوم بها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ممولي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المدى الذي تخطط له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طبيعة موارد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 تحدث المنظمة تغييرا جذريا في القيمة التي تقدمها للزبون وفي سلسلة القيمة تكون قد تبن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حسي</w:t>
      </w:r>
      <w:r>
        <w:rPr>
          <w:rtl w:val="true"/>
        </w:rPr>
        <w:t>ن</w:t>
      </w:r>
      <w:r>
        <w:rPr>
          <w:rtl w:val="true"/>
        </w:rPr>
        <w:t xml:space="preserve"> التدريجي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ات مشوش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قطيع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كامل الام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ف </w:t>
      </w:r>
      <w:r>
        <w:rPr>
          <w:b/>
          <w:bCs/>
          <w:rtl w:val="true"/>
        </w:rPr>
        <w:t xml:space="preserve">,,,,, </w:t>
      </w:r>
      <w:r>
        <w:rPr>
          <w:b/>
          <w:b/>
          <w:bCs/>
          <w:rtl w:val="true"/>
        </w:rPr>
        <w:t xml:space="preserve">بأنها نظام القيم والمعتقدات والعادات التي 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قافة المنظم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فافة الفرد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ضمن مصفوفة </w:t>
      </w:r>
      <w:r>
        <w:rPr>
          <w:b/>
          <w:bCs/>
        </w:rPr>
        <w:t>Mckiesy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اربع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ست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 xml:space="preserve">تسع خانات 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 xml:space="preserve">عدد عشوائي من الخانات بحسب المتغيرات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,,,, </w:t>
      </w:r>
      <w:r>
        <w:rPr>
          <w:b/>
          <w:b/>
          <w:bCs/>
          <w:rtl w:val="true"/>
        </w:rPr>
        <w:t>قيام المنظمة بالـ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تعزز بها مكانتها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اندماج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استحواذ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حالف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عا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وم التحليل المصفوفي على مبدأ تمثيل أنشطة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تقاطع بعدي التحليل الاستراتيجي الداخلي والخارجي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تحليل وضعية المنظمة في السوق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 xml:space="preserve">القدارت </w:t>
      </w:r>
      <w:r>
        <w:rPr>
          <w:rtl w:val="true"/>
        </w:rPr>
        <w:t>الإستراتيجية</w:t>
      </w:r>
      <w:r>
        <w:rPr>
          <w:rtl w:val="true"/>
        </w:rPr>
        <w:t xml:space="preserve"> المتاحة للمنظمة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الخيارات الاستراتيجة للمنظ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لاسباب التي تدفع المنظمات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التوسع السوق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 xml:space="preserve">سعوبة اختراق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عدم التمكن من تقديم منتج جديد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معدلات نمو عالية في الاسواق الحالي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هوامش الربح العالية في المنتجات ال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جانت البعد المالي وبعد الموارد البشرية تغطي 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وردين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عمليات وبعد الزبائ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عليمات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تسويق وبعد الزبائ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إطار العمل ذو الفعاليات الاربعة في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محيط الازرق </w:t>
      </w:r>
      <w:r>
        <w:rPr>
          <w:b/>
          <w:bCs/>
          <w:rtl w:val="true"/>
        </w:rPr>
        <w:t>..: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رفع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خفض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حذف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أوج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 ..</w:t>
      </w:r>
      <w:r>
        <w:rPr>
          <w:b/>
          <w:b/>
          <w:bCs/>
          <w:rtl w:val="true"/>
        </w:rPr>
        <w:t xml:space="preserve">الرئيسي الممز للمنظمة دون غيرها من المنظمات من حيث مجال نشاطها ومنتجاته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ذي يبين السبب الجوهري لوجود المنظمة وهويتها وعمليتها وممارست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 xml:space="preserve">رؤية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اهداف المنظمة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رسالة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م البية الخارجية العامة او الكلية ل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عوامل الاقتصادية والاجتماعية والسياسية والقانونية والتكنولوجية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نقاط القوة ونقاط الضعف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قوى الخمسة التي اشار اليها بورتر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عوامل البشرية والانتاجية والمالية والتسويقية داخل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 هي طريقة قدمها كل من نورتن وكابلن به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تحديد المزايا التنافسية للمنظمة 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>تقييم اداء ا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اجراء المراجعة </w:t>
      </w:r>
      <w:r>
        <w:rPr>
          <w:rtl w:val="true"/>
        </w:rPr>
        <w:t>الإستراتيجية</w:t>
      </w:r>
      <w:r>
        <w:rPr>
          <w:rtl w:val="true"/>
        </w:rPr>
        <w:t xml:space="preserve"> ل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>التقييم المالي ل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ب نموذج مصفوفة السلط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صلحة فإن الاستراتيجة الانسب للتعامل مع صاحب المصلحة ذي السلطة القوية والمصلحة القوية هيك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دنى مجهود ممكن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عتباره فاعل اساسي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علامه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رضائ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طلح على مجموعة المنتجات والخدمات المتجانسة الموجهة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س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مكن أن تعد لهم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واحدة باس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 xml:space="preserve">التجزئة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التحيليل الاستراتيجي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 xml:space="preserve">وحدات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دورة حياة المنت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موعات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في 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صناع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يستهدف نفس </w:t>
      </w:r>
      <w:r>
        <w:rPr>
          <w:rtl w:val="true"/>
        </w:rPr>
        <w:t xml:space="preserve">...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لها نفس الخصائص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سو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نموذج الساعة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نويع والتميز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كلفة والـ</w:t>
      </w:r>
      <w:r>
        <w:rPr>
          <w:rtl w:val="true"/>
        </w:rPr>
        <w:t>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بعد الخارجي والبعد الداخلي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قيمة والسع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ترط لنجاح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تركيز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ربط بين الـ</w:t>
      </w:r>
      <w:r>
        <w:rPr>
          <w:rtl w:val="true"/>
        </w:rPr>
        <w:t xml:space="preserve">... </w:t>
      </w:r>
      <w:r>
        <w:rPr>
          <w:rtl w:val="true"/>
        </w:rPr>
        <w:t>الاضافية في السعر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 xml:space="preserve">ان يكون السوق المستهدف </w:t>
      </w:r>
      <w:r>
        <w:rPr>
          <w:rtl w:val="true"/>
        </w:rPr>
        <w:t>..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انتاج بكميات كبيرة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 xml:space="preserve">السهر على وضع العوائق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زايا استرايتيجية التخصص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ثقافة احادية وغياب المنافسة داخل المنظمة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خطر زوال مجال النشاط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 xml:space="preserve">هياكل تنظيمية بسيطة وسهولة </w:t>
      </w:r>
      <w:r>
        <w:rPr>
          <w:rtl w:val="true"/>
        </w:rPr>
        <w:t>..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 xml:space="preserve">مرونة ضغيفة وامكانيات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ترح نموذج سوت على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ستراتيجية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مخاطر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مخاط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تهي التخطيط الاستراتيجي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 التنفيذية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</w:t>
      </w:r>
      <w:r>
        <w:rPr>
          <w:b/>
          <w:bCs/>
          <w:rtl w:val="true"/>
        </w:rPr>
        <w:t xml:space="preserve">,,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 تقديم منتجات موازية للمنتجات الحالية قد تكون مكملة لها أو مشتقة منها منافسة ل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اسي </w:t>
      </w:r>
      <w:r>
        <w:rPr>
          <w:rtl w:val="true"/>
        </w:rPr>
        <w:t>إلى</w:t>
      </w:r>
      <w:r>
        <w:rPr>
          <w:rtl w:val="true"/>
        </w:rPr>
        <w:t xml:space="preserve"> الامام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>إلى</w:t>
      </w:r>
      <w:r>
        <w:rPr>
          <w:rtl w:val="true"/>
        </w:rPr>
        <w:t xml:space="preserve"> الخلف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نويع غير المترابط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كامل الاف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قرارات </w:t>
      </w:r>
      <w:r>
        <w:rPr>
          <w:b/>
          <w:b/>
          <w:bCs/>
          <w:rtl w:val="true"/>
        </w:rPr>
        <w:t>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شاملة لكل المنظمة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خاصة بقسم محدد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قصيرة المدى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متكر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نتقادات الموجهة لمصفوفة </w:t>
      </w:r>
      <w:r>
        <w:rPr>
          <w:b/>
          <w:bCs/>
        </w:rPr>
        <w:t>McKines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 تعتمد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عاملين كميين فقط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عوامل كثيرة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داخلي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خار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يار تقييم البدائل الاستراتيجة الذي يتعلق بتقييم مدى تجانس ومواءمة الاستراتيجة مع الوضعية للمنظم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لمناسبة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 xml:space="preserve">القبول 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مكانية التنفيذ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لرب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جع انخفاظ التكاليف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تجزئة الاستراتيجة</w:t>
      </w:r>
    </w:p>
    <w:p>
      <w:pPr>
        <w:pStyle w:val="Normal"/>
        <w:jc w:val="left"/>
        <w:rPr/>
      </w:pPr>
      <w:r>
        <w:rPr>
          <w:rtl w:val="true"/>
        </w:rPr>
        <w:t>الاستراتيجة التمييز</w:t>
      </w:r>
    </w:p>
    <w:p>
      <w:pPr>
        <w:pStyle w:val="Normal"/>
        <w:jc w:val="left"/>
        <w:rPr/>
      </w:pPr>
      <w:r>
        <w:rPr>
          <w:rtl w:val="true"/>
        </w:rPr>
        <w:t>الثقاف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ثر التجزئ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ترغب المنظمة في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نمو من الداخل</w:t>
      </w:r>
    </w:p>
    <w:p>
      <w:pPr>
        <w:pStyle w:val="Normal"/>
        <w:jc w:val="left"/>
        <w:rPr/>
      </w:pPr>
      <w:r>
        <w:rPr>
          <w:rtl w:val="true"/>
        </w:rPr>
        <w:t>النمو من الخارج</w:t>
      </w:r>
    </w:p>
    <w:p>
      <w:pPr>
        <w:pStyle w:val="Normal"/>
        <w:jc w:val="left"/>
        <w:rPr/>
      </w:pPr>
      <w:r>
        <w:rPr>
          <w:rtl w:val="true"/>
        </w:rPr>
        <w:t>التعاقد ال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اندما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التي تركز على خدم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جموعة المستهدفين وعلى تحقيق الحد الاقصى من المنتج او الخدمة المقدمة ضمن حدود الصناعة القائمة م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راتيجة المحيط الاحمر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استراتيجة المحيط الازرق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هجينة 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دفا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مجموع الانشطة والعمليات التي تستخدم بها المنظمة مواردها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فضلية تنافسية يصعب نقلها او تقليدها من قب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كفاءات المحور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وارد الاستراتيج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 xml:space="preserve">الوضعية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ة المصفوفي هي الهيكلة التي تقسم</w:t>
      </w:r>
      <w:r>
        <w:rPr>
          <w:b/>
          <w:b/>
          <w:bCs/>
          <w:rtl w:val="true"/>
        </w:rPr>
        <w:t xml:space="preserve"> المنظمة حس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وظائف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تقاطع معيارين اثنين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 xml:space="preserve">الزبائن 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يكون التعقيد قويا واللايقين ضعيفا فان الهيكلة المناسب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مصفو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بسيط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وظي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ب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داد حدة المنافسة بين المنظمات كلم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كانت امكانية تمييز المنتجات شغيف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كانت امكانية تمييز المنتجات قوي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لاعلاقة للتميز بحدة المنافس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 xml:space="preserve">تبنت المنظمات استراتيجة التمييز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نه الدراسة التحليلة لمختلف العوامل والمتغيرات التي توفر على استراتيج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ها التنافسية وترهن استمارا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التحليل الاستراتيج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التحليل التشغيل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تحليل المزايا التنا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Ansof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منظمة التي تقدم نفس المنتجات للاسواق الحالية تتبن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اختراق الاسوا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استراتيجة تطوير المنتج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تطوير السو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التنوي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chandl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مشاكل الادارية الجديدة تظهر بسبب تب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هيكلة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منتجات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خطة توظيف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موذج سلسلة القيمة لـ </w:t>
      </w:r>
      <w:r>
        <w:rPr>
          <w:b/>
          <w:bCs/>
        </w:rPr>
        <w:t>Port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 التي تخلف القمية في المنظم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وظائف الدعم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اساسية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وظائف الدعم والوظائف الاساسية معا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ثان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 تحليل رؤوس الاموال العاملة لتحلي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انتاج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تسويق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مالية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موارد البشر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الفكري الذي ينتهي بتخصيص الموارد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نحو الذي يمكنها من الحصول على الميزة التنافسية و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تحليل سووت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الخطط العم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تعتمد على 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تفكير العقلاني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تجمع بين التفكير</w:t>
      </w:r>
      <w:r>
        <w:rPr>
          <w:rtl w:val="true"/>
        </w:rPr>
        <w:t xml:space="preserve"> العقلاني والقدرات الحدسية </w:t>
      </w:r>
      <w:r>
        <w:rPr>
          <w:rtl w:val="true"/>
        </w:rPr>
        <w:t>(</w:t>
      </w:r>
      <w:r>
        <w:rPr>
          <w:rtl w:val="true"/>
        </w:rPr>
        <w:t>للمديرين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لجميع أصحاب المصل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2:00Z</dcterms:created>
  <dc:creator>WinXP</dc:creator>
  <dc:description/>
  <cp:keywords/>
  <dc:language>en-US</dc:language>
  <cp:lastModifiedBy>المستندات</cp:lastModifiedBy>
  <cp:lastPrinted>2013-05-07T05:48:00Z</cp:lastPrinted>
  <dcterms:modified xsi:type="dcterms:W3CDTF">2013-05-07T06:22:00Z</dcterms:modified>
  <cp:revision>5</cp:revision>
  <dc:subject/>
  <dc:title>اختبار الادارة الاستراتيجية الترم الفائت (جناح الطير)</dc:title>
</cp:coreProperties>
</file>