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بار الادارة الاستراتيجية الترم الفائ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ناح الطي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ب نموذج السلطة والشرعية والإلحاح فان أصحاب المصلحة الذين لهم سلطة لكنهم لا يستعملونها لكونهم لا يملكون الشرعية ولا الطلبات الملحة وتكون علاقتهم بالمؤسسة قليل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نائمون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تقديريون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مطالبون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مسيطر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م التجزئة الإستراتيج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بعد الاختيار الاستراتيجي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بالتوازي مع الاختيار الاستراتيجي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قبل الاختيار الاستراتيجي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بغض النظر عن الاختيار الاستراتي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صنف معدل النمو الاقتصادي ض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>العوامل الاقتصادية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>العوامل السياسية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 xml:space="preserve">العوامل الاجتماعية 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>العوامل الم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كزت طرق تقييم الأداء التقليدية 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 xml:space="preserve">البعد المالي 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>بعد الموارد البشرية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>البعد التسويقي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 xml:space="preserve">البعد </w:t>
      </w:r>
      <w:r>
        <w:rPr>
          <w:rtl w:val="true"/>
        </w:rPr>
        <w:t>الإنتا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ب نموذج دورة حياة المنتج تنعدم اقتصاديات الحجم في المرح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 من الدورة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ثانية من الدورة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ثالثة من الدورة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رابعة من الدو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... </w:t>
      </w:r>
      <w:r>
        <w:rPr>
          <w:b/>
          <w:b/>
          <w:bCs/>
          <w:rtl w:val="true"/>
        </w:rPr>
        <w:t>تطبيق بطاقة الأداء المتوازن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 xml:space="preserve">بناء الروابط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>تحديد المقاييس والمؤثرات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 xml:space="preserve">وضع ترتيبات </w:t>
      </w:r>
      <w:r>
        <w:rPr>
          <w:rtl w:val="true"/>
        </w:rPr>
        <w:t>وأولويات</w:t>
      </w:r>
      <w:r>
        <w:rPr>
          <w:rtl w:val="true"/>
        </w:rPr>
        <w:t xml:space="preserve"> المبادرات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>وضع خطة التنفيذ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b/>
          <w:bCs/>
        </w:rPr>
        <w:t>Mintzber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قسم كل تنظيم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 xml:space="preserve">ثلاثة </w:t>
      </w:r>
      <w:r>
        <w:rPr>
          <w:rtl w:val="true"/>
        </w:rPr>
        <w:t>أجزاء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 xml:space="preserve">ستة </w:t>
      </w:r>
      <w:r>
        <w:rPr>
          <w:rtl w:val="true"/>
        </w:rPr>
        <w:t>أجزاء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 xml:space="preserve">خمسة </w:t>
      </w:r>
      <w:r>
        <w:rPr>
          <w:rtl w:val="true"/>
        </w:rPr>
        <w:t>أجزاء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أجز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وكمة الشركات في مجموعة من </w:t>
      </w:r>
      <w:r>
        <w:rPr>
          <w:b/>
          <w:b/>
          <w:bCs/>
          <w:rtl w:val="true"/>
        </w:rPr>
        <w:t>الأطر</w:t>
      </w:r>
      <w:r>
        <w:rPr>
          <w:b/>
          <w:b/>
          <w:bCs/>
          <w:rtl w:val="true"/>
        </w:rPr>
        <w:t xml:space="preserve"> التنظيمية </w:t>
      </w:r>
      <w:r>
        <w:rPr>
          <w:b/>
          <w:b/>
          <w:bCs/>
          <w:rtl w:val="true"/>
        </w:rPr>
        <w:t>والإدارية</w:t>
      </w:r>
      <w:r>
        <w:rPr>
          <w:b/>
          <w:b/>
          <w:bCs/>
          <w:rtl w:val="true"/>
        </w:rPr>
        <w:t xml:space="preserve"> والقانونية والمالية التي تنظم العلاقة ب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إدارة</w:t>
      </w:r>
      <w:r>
        <w:rPr>
          <w:rtl w:val="true"/>
        </w:rPr>
        <w:t xml:space="preserve"> والملاك </w:t>
      </w:r>
      <w:r>
        <w:rPr>
          <w:rtl w:val="true"/>
        </w:rPr>
        <w:t>وأصحاب</w:t>
      </w:r>
      <w:r>
        <w:rPr>
          <w:rtl w:val="true"/>
        </w:rPr>
        <w:t xml:space="preserve"> المصالح </w:t>
      </w:r>
      <w:r>
        <w:rPr>
          <w:rtl w:val="true"/>
        </w:rPr>
        <w:t>الأخرى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إدارة</w:t>
      </w:r>
      <w:r>
        <w:rPr>
          <w:rtl w:val="true"/>
        </w:rPr>
        <w:t xml:space="preserve"> والملاك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</w:t>
      </w:r>
      <w:r>
        <w:rPr>
          <w:rtl w:val="true"/>
        </w:rPr>
        <w:t>إدارة</w:t>
      </w:r>
      <w:r>
        <w:rPr>
          <w:rtl w:val="true"/>
        </w:rPr>
        <w:t xml:space="preserve"> والموظفين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إدارة</w:t>
      </w:r>
      <w:r>
        <w:rPr>
          <w:rtl w:val="true"/>
        </w:rPr>
        <w:t xml:space="preserve"> والممول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ظمة المتخصصة تتطور جغرافيا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 xml:space="preserve">الاحتفاظ </w:t>
      </w:r>
      <w:r>
        <w:rPr>
          <w:rtl w:val="true"/>
        </w:rPr>
        <w:t>بالأسواق</w:t>
      </w:r>
      <w:r>
        <w:rPr>
          <w:rtl w:val="true"/>
        </w:rPr>
        <w:t xml:space="preserve"> القائمة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 xml:space="preserve">غزو </w:t>
      </w:r>
      <w:r>
        <w:rPr>
          <w:rtl w:val="true"/>
        </w:rPr>
        <w:t>أسواق</w:t>
      </w:r>
      <w:r>
        <w:rPr>
          <w:rtl w:val="true"/>
        </w:rPr>
        <w:t xml:space="preserve"> جديدة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>تقديم منتجات جديدة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>تقديم منتجات جديدة في أسواق جدي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مايهدف إليه تحليل البيئة الداخ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>تشخيص القدرات الاستراتيجة للمنظمة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>معرفة الفرص السوقية المتاحة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>تحليل المزايا التنافسية للمنافسين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 xml:space="preserve">معرفة </w:t>
      </w:r>
      <w:r>
        <w:rPr>
          <w:rtl w:val="true"/>
        </w:rPr>
        <w:t>اتجاهات</w:t>
      </w:r>
      <w:r>
        <w:rPr>
          <w:rtl w:val="true"/>
        </w:rPr>
        <w:t xml:space="preserve"> الممول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ماتسعى إليه الرقابة الإستراتيجية في المنظ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 xml:space="preserve">ضمان دوام </w:t>
      </w:r>
      <w:r>
        <w:rPr>
          <w:rtl w:val="true"/>
        </w:rPr>
        <w:t>الأفضلية</w:t>
      </w:r>
      <w:r>
        <w:rPr>
          <w:rtl w:val="true"/>
        </w:rPr>
        <w:t xml:space="preserve"> التنافسية للمنظمة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>تنفيذ الخطط القصيرة المدى للمنظمة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>ضمن تحصيل ديون المنظمة على الزبائن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>إدارة</w:t>
      </w:r>
      <w:r>
        <w:rPr>
          <w:rtl w:val="true"/>
        </w:rPr>
        <w:t xml:space="preserve"> فعالة لدوران المخز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عايير تقييم مدى مناسبة البديل الاستراتيج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>تحليل الخطر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 xml:space="preserve">تحليل </w:t>
      </w:r>
      <w:r>
        <w:rPr>
          <w:rtl w:val="true"/>
        </w:rPr>
        <w:t>أصحاب</w:t>
      </w:r>
      <w:r>
        <w:rPr>
          <w:rtl w:val="true"/>
        </w:rPr>
        <w:t xml:space="preserve"> المصلحة 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 xml:space="preserve">تحليل التدفقات النقدية 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>تحليل سوو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... </w:t>
      </w:r>
      <w:r>
        <w:rPr>
          <w:b/>
          <w:b/>
          <w:bCs/>
          <w:rtl w:val="true"/>
        </w:rPr>
        <w:t>المصلحة إلى معرف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>...</w:t>
      </w:r>
      <w:r>
        <w:rPr>
          <w:rtl w:val="true"/>
        </w:rPr>
        <w:t xml:space="preserve">العمليات والقدرات المالية </w:t>
      </w:r>
      <w:r>
        <w:rPr>
          <w:rtl w:val="true"/>
        </w:rPr>
        <w:t>لأصحاب</w:t>
      </w:r>
      <w:r>
        <w:rPr>
          <w:rtl w:val="true"/>
        </w:rPr>
        <w:t xml:space="preserve"> المصلحة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 xml:space="preserve">موقف وسلوك </w:t>
      </w:r>
      <w:r>
        <w:rPr>
          <w:rtl w:val="true"/>
        </w:rPr>
        <w:t>أصحاب</w:t>
      </w:r>
      <w:r>
        <w:rPr>
          <w:rtl w:val="true"/>
        </w:rPr>
        <w:t xml:space="preserve"> المصلحة تجاه </w:t>
      </w:r>
      <w:r>
        <w:rPr>
          <w:rtl w:val="true"/>
        </w:rPr>
        <w:t>إستراتيجية</w:t>
      </w:r>
      <w:r>
        <w:rPr>
          <w:rtl w:val="true"/>
        </w:rPr>
        <w:t xml:space="preserve"> المنظمة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 xml:space="preserve">قدرة تأثير </w:t>
      </w:r>
      <w:r>
        <w:rPr>
          <w:rtl w:val="true"/>
        </w:rPr>
        <w:t>أصحاب</w:t>
      </w:r>
      <w:r>
        <w:rPr>
          <w:rtl w:val="true"/>
        </w:rPr>
        <w:t xml:space="preserve"> المصلحة على سوق المنظمة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 xml:space="preserve">دور مختلف </w:t>
      </w:r>
      <w:r>
        <w:rPr>
          <w:rtl w:val="true"/>
        </w:rPr>
        <w:t>أصحاب</w:t>
      </w:r>
      <w:r>
        <w:rPr>
          <w:rtl w:val="true"/>
        </w:rPr>
        <w:t xml:space="preserve"> المصلحة في تحقيق الربح ب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زء الوسيط بالتنظيم الذي يربط بين القمة الإستراتيجية والمركز العملي بعلاقات السلطة والمسؤليه في التشكلات التنظيمية لـ </w:t>
      </w:r>
      <w:r>
        <w:rPr>
          <w:b/>
          <w:bCs/>
        </w:rPr>
        <w:t>Mintzber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>الدعم الفني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>الدعم اللوجيستي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 xml:space="preserve">الخطوط السلمية 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>الايدولوج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تحديد رسالة المنظمة نسأل عن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 xml:space="preserve">طبيعة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Business</w:t>
      </w:r>
      <w:r>
        <w:rPr>
          <w:rtl w:val="true"/>
        </w:rPr>
        <w:t xml:space="preserve">) </w:t>
      </w:r>
      <w:r>
        <w:rPr>
          <w:rtl w:val="true"/>
        </w:rPr>
        <w:t>التي تقوم بها المنظمة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>ممولي المنظمة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>المدى الذي تخطط له المنظمة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>طبيعة موارد 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نما تحدث المنظمة تغييرا جذريا في القيمة التي تقدمها للزبون وفي سلسلة القيمة تكون قد تبن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يات التحسي</w:t>
      </w:r>
      <w:r>
        <w:rPr>
          <w:rtl w:val="true"/>
        </w:rPr>
        <w:t>ن</w:t>
      </w:r>
      <w:r>
        <w:rPr>
          <w:rtl w:val="true"/>
        </w:rPr>
        <w:t xml:space="preserve"> التدريجي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ات مشوشة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يات القطيعة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يات التكامل الاما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ف </w:t>
      </w:r>
      <w:r>
        <w:rPr>
          <w:b/>
          <w:bCs/>
          <w:rtl w:val="true"/>
        </w:rPr>
        <w:t xml:space="preserve">,,,,, </w:t>
      </w:r>
      <w:r>
        <w:rPr>
          <w:b/>
          <w:b/>
          <w:bCs/>
          <w:rtl w:val="true"/>
        </w:rPr>
        <w:t xml:space="preserve">بأنها نظام القيم والمعتقدات والعادات التي </w:t>
      </w:r>
      <w:r>
        <w:rPr>
          <w:b/>
          <w:bCs/>
          <w:rtl w:val="true"/>
        </w:rPr>
        <w:t>..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ثقافة المنظمة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الميزة التنافسية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ثفافة الفرد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ضمن مصفوفة </w:t>
      </w:r>
      <w:r>
        <w:rPr>
          <w:b/>
          <w:bCs/>
        </w:rPr>
        <w:t>Mckiesy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>اربع خانات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>ست خانات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 xml:space="preserve">تسع خانات 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 xml:space="preserve">عدد عشوائي من الخانات بحسب المتغيرات </w:t>
      </w:r>
      <w:r>
        <w:rPr>
          <w:rtl w:val="true"/>
        </w:rPr>
        <w:t>الإستراتي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ني </w:t>
      </w:r>
      <w:r>
        <w:rPr>
          <w:b/>
          <w:bCs/>
          <w:rtl w:val="true"/>
        </w:rPr>
        <w:t xml:space="preserve">,,,, </w:t>
      </w:r>
      <w:r>
        <w:rPr>
          <w:b/>
          <w:b/>
          <w:bCs/>
          <w:rtl w:val="true"/>
        </w:rPr>
        <w:t>قيام المنظمة بالـ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لتعزز بها مكانتها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اندماج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استحواذ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تحالف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تعا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وم التحليل المصفوفي على مبدأ تمثيل أنشطة المنظم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>تقاطع بعدي التحليل الاستراتيجي الداخلي والخارجي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>تحليل وضعية المنظمة في السوق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 xml:space="preserve">القدارت </w:t>
      </w:r>
      <w:r>
        <w:rPr>
          <w:rtl w:val="true"/>
        </w:rPr>
        <w:t>الإستراتيجية</w:t>
      </w:r>
      <w:r>
        <w:rPr>
          <w:rtl w:val="true"/>
        </w:rPr>
        <w:t xml:space="preserve"> المتاحة للمنظمة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>الخيارات الاستراتيجة للمنظ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بين الاسباب التي تدفع المنظمات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التوسع السوق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 xml:space="preserve">سعوبة اختراق </w:t>
      </w:r>
      <w:r>
        <w:rPr>
          <w:rtl w:val="true"/>
        </w:rPr>
        <w:t>أسواق</w:t>
      </w:r>
      <w:r>
        <w:rPr>
          <w:rtl w:val="true"/>
        </w:rPr>
        <w:t xml:space="preserve"> جديدة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>عدم التمكن من تقديم منتج جديد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>معدلات نمو عالية في الاسواق الحالية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>هوامش الربح العالية في المنتجات الجدي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جانت البعد المالي وبعد الموارد البشرية تغطي بطاقة </w:t>
      </w:r>
      <w:r>
        <w:rPr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المتوازن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موردين وبعد الانتاج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عمليات وبعد الزبائن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معليمات وبعد الانتاج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تسويق وبعد الزبائ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دأ إطار العمل ذو الفعاليات الاربعة في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المحيط الازرق </w:t>
      </w:r>
      <w:r>
        <w:rPr>
          <w:b/>
          <w:bCs/>
          <w:rtl w:val="true"/>
        </w:rPr>
        <w:t>..: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ارفع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اخفض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احذف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أوج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 ..</w:t>
      </w:r>
      <w:r>
        <w:rPr>
          <w:b/>
          <w:b/>
          <w:bCs/>
          <w:rtl w:val="true"/>
        </w:rPr>
        <w:t xml:space="preserve">الرئيسي الممز للمنظمة دون غيرها من المنظمات من حيث مجال نشاطها ومنتجاتها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ذي يبين السبب الجوهري لوجود المنظمة وهويتها وعمليتها وممارست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>إدارة</w:t>
      </w:r>
      <w:r>
        <w:rPr>
          <w:rtl w:val="true"/>
        </w:rPr>
        <w:t xml:space="preserve"> المنظمة 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 xml:space="preserve">رؤية المنظمة 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>اهداف المنظمة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>رسالة 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ضم البية الخارجية العامة او الكلية للمنظ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العوامل الاقتصادية والاجتماعية والسياسية والقانونية والتكنولوجية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نقاط القوة ونقاط الضعف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القوى الخمسة التي اشار اليها بورتر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العوامل البشرية والانتاجية والمالية والتسويقية داخل 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طاقة </w:t>
      </w:r>
      <w:r>
        <w:rPr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المتوازن هي طريقة قدمها كل من نورتن وكابلن بهد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 xml:space="preserve">تحديد المزايا التنافسية للمنظمة 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>تقييم اداء المنظمة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 xml:space="preserve">اجراء المراجعة </w:t>
      </w:r>
      <w:r>
        <w:rPr>
          <w:rtl w:val="true"/>
        </w:rPr>
        <w:t>الإستراتيجية</w:t>
      </w:r>
      <w:r>
        <w:rPr>
          <w:rtl w:val="true"/>
        </w:rPr>
        <w:t xml:space="preserve"> للمنظمة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>التقييم المالي ل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سب نموذج مصفوفة السلط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صلحة فإن الاستراتيجة الانسب للتعامل مع صاحب المصلحة ذي السلطة القوية والمصلحة القوية هيك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دنى مجهود ممكن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عتباره فاعل اساسي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لحرص على اعلامه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لحرص على ارضائ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طلح على مجموعة المنتجات والخدمات المتجانسة الموجهة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س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يمكن أن تعد لهم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واحدة باس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 xml:space="preserve">التجزئة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>التحيليل الاستراتيجي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 xml:space="preserve">وحدات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>دورة حياة المنت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جموعات </w:t>
      </w:r>
      <w:r>
        <w:rPr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في 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>تنشط في نفس الصناعة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 xml:space="preserve">يستهدف نفس </w:t>
      </w:r>
      <w:r>
        <w:rPr>
          <w:rtl w:val="true"/>
        </w:rPr>
        <w:t xml:space="preserve">...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 xml:space="preserve">لها نفس الخصائص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>تنشط في نفس السو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صنف نموذج الساعة </w:t>
      </w:r>
      <w:r>
        <w:rPr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تنويع والتميز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تكلفة والـ</w:t>
      </w:r>
      <w:r>
        <w:rPr>
          <w:rtl w:val="true"/>
        </w:rPr>
        <w:t>..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بعد الخارجي والبعد الداخلي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قيمة والسع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شترط لنجاح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التركيز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>الربط بين الـ</w:t>
      </w:r>
      <w:r>
        <w:rPr>
          <w:rtl w:val="true"/>
        </w:rPr>
        <w:t xml:space="preserve">... </w:t>
      </w:r>
      <w:r>
        <w:rPr>
          <w:rtl w:val="true"/>
        </w:rPr>
        <w:t>الاضافية في السعر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 xml:space="preserve">ان يكون السوق المستهدف </w:t>
      </w:r>
      <w:r>
        <w:rPr>
          <w:rtl w:val="true"/>
        </w:rPr>
        <w:t>..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>الانتاج بكميات كبيرة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 xml:space="preserve">السهر على وضع العوائق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زايا استرايتيجية التخصص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>ثقافة احادية وغياب المنافسة داخل المنظمة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>خطر زوال مجال النشاط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 xml:space="preserve">هياكل تنظيمية بسيطة وسهولة </w:t>
      </w:r>
      <w:r>
        <w:rPr>
          <w:rtl w:val="true"/>
        </w:rPr>
        <w:t>..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 xml:space="preserve">مرونة ضغيفة وامكانيات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ترح نموذج سوت على المنظم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ستراتيجية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قوة وفرص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قوة ومخاطر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ضعف وفرص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ضعف ومخاط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تهي التخطيط الاستراتيجي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397" w:right="0" w:hanging="284"/>
        <w:jc w:val="left"/>
        <w:rPr/>
      </w:pPr>
      <w:r>
        <w:rPr>
          <w:rtl w:val="true"/>
        </w:rPr>
        <w:t>اعداد الخطط التنفيذية</w:t>
      </w:r>
    </w:p>
    <w:p>
      <w:pPr>
        <w:pStyle w:val="Normal"/>
        <w:numPr>
          <w:ilvl w:val="0"/>
          <w:numId w:val="23"/>
        </w:numPr>
        <w:ind w:left="397" w:right="0" w:hanging="284"/>
        <w:jc w:val="left"/>
        <w:rPr/>
      </w:pPr>
      <w:r>
        <w:rPr>
          <w:rtl w:val="true"/>
        </w:rPr>
        <w:t>اعداد الخطط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</w:t>
      </w:r>
      <w:r>
        <w:rPr>
          <w:b/>
          <w:bCs/>
          <w:rtl w:val="true"/>
        </w:rPr>
        <w:t xml:space="preserve">,,,,,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 تقديم منتجات موازية للمنتجات الحالية قد تكون مكملة لها أو مشتقة منها منافسة ل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 xml:space="preserve">التكامل الراسي </w:t>
      </w:r>
      <w:r>
        <w:rPr>
          <w:rtl w:val="true"/>
        </w:rPr>
        <w:t>إلى</w:t>
      </w:r>
      <w:r>
        <w:rPr>
          <w:rtl w:val="true"/>
        </w:rPr>
        <w:t xml:space="preserve"> الامام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>إلى</w:t>
      </w:r>
      <w:r>
        <w:rPr>
          <w:rtl w:val="true"/>
        </w:rPr>
        <w:t xml:space="preserve"> الخلف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>التنويع غير المترابط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>التكامل الافق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القرارات </w:t>
      </w:r>
      <w:r>
        <w:rPr>
          <w:b/>
          <w:b/>
          <w:bCs/>
          <w:rtl w:val="true"/>
        </w:rPr>
        <w:t>الإستراتيج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شاملة لكل المنظمة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خاصة بقسم محدد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قصيرة المدى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متكر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نتقادات الموجهة لمصفوفة </w:t>
      </w:r>
      <w:r>
        <w:rPr>
          <w:b/>
          <w:bCs/>
        </w:rPr>
        <w:t>McKines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 تعتمد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عاملين كميين فقط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عوامل كثيرة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تركز فقط على البعد الداخلي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تركز فقط على البعد الخار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يار تقييم البدائل الاستراتيجة الذي يتعلق بتقييم مدى تجانس ومواءمة الاستراتيجة مع الوضعية للمنظم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>المناسبة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 xml:space="preserve">القبول 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>امكانية التنفيذ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>الربح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جع انخفاظ التكاليف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التجزئة الاستراتيجة</w:t>
      </w:r>
    </w:p>
    <w:p>
      <w:pPr>
        <w:pStyle w:val="Normal"/>
        <w:jc w:val="left"/>
        <w:rPr/>
      </w:pPr>
      <w:r>
        <w:rPr>
          <w:rtl w:val="true"/>
        </w:rPr>
        <w:t>الاستراتيجة التمييز</w:t>
      </w:r>
    </w:p>
    <w:p>
      <w:pPr>
        <w:pStyle w:val="Normal"/>
        <w:jc w:val="left"/>
        <w:rPr/>
      </w:pPr>
      <w:r>
        <w:rPr>
          <w:rtl w:val="true"/>
        </w:rPr>
        <w:t>الثقافة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ثر التجزئ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ما ترغب المنظمة في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نمو من الداخل</w:t>
      </w:r>
    </w:p>
    <w:p>
      <w:pPr>
        <w:pStyle w:val="Normal"/>
        <w:jc w:val="left"/>
        <w:rPr/>
      </w:pPr>
      <w:r>
        <w:rPr>
          <w:rtl w:val="true"/>
        </w:rPr>
        <w:t>النمو من الخارج</w:t>
      </w:r>
    </w:p>
    <w:p>
      <w:pPr>
        <w:pStyle w:val="Normal"/>
        <w:jc w:val="left"/>
        <w:rPr/>
      </w:pPr>
      <w:r>
        <w:rPr>
          <w:rtl w:val="true"/>
        </w:rPr>
        <w:t>التعاقد ال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الاندما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راتيجة التي تركز على خدم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مجموعة المستهدفين وعلى تحقيق الحد الاقصى من المنتج او الخدمة المقدمة ضمن حدود الصناعة القائمة من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تراتيجة المحيط الاحمر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/>
      </w:pPr>
      <w:r>
        <w:rPr>
          <w:rtl w:val="true"/>
        </w:rPr>
        <w:t>استراتيجة المحيط الازرق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هجينة 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دفاع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,,,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مجموع الانشطة والعمليات التي تستخدم بها المنظمة مواردها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فضلية تنافسية يصعب نقلها او تقليدها من قب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>الكفاءات المحورية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>الميزة التنافسية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>الموارد الاستراتيجة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 xml:space="preserve">الوضعية </w:t>
      </w:r>
      <w:r>
        <w:rPr>
          <w:rtl w:val="true"/>
        </w:rPr>
        <w:t>الإستراتي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يكلة المصفوفي هي الهيكلة التي تقسم</w:t>
      </w:r>
      <w:r>
        <w:rPr>
          <w:b/>
          <w:b/>
          <w:bCs/>
          <w:rtl w:val="true"/>
        </w:rPr>
        <w:t xml:space="preserve"> المنظمة حس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>الوظائف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>تقاطع معيارين اثنين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 xml:space="preserve">الزبائن 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>الاقس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 يكون التعقيد قويا واللايقين ضعيفا فان الهيكلة المناسب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المصفوفية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البسيطة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الوظيفية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بالاقس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داد حدة المنافسة بين المنظمات كلم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>كانت امكانية تمييز المنتجات شغيفة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>كانت امكانية تمييز المنتجات قوية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>لاعلاقة للتميز بحدة المنافسة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 xml:space="preserve">تبنت المنظمات استراتيجة التمييز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,,,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أنه الدراسة التحليلة لمختلف العوامل والمتغيرات التي توفر على استراتيجة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اياها التنافسية وترهن استمارا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>التحليل الاستراتيجي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 xml:space="preserve">تحليل </w:t>
      </w:r>
      <w:r>
        <w:rPr>
          <w:rtl w:val="true"/>
        </w:rPr>
        <w:t>أصحاب</w:t>
      </w:r>
      <w:r>
        <w:rPr>
          <w:rtl w:val="true"/>
        </w:rPr>
        <w:t xml:space="preserve"> المصلحة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>التحليل التشغيلي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>تحليل المزايا التناف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b/>
          <w:bCs/>
        </w:rPr>
        <w:t>Ansof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المنظمة التي تقدم نفس المنتجات للاسواق الحالية تتبن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اختراق الاسواق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استراتيجة تطوير المنتج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تطوير السوق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التنوي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b/>
          <w:bCs/>
        </w:rPr>
        <w:t>chandl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 المشاكل الادارية الجديدة تظهر بسبب تب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هيكلة جديدة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منتجات جديدة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خطة توظيف جديدة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جدي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نموذج سلسلة القيمة لـ </w:t>
      </w:r>
      <w:r>
        <w:rPr>
          <w:b/>
          <w:bCs/>
        </w:rPr>
        <w:t>Port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 التي تخلف القمية في المنظم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وظائف الدعم فقط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الوظائف الاساسية فقط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وظائف الدعم والوظائف الاساسية معا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الوظائف الثانو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خدم تحليل رؤوس الاموال العاملة لتحلي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انتاج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تسويق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مالية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موارد البشر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 الفكري الذي ينتهي بتخصيص الموارد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النحو الذي يمكنها من الحصول على الميزة التنافسية و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تحليل سووت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أصحاب</w:t>
      </w:r>
      <w:r>
        <w:rPr>
          <w:rtl w:val="true"/>
        </w:rPr>
        <w:t xml:space="preserve"> المصلحة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الخطط العم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راتيجة تعتمد على 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التفكير العقلاني فقط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القدرات الحدسية فقط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تجمع بين التفكير</w:t>
      </w:r>
      <w:r>
        <w:rPr>
          <w:rtl w:val="true"/>
        </w:rPr>
        <w:t xml:space="preserve"> العقلاني والقدرات الحدسية </w:t>
      </w:r>
      <w:r>
        <w:rPr>
          <w:rtl w:val="true"/>
        </w:rPr>
        <w:t>(</w:t>
      </w:r>
      <w:r>
        <w:rPr>
          <w:rtl w:val="true"/>
        </w:rPr>
        <w:t>للمديرين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القدرات الحدسية لجميع أصحاب المصلح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rtl w:val="true"/>
        </w:rPr>
        <w:t>هذا</w:t>
      </w:r>
      <w:r>
        <w:rPr>
          <w:rtl w:val="true"/>
        </w:rPr>
        <w:t xml:space="preserve">  </w:t>
      </w:r>
      <w:r>
        <w:rPr>
          <w:rFonts w:cs="DecoType Thuluth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استراتيج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تر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فائ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نزل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DecoType Thuluth"/>
        </w:rPr>
        <w:t>3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rtl w:val="true"/>
        </w:rPr>
        <w:t>فجر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وحاول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طبعاته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باسرع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وق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فيه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 xml:space="preserve">, </w:t>
      </w:r>
      <w:r>
        <w:rPr>
          <w:rFonts w:cs="DecoType Thuluth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لاجوب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متلكه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رجو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ن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حد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يطلبه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ن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 xml:space="preserve">, </w:t>
      </w:r>
      <w:r>
        <w:rPr>
          <w:rFonts w:cs="DecoType Thuluth"/>
          <w:rtl w:val="true"/>
        </w:rPr>
        <w:t>بالتوفيق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لجيمع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ول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تر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,,</w:t>
      </w:r>
    </w:p>
    <w:p>
      <w:pPr>
        <w:pStyle w:val="Normal"/>
        <w:jc w:val="center"/>
        <w:rPr/>
      </w:pPr>
      <w:r>
        <w:rPr>
          <w:rFonts w:cs="DecoType Thuluth"/>
          <w:rtl w:val="true"/>
        </w:rPr>
        <w:t>محبك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طير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2:00Z</dcterms:created>
  <dc:creator>WinXP</dc:creator>
  <dc:description/>
  <dc:language>en-US</dc:language>
  <cp:lastModifiedBy>DELL</cp:lastModifiedBy>
  <cp:lastPrinted>2013-05-07T08:52:00Z</cp:lastPrinted>
  <dcterms:modified xsi:type="dcterms:W3CDTF">2013-05-07T05:53:00Z</dcterms:modified>
  <cp:revision>5</cp:revision>
  <dc:subject/>
  <dc:title>اختبار الادارة الاستراتيجية الترم الفائت (جناح الطير)</dc:title>
</cp:coreProperties>
</file>