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بعد مراجعه المحاضرة الاولى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اقه بشكل عام ممكن ان يتعرض لها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سر الغنيه فقط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سره الفقيره فقط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اسر الفقيرة والغنيه مع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مشاكل التي تواجهه الباحث في مجال الاعاقه العقليه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عوبه هذه الفئ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دد مفاهيم هذه الفئ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لعدم وجود علاج ناجح لهذه الفئ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دون عقل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صغير عقل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عتبر من المصطلحات الخاصه بـ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نجليز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مريك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عر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أ</w:t>
      </w:r>
      <w:r>
        <w:rPr>
          <w:rFonts w:cs="Arial" w:ascii="Arial" w:hAnsi="Arial"/>
          <w:color w:val="FF0000"/>
          <w:sz w:val="48"/>
          <w:szCs w:val="48"/>
          <w:rtl w:val="true"/>
        </w:rPr>
        <w:t>+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خلف العقلي يعتبر حال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ركز على الاسباب المؤديه الى اصابه المراكز العصبيه التي تحدث قبل واثناء وبعد الولادة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ري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بي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يرلا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دول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عد التعريف السايكومتري من اقدم التعاريف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سبب توجيه الانتقادات الى التعريف الطبي ان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عريف غير شا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يعطي وصفا دقيقا للقدرة ال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لايعطي وصفا دقيقا للقدرة العقل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عتمد التعريف السيكومتري على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اله النفسيه للشخص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حاله الاجتماعيه للشخص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نسبه الذكاء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عوامل الوراثي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اقه العقليه تفقد الفرد صلته بالواقع بعكس المرض العقلي الذي لايفقد صلته بالواقع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نسبه الذكاء في الاعاقه العقليه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ينما تترواح نسبه الذكاء في صعوبات التعلم مابين</w:t>
      </w:r>
      <w:r>
        <w:rPr>
          <w:rFonts w:cs="Arial" w:ascii="Arial" w:hAnsi="Arial"/>
          <w:color w:val="0000FF"/>
          <w:sz w:val="48"/>
          <w:szCs w:val="48"/>
        </w:rPr>
        <w:t>.........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) (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4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100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اكثر من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) 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14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FF0000"/>
          <w:sz w:val="48"/>
          <w:szCs w:val="48"/>
          <w:rtl w:val="true"/>
        </w:rPr>
        <w:t>(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قل من </w:t>
      </w:r>
      <w:r>
        <w:rPr>
          <w:rFonts w:cs="Arial" w:ascii="Arial" w:hAnsi="Arial"/>
          <w:color w:val="FF0000"/>
          <w:sz w:val="48"/>
          <w:szCs w:val="48"/>
        </w:rPr>
        <w:t>70</w:t>
      </w:r>
      <w:r>
        <w:rPr>
          <w:rFonts w:cs="Arial" w:ascii="Arial" w:hAnsi="Arial"/>
          <w:color w:val="FF0000"/>
          <w:sz w:val="48"/>
          <w:szCs w:val="48"/>
          <w:rtl w:val="true"/>
        </w:rPr>
        <w:t>)(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FF0000"/>
          <w:sz w:val="48"/>
          <w:szCs w:val="48"/>
        </w:rPr>
        <w:t>85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FF0000"/>
          <w:sz w:val="48"/>
          <w:szCs w:val="48"/>
        </w:rPr>
        <w:t>145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اقل من </w:t>
      </w:r>
      <w:r>
        <w:rPr>
          <w:rFonts w:cs="Arial" w:ascii="Arial" w:hAnsi="Arial"/>
          <w:color w:val="2F4F4F"/>
          <w:sz w:val="48"/>
          <w:szCs w:val="48"/>
        </w:rPr>
        <w:t>60</w:t>
      </w:r>
      <w:r>
        <w:rPr>
          <w:rFonts w:cs="Arial" w:ascii="Arial" w:hAnsi="Arial"/>
          <w:color w:val="2F4F4F"/>
          <w:sz w:val="48"/>
          <w:szCs w:val="48"/>
          <w:rtl w:val="true"/>
        </w:rPr>
        <w:t>) 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مابين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85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  <w:br/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483D8B"/>
          <w:sz w:val="48"/>
          <w:sz w:val="48"/>
          <w:szCs w:val="48"/>
          <w:rtl w:val="true"/>
        </w:rPr>
        <w:t>اسئله للمحاضرة التانيه</w:t>
      </w:r>
      <w:r>
        <w:rPr>
          <w:rFonts w:cs="Arial" w:ascii="Arial" w:hAnsi="Arial"/>
          <w:color w:val="483D8B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1\ 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>من العلماء الذين نادوا بالتعريف الاجتماعي للاعاقه العقلي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ميرس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جنس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رلا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أ</w:t>
      </w:r>
      <w:r>
        <w:rPr>
          <w:rFonts w:cs="Arial" w:ascii="Arial" w:hAnsi="Arial"/>
          <w:color w:val="FF0000"/>
          <w:sz w:val="48"/>
          <w:szCs w:val="48"/>
          <w:rtl w:val="true"/>
        </w:rPr>
        <w:t>+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Style w:val="Appleconvertedspace"/>
          <w:rFonts w:ascii="Arial" w:hAnsi="Arial" w:cs="Arial"/>
          <w:color w:val="2F4F4F"/>
          <w:sz w:val="48"/>
          <w:sz w:val="48"/>
          <w:szCs w:val="48"/>
        </w:rPr>
        <w:t> 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2\ 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>حاله عدم اكتمال النمو العقلي الى درجة تجعل الفرد عاجزا عن مواءمه نفسه مع الافراد العاديين</w:t>
      </w:r>
      <w:r>
        <w:rPr>
          <w:rFonts w:cs="Arial" w:ascii="Arial" w:hAnsi="Arial"/>
          <w:color w:val="0070C0"/>
          <w:sz w:val="48"/>
          <w:szCs w:val="48"/>
          <w:rtl w:val="true"/>
        </w:rPr>
        <w:t xml:space="preserve">.... 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>هو تعريف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تيرد جولد من وجهه نظر الصلاحيه الاجتماع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يرد جولد من وجه نظر السلوك السيكومت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هيبر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3\ 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>من عرف التخلف العقلي من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70C0"/>
          <w:sz w:val="48"/>
          <w:sz w:val="48"/>
          <w:szCs w:val="48"/>
          <w:rtl w:val="true"/>
        </w:rPr>
        <w:t>وجه نظر نفسيه اجتماعيه تعريفا شاملا ومحاولا التغلب على العيوب التي لامست التعريفات التي سبقت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ير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دول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كان عاجزا عن التكيف الاجتماعي فهو متخلف</w:t>
      </w:r>
      <w:r>
        <w:rPr>
          <w:rFonts w:ascii="Arial" w:hAnsi="Arial" w:cs="Arial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عقل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جهه نظر للعالم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تيرد جول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دول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كان دون مستوى الفرد العادي من الناحيه</w:t>
      </w:r>
      <w:r>
        <w:rPr>
          <w:rFonts w:ascii="Arial" w:hAnsi="Arial" w:cs="Arial"/>
          <w:color w:val="548DD4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عقليه فهو متخلف عقل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جه نظر للعالم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يرلان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هيبر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ق بين تعريف هيبر وجروسمان للتخلف العقل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ن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تعريف هيبر يقل فيه الاداء الوظيفي باتحراف معيار واحد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ريف جروسمان يقل فيه الاداء الوظيفي بمعيار واح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تعريف هيبر يقل فيه الاداء الوظيفي عن معياريين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سقف النمائي في تعريف هيبر للتخلف العقلي يكون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أ حتى سن </w:t>
      </w:r>
      <w:r>
        <w:rPr>
          <w:rFonts w:cs="Arial" w:ascii="Arial" w:hAnsi="Arial"/>
          <w:color w:val="FF0000"/>
          <w:sz w:val="48"/>
          <w:szCs w:val="48"/>
        </w:rPr>
        <w:t>16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حتى سن </w:t>
      </w:r>
      <w:r>
        <w:rPr>
          <w:rFonts w:cs="Arial" w:ascii="Arial" w:hAnsi="Arial"/>
          <w:color w:val="2F4F4F"/>
          <w:sz w:val="48"/>
          <w:szCs w:val="48"/>
        </w:rPr>
        <w:t>18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حتى سن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صل نسبه المعوقين عقليا في المجتمع حوالي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6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8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</w:rPr>
        <w:t>%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FF0000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عندما ينخفض المستوى الاقتصادي والثقافي في المجتمع تصل نسبه المعوقين عقليا الى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6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color w:val="2F4F4F"/>
          <w:sz w:val="48"/>
          <w:szCs w:val="48"/>
        </w:rPr>
        <w:t>1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2F4F4F"/>
          <w:sz w:val="48"/>
          <w:szCs w:val="48"/>
        </w:rPr>
        <w:t>9</w:t>
      </w:r>
      <w:r>
        <w:rPr>
          <w:rFonts w:cs="Arial" w:ascii="Arial" w:hAnsi="Arial"/>
          <w:color w:val="2F4F4F"/>
          <w:sz w:val="48"/>
          <w:szCs w:val="48"/>
        </w:rPr>
        <w:t>%</w:t>
        <w:br/>
        <w:br/>
      </w:r>
      <w:r>
        <w:rPr>
          <w:rFonts w:cs="Arial" w:ascii="Arial" w:hAnsi="Arial"/>
          <w:color w:val="FF0000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قوم التعريفات التربويه للتخلف العقلي على اساس</w:t>
      </w:r>
      <w:r>
        <w:rPr>
          <w:rFonts w:cs="Arial" w:ascii="Arial" w:hAnsi="Arial"/>
          <w:color w:val="FF0000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ستعداد التحصيل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قدرة على التعل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قدرة على التدر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ات صحيح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ثالث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قد يرجع التخلف العقلي الى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عوامل وراثيه معق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عوامل بيئ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ضطرابات صح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عوامل الوراثيه المسببه للاعاقه القعليه تشكل بنسبه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ينما العوامل البيئه بنسبه</w:t>
      </w:r>
      <w:r>
        <w:rPr>
          <w:rFonts w:cs="Arial" w:ascii="Arial" w:hAnsi="Arial"/>
          <w:color w:val="0000FF"/>
          <w:sz w:val="48"/>
          <w:szCs w:val="48"/>
        </w:rPr>
        <w:t>....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FF0000"/>
          <w:sz w:val="48"/>
          <w:szCs w:val="48"/>
        </w:rPr>
        <w:t>80</w:t>
      </w:r>
      <w:r>
        <w:rPr>
          <w:rFonts w:cs="Arial" w:ascii="Arial" w:hAnsi="Arial"/>
          <w:color w:val="FF0000"/>
          <w:sz w:val="48"/>
          <w:szCs w:val="48"/>
          <w:rtl w:val="true"/>
        </w:rPr>
        <w:t>%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- </w:t>
      </w:r>
      <w:r>
        <w:rPr>
          <w:rFonts w:cs="Arial" w:ascii="Arial" w:hAnsi="Arial"/>
          <w:color w:val="FF0000"/>
          <w:sz w:val="48"/>
          <w:szCs w:val="48"/>
        </w:rPr>
        <w:t>20</w:t>
      </w:r>
      <w:r>
        <w:rPr>
          <w:rFonts w:cs="Arial" w:ascii="Arial" w:hAnsi="Arial"/>
          <w:color w:val="FF0000"/>
          <w:sz w:val="48"/>
          <w:szCs w:val="48"/>
        </w:rPr>
        <w:t>%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% -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10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% - </w:t>
      </w:r>
      <w:r>
        <w:rPr>
          <w:rFonts w:cs="Arial" w:ascii="Arial" w:hAnsi="Arial"/>
          <w:color w:val="2F4F4F"/>
          <w:sz w:val="48"/>
          <w:szCs w:val="48"/>
        </w:rPr>
        <w:t>80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&amp; - </w:t>
      </w:r>
      <w:r>
        <w:rPr>
          <w:rFonts w:cs="Arial" w:ascii="Arial" w:hAnsi="Arial"/>
          <w:color w:val="2F4F4F"/>
          <w:sz w:val="48"/>
          <w:szCs w:val="48"/>
        </w:rPr>
        <w:t>90</w:t>
      </w:r>
      <w:r>
        <w:rPr>
          <w:rFonts w:cs="Arial" w:ascii="Arial" w:hAnsi="Arial"/>
          <w:color w:val="2F4F4F"/>
          <w:sz w:val="48"/>
          <w:szCs w:val="48"/>
        </w:rPr>
        <w:t>%</w:t>
        <w:br/>
        <w:br/>
      </w:r>
      <w:r>
        <w:rPr>
          <w:rFonts w:cs="Arial" w:ascii="Arial" w:hAnsi="Arial"/>
          <w:color w:val="0000FF"/>
          <w:sz w:val="48"/>
          <w:szCs w:val="48"/>
        </w:rPr>
        <w:t>3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مرحله ماقبل الولادة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رحله اثناء الولادة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رحله مابعد الولادة تعتبر من تصنيفات العوامل المسببه للاعاقه على اساس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مرحله التربو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مرحله الزم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مرحله الاكاديم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مرحله السيكومتري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4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عتبر الجين القوي والذي يحمل الصفات المرغوب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جين السائ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جين المتنح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للجين المتنحي يكفي وجود جين واحد من الاب او الام لظهورها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جين السائد يجب ان يتوفر لدى الابوين معا حتى يظه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جين الذي يحمل صفات مرغوبه او غير مرغوب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جين السائ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جين المتنح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8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خليه الطبيعيه يوجد بها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روموسوم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47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46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45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color w:val="2F4F4F"/>
          <w:sz w:val="48"/>
          <w:szCs w:val="48"/>
        </w:rPr>
        <w:t>48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 الحاله المنغوليه ينقسم الكروموسوم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ثلاثايا بدلا من اثنين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FF0000"/>
          <w:sz w:val="48"/>
          <w:szCs w:val="48"/>
        </w:rPr>
        <w:t>21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23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22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10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ؤثر الاشعه تأثيرا ضارا على الجنين خصوصا في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الاشهر الثلاث الاولى من الح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سنه 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عند الشهر السادس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ثر الاشعه يتوقف على عدة عوامل منها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جرعه الاشع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حجم الاشع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عمر الزمني للفر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ذي يصيب الاجنه بسبب تعرضهم للاشعه السنينه يعرف باسم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صبه الالما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زهري الولاد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سفلس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اللوكيمي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عتمد مدى اصابه الجنين بالحصبه الالمانيه وشدتها على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صحة الا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عمر الجني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قوة المرض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14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ان في الماضي يعتبر من الامراض الخطيره والتي تؤثر في الجنين قبل الولادة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لكن في الوقت الحاضر لم يعد نبفس الدرجة من الخطورة بسبب التقدم العلمي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صبه الالمان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لوكيما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سرطان الد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الزهري الولاد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مكن هؤلاء من انتاج مركب يحتوي على جاماجلوبين والذي يحقن فيه الاجسام المضادة في جسم الام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تريد جولد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ول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ورم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ب فريد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جورمان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ولاك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هيبر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ولاك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كسل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ورمان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فريد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هيبر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ناول العقاقير اثناء الحمل تؤثر في الجنين خاصه في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شهور ال</w:t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شهور الاخيره من الحمل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نسبه التخلف العقلي في الولادة المبكرة تشكل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4</w:t>
      </w:r>
      <w:r>
        <w:rPr>
          <w:rFonts w:cs="Arial" w:ascii="Arial" w:hAnsi="Arial"/>
          <w:color w:val="2F4F4F"/>
          <w:sz w:val="48"/>
          <w:szCs w:val="48"/>
        </w:rPr>
        <w:t>%</w:t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FF0000"/>
          <w:sz w:val="48"/>
          <w:szCs w:val="48"/>
        </w:rPr>
        <w:t>20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15</w:t>
      </w:r>
      <w:r>
        <w:rPr>
          <w:rFonts w:cs="Arial" w:ascii="Arial" w:hAnsi="Arial"/>
          <w:color w:val="FF0000"/>
          <w:sz w:val="48"/>
          <w:szCs w:val="48"/>
        </w:rPr>
        <w:t xml:space="preserve"> %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30</w:t>
      </w:r>
      <w:r>
        <w:rPr>
          <w:rFonts w:cs="Arial" w:ascii="Arial" w:hAnsi="Arial"/>
          <w:color w:val="2F4F4F"/>
          <w:sz w:val="48"/>
          <w:szCs w:val="48"/>
        </w:rPr>
        <w:t>%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رابع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1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بلد وضعف الصراخ والتشنجات الزرقاء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عراض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حمل الخط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نقص الاكسجي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هيبوجلسيمي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2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فيتامين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ؤدي نقصه الى الاصابه بالتخلف العقلي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  <w:rtl w:val="true"/>
        </w:rPr>
        <w:t>(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1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4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ي</w:t>
      </w:r>
      <w:r>
        <w:rPr>
          <w:rFonts w:cs="Arial" w:ascii="Arial" w:hAnsi="Arial"/>
          <w:color w:val="2F4F4F"/>
          <w:sz w:val="48"/>
          <w:szCs w:val="48"/>
          <w:rtl w:val="true"/>
        </w:rPr>
        <w:t>)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عتبر الحوادث والصدمات من الاسباب المؤيه للاعاقه العقل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4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حرمان الثقافي والظروف البيئيه تؤدي سلبا لمستوى قدراتهم العقليه وبالتالي احتماليه اصاباتهم بالاعاقه العقل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خامس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تشخيص او التقوييم يهتم بـ </w:t>
      </w:r>
      <w:r>
        <w:rPr>
          <w:rFonts w:cs="Arial" w:ascii="Arial" w:hAnsi="Arial"/>
          <w:color w:val="0000FF"/>
          <w:sz w:val="48"/>
          <w:szCs w:val="48"/>
        </w:rPr>
        <w:t>3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نواحي رئيسيه منها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حديد اذا كان الطفل معوق عقليا ام لا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صنيف الطفل المعوق عقليا ضمن فئات الاعاقه ال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سلوكه التكي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أ</w:t>
      </w:r>
      <w:r>
        <w:rPr>
          <w:rFonts w:cs="Arial" w:ascii="Arial" w:hAnsi="Arial"/>
          <w:color w:val="FF0000"/>
          <w:sz w:val="48"/>
          <w:szCs w:val="48"/>
          <w:rtl w:val="true"/>
        </w:rPr>
        <w:t>+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>2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معايير الرئيسيه لتشخيص الاعاقه العقلي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قصور في السلوك التكي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ظهوره خلال مرحله النمو من المياد حتى سن ال</w:t>
      </w:r>
      <w:r>
        <w:rPr>
          <w:rFonts w:cs="Arial" w:ascii="Arial" w:hAnsi="Arial"/>
          <w:color w:val="2F4F4F"/>
          <w:sz w:val="48"/>
          <w:szCs w:val="48"/>
        </w:rPr>
        <w:t>18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مستوى عقلي دون المتوسط اقل من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مكن قياس النضج في السلوك التكيفي خلال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سنتين 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سنه الاولى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شهور الاولى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نضج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قدرة على التعلم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,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تكيف الاجتماعي من معايير لسلوك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شخص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تكيف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تربو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السيكومتري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تم اختيار سن </w:t>
      </w:r>
      <w:r>
        <w:rPr>
          <w:rFonts w:cs="Arial" w:ascii="Arial" w:hAnsi="Arial"/>
          <w:color w:val="0000FF"/>
          <w:sz w:val="48"/>
          <w:szCs w:val="48"/>
        </w:rPr>
        <w:t>18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حد نهائي لظهور التخلف العقلي حتى يساعدنا على تمييز حالات التخلف العقلي من</w:t>
      </w:r>
      <w:r>
        <w:rPr>
          <w:rFonts w:cs="Arial" w:ascii="Arial" w:hAnsi="Arial"/>
          <w:color w:val="0000FF"/>
          <w:sz w:val="48"/>
          <w:szCs w:val="48"/>
        </w:rPr>
        <w:t>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عا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قه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 السمع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المرض العقل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عاقه البصر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صعوبات التعلم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قوم بكتابه تقرير عن البيئه التي يعيش فيها الطفل والخبرات التي مر بها</w:t>
      </w:r>
      <w:r>
        <w:rPr>
          <w:rFonts w:cs="Arial" w:ascii="Arial" w:hAnsi="Arial"/>
          <w:color w:val="0000FF"/>
          <w:sz w:val="48"/>
          <w:szCs w:val="48"/>
        </w:rPr>
        <w:t>.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طب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اخصائي الاجتماع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خصائي التربيه الخاص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كون عمله في مرحله متقدمه وخاصه بعد ان يصبح الطفل في ال</w:t>
      </w:r>
      <w:r>
        <w:rPr>
          <w:rFonts w:cs="Arial" w:ascii="Arial" w:hAnsi="Arial"/>
          <w:color w:val="0000FF"/>
          <w:sz w:val="48"/>
          <w:szCs w:val="48"/>
        </w:rPr>
        <w:t>14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عمر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خصائي الاجتماع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خصائي التاهيل المهن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لطبيب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كون عمله في مح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ل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 وضع خطط لنوع الخدمات التربوية التي يحتاجها الطفل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طب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خصائي التربيه الخاص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فرد الذي يقوم بفحص الطفل من الناحيه الجسميه ومايتصل بالجهاز العصبي والحواس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طب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خصائي النفس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خصائي الاجتماع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اخصائي التاهيل المهن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خطوات التي نتعرف من خلالها على الطفل المعاق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جراء تقويم تربوي شام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جراء السلوك التكيفي</w:t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سادس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اجرائات الكشفيه التي يقوم بها التشخيص الطبي للاعاقه العقليه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مهاره اللغو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حالات اضطراب التمثيل الغذائ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مهارة التحصيل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ختبار نسبه وجود الفينلين بالدم ينسب الى</w:t>
      </w:r>
      <w:r>
        <w:rPr>
          <w:rFonts w:cs="Arial" w:ascii="Arial" w:hAnsi="Arial"/>
          <w:color w:val="0000FF"/>
          <w:sz w:val="48"/>
          <w:szCs w:val="48"/>
        </w:rPr>
        <w:t>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جث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وكسلر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اجرائات التي يجريها الطبيب في التشخيص الطبي هو قياس محيط الرأس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ذي نفرق من خلاله بين الاعاقه العقليه وبين بقيه الاعاقات كالتوحد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تشخيص التربو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تخيص السيكومت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تشخيص الفارقي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ي مجموعه شامله من الخدمات التعليميه والاجتماعيه وتقدم للاطفال دون سن السادسه والذين يعانونمن الاعاقه او التاخر النمائي او الذين يكونون عرضه لخطر الاعاق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تعريف التدخل المبك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عريف التشخيص الطب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تعريف التشخيص السيكومتري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تعريف التشخيص التربوي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شمل التدخل المبكر الاطفال حتى سن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رابع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ثالث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سادس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يعتبر التعليم في سن ماقبل المدرسة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تعليم في اي مرحله عمر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سرع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بطأ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صعب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فئات المستهدفة في برامج التدخل المبكر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اطفال الذين في حاله خطر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طفال المتاخرين نمائيا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طفال الذين يعانون من اعاقه جسميه او عقل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ميع الاجابات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رنامج البورنج من البرامج والخدمات التي تقدم في</w:t>
      </w:r>
      <w:r>
        <w:rPr>
          <w:rFonts w:cs="Arial" w:ascii="Arial" w:hAnsi="Arial"/>
          <w:color w:val="0000FF"/>
          <w:sz w:val="48"/>
          <w:szCs w:val="48"/>
        </w:rPr>
        <w:t>.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منز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مركز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وسائل الاعلا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لاتوجد اجابه صحيح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هم برامج التدخل المبك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برامج الدمج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برامج التشخيص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برامج الاعال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ب</w:t>
      </w:r>
      <w:r>
        <w:rPr>
          <w:rFonts w:cs="Arial" w:ascii="Arial" w:hAnsi="Arial"/>
          <w:color w:val="2F4F4F"/>
          <w:sz w:val="48"/>
          <w:szCs w:val="48"/>
          <w:rtl w:val="true"/>
        </w:rPr>
        <w:t>+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</w:t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سابع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هدف الجوهري لاستخدام اي تصنيف في مجال التخلف العقلي هو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سهيل للباحث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ب المساعدة على وضع خطط ملائمه للافراد الذين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قع مدى اداؤهم في مطاق المستويات العقليه المختلف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صنف الاعاقه العقليه على اساس نسبه الذكاء الى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تخلف عقلي بسيط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متوسط</w:t>
      </w:r>
      <w:r>
        <w:rPr>
          <w:rFonts w:cs="Arial" w:ascii="Arial" w:hAnsi="Arial"/>
          <w:color w:val="2F4F4F"/>
          <w:sz w:val="48"/>
          <w:szCs w:val="48"/>
          <w:rtl w:val="true"/>
        </w:rPr>
        <w:t>\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شدي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عاقه عقليه بسيط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شدي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عاقه عقليه بسيطة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عاقه عقليه متوسطة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عاقه عقليه شديدة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عاقه عقليه حا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تخلف عقلي شديد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حاد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معامل ذكاء فئه الاعاقه العقليه البسيطة مابين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3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55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cs="Arial" w:ascii="Arial" w:hAnsi="Arial"/>
          <w:color w:val="FF0000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4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اكثر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العمر العقلي للاعاقه العقليه البسيطة في حد اقصى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4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6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ج من </w:t>
      </w: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FF0000"/>
          <w:sz w:val="48"/>
          <w:szCs w:val="48"/>
        </w:rPr>
        <w:t>10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2F4F4F"/>
          <w:sz w:val="48"/>
          <w:szCs w:val="48"/>
        </w:rPr>
        <w:t>1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4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ه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طلق على فئه الاعاقه العقليه البسيطة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فئه القابلون للتدر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عتماديو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قالبلون للتعلم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6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معامل ذكاء فئه الاعاقه العقليه المتوسطة مابين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2F4F4F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7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اق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25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واق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د </w:t>
      </w:r>
      <w:r>
        <w:rPr>
          <w:rFonts w:cs="Arial" w:ascii="Arial" w:hAnsi="Arial"/>
          <w:color w:val="FF0000"/>
          <w:sz w:val="48"/>
          <w:szCs w:val="48"/>
        </w:rPr>
        <w:t>40</w:t>
      </w:r>
      <w:r>
        <w:rPr>
          <w:rFonts w:cs="Arial" w:ascii="Arial" w:hAnsi="Arial"/>
          <w:color w:val="2F4F4F"/>
          <w:sz w:val="48"/>
          <w:szCs w:val="48"/>
          <w:rtl w:val="true"/>
        </w:rPr>
        <w:t>-</w:t>
      </w:r>
      <w:r>
        <w:rPr>
          <w:rFonts w:cs="Arial" w:ascii="Arial" w:hAnsi="Arial"/>
          <w:color w:val="FF0000"/>
          <w:sz w:val="48"/>
          <w:szCs w:val="48"/>
        </w:rPr>
        <w:t>55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تراوح العمر العقلي للاعاقه العقليه المتوسطة في حد اقصى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أ </w:t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سنوا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ب </w:t>
      </w:r>
      <w:r>
        <w:rPr>
          <w:rFonts w:cs="Arial" w:ascii="Arial" w:hAnsi="Arial"/>
          <w:color w:val="2F4F4F"/>
          <w:sz w:val="48"/>
          <w:szCs w:val="48"/>
        </w:rPr>
        <w:t>2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3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ج </w:t>
      </w:r>
      <w:r>
        <w:rPr>
          <w:rFonts w:cs="Arial" w:ascii="Arial" w:hAnsi="Arial"/>
          <w:color w:val="2F4F4F"/>
          <w:sz w:val="48"/>
          <w:szCs w:val="48"/>
        </w:rPr>
        <w:t>8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- </w:t>
      </w:r>
      <w:r>
        <w:rPr>
          <w:rFonts w:cs="Arial" w:ascii="Arial" w:hAnsi="Arial"/>
          <w:color w:val="2F4F4F"/>
          <w:sz w:val="48"/>
          <w:szCs w:val="48"/>
        </w:rPr>
        <w:t>10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سنوات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طلق على فئه الاعاقه العقليه المتوسطة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أ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لقابلون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للتعليم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قابلوم للتدريب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عتماديون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>9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عتماديون هم اصحاب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اعاقه العقليه الشدي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عاقه العقليه المتوسط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لاعاقه العقليه البسيطة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10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صنيف الجمعيه الامريكيه على اساس السلوك التكيفي</w:t>
      </w:r>
      <w:r>
        <w:rPr>
          <w:rFonts w:cs="Arial" w:ascii="Arial" w:hAnsi="Arial"/>
          <w:color w:val="0000FF"/>
          <w:sz w:val="48"/>
          <w:szCs w:val="48"/>
        </w:rPr>
        <w:t>: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عاقه عقليه بسيط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شدي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تخلف عقلي بسيط</w:t>
      </w:r>
      <w:r>
        <w:rPr>
          <w:rFonts w:cs="Arial" w:ascii="Arial" w:hAnsi="Arial"/>
          <w:color w:val="2F4F4F"/>
          <w:sz w:val="48"/>
          <w:szCs w:val="48"/>
          <w:rtl w:val="true"/>
        </w:rPr>
        <w:t>\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تخلف عقلي متوسط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حاد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اعاقه عقليه شديدة</w:t>
      </w:r>
      <w:r>
        <w:rPr>
          <w:rFonts w:cs="Arial" w:ascii="Arial" w:hAnsi="Arial"/>
          <w:color w:val="2F4F4F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متوسطة</w:t>
      </w:r>
      <w:r>
        <w:rPr>
          <w:rFonts w:cs="Arial" w:ascii="Arial" w:hAnsi="Arial"/>
          <w:color w:val="2F4F4F"/>
          <w:sz w:val="48"/>
          <w:szCs w:val="48"/>
          <w:rtl w:val="true"/>
        </w:rPr>
        <w:t>\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اعاقه عقليه بسيط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تخلف عقلي بسيط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خلف عقلي متوسط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خلف عقلي شديد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\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تخلف عقلي حاد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تاسعه</w:t>
      </w:r>
      <w:r>
        <w:rPr>
          <w:rFonts w:cs="Arial" w:ascii="Arial" w:hAnsi="Arial"/>
          <w:color w:val="FF0000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قدرة على التركيز في شي محدد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التذك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ادراك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انتبا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عاق ليس لديه قدرة على التذك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ا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اشخاص المتخلفين عقليا لديهم ضعف في اقتفاء المثير حيث يعتقد ان الذاكرة قصيرة المدى تتضمن اثر في الجهاز العصبي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عتقاد للعالم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دول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يس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د جونثن</w:t>
      </w:r>
      <w:r>
        <w:rPr>
          <w:rFonts w:cs="Arial" w:ascii="Arial" w:hAnsi="Arial"/>
          <w:color w:val="2F4F4F"/>
          <w:sz w:val="48"/>
          <w:szCs w:val="48"/>
        </w:rPr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كلما كانت الطريقه اكثر حسيه كلما زادت القدرة على التذكر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صح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خطأ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على معل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 التربيه الخاصه استغلال اكبر قدر من التعليم</w:t>
      </w:r>
      <w:r>
        <w:rPr>
          <w:rFonts w:cs="Arial" w:ascii="Arial" w:hAnsi="Arial"/>
          <w:color w:val="0000FF"/>
          <w:sz w:val="48"/>
          <w:szCs w:val="48"/>
        </w:rPr>
        <w:t>...</w:t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مقصود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الغير مقصود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شار الى الخصائص اللغويه في الاعاقه العقلي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اله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كوفما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هالهان وكوفمان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بنيه اللغويه للمعاقين عقليا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شاذة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غير بدائ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ج غير سويه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ليست شاذة ولكنها بدائيه</w:t>
      </w:r>
      <w:r>
        <w:rPr>
          <w:rFonts w:cs="Arial" w:ascii="Arial" w:hAnsi="Arial"/>
          <w:color w:val="2F4F4F"/>
          <w:sz w:val="48"/>
          <w:szCs w:val="48"/>
        </w:rPr>
        <w:br/>
        <w:br/>
        <w:br/>
      </w: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فرض ان السبب الحقيقي وراء تسميه الاطفال المتخلفين عقليا بانهم غير اجتماعيون يعود الى الخبرات السابقه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أ هيبر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2F4F4F"/>
          <w:sz w:val="48"/>
          <w:sz w:val="48"/>
          <w:szCs w:val="48"/>
          <w:rtl w:val="true"/>
        </w:rPr>
        <w:t>ب جونثن</w:t>
      </w:r>
      <w:r>
        <w:rPr>
          <w:rFonts w:cs="Arial" w:ascii="Arial" w:hAnsi="Arial"/>
          <w:color w:val="2F4F4F"/>
          <w:sz w:val="48"/>
          <w:szCs w:val="48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زغلر</w:t>
      </w:r>
    </w:p>
    <w:p>
      <w:pPr>
        <w:pStyle w:val="Normal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سئله للمحاضرة العاشرة</w:t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مستويات الوقايه من الاعاقه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وقايه الاول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وقايه الثانو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وقايه من الدرجة الثاني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ات صحيحه</w:t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2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ي الاجرائات التي تتخذ قبل حدوث المشكل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وقايه الثانوي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وقايه الاولى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وقايه من الدرجة الثان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3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ي الاجرائات والتدابير التي تحد من المشكلات المترتبه على الاعاقه العقليه</w:t>
      </w:r>
      <w:r>
        <w:rPr>
          <w:rFonts w:ascii="Arial" w:hAnsi="Arial" w:cs="Arial"/>
          <w:color w:val="0000FF"/>
          <w:sz w:val="48"/>
          <w:sz w:val="48"/>
          <w:szCs w:val="48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وقايه الاول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وقايه الثانوي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الوقايه من الدرجة الثانيه</w:t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جرائات تكفل التقليل من الاستمرار او تعمل على الشفاء من بعض الاصابات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وقايه الاولي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وقايه الثانو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وقايه من الدرجة الثانيه</w:t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5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رفع المستوى الاجتماعي والاقتصادي للاسر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من برامج الوقايه من الاعاق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من مبادئ الوقا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من مستويات الوقا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6\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برنامج يساعد الوالدين الذين يستعدون للزواج</w:t>
      </w:r>
      <w:r>
        <w:rPr>
          <w:rFonts w:cs="Arial" w:ascii="Arial" w:hAnsi="Arial"/>
          <w:color w:val="0000FF"/>
          <w:sz w:val="48"/>
          <w:szCs w:val="48"/>
        </w:rPr>
        <w:t>....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برنامج العنايه الطبيه اثناء الحمل</w:t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 برنامج توعيه الوالدين حول اهميه التشخيص المبكر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برنامج الارشاد الجين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امور التي يجب على الوالدين تجنبها لمشكله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نجاب اطفال معاقين هي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تجنب الحمل بعد الاجهاض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امتناع عن الاجهاض المفتعل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امتناع عن الادمان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ت صحيح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سئله للمحاضرة </w:t>
      </w:r>
      <w:r>
        <w:rPr>
          <w:rFonts w:cs="Arial" w:ascii="Arial" w:hAnsi="Arial"/>
          <w:color w:val="595959"/>
          <w:sz w:val="48"/>
          <w:szCs w:val="48"/>
        </w:rPr>
        <w:t>11</w:t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بحث قام به عالم للآثار المترتبه على وجود الطفل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عوق داخل الاسرة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هيبر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تاريد جولد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وكسلر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اندر ريبوند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لاتتاثر الحياه الزوجيه في المستويات الاجتماعيه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 xml:space="preserve">المتوسطة 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نتائج التي توصل لها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عالم دول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عالم اندر ريبوند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عالم فاربر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3\ 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نوع من انواع الاتصال بين اولياء الامور والطفل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والمدرسة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تعريف التخلف العقلي عند الاسرة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تعريف المشاركة الاسر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تعريف البرامج الاسر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ي مايتم بنائه على تنظيم خاص ومحدد من قبل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عاملين في المدرس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انشطة الرسم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انشطة الغير رسم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سئله للمحاضرة </w:t>
      </w:r>
      <w:r>
        <w:rPr>
          <w:rFonts w:cs="Arial" w:ascii="Arial" w:hAnsi="Arial"/>
          <w:color w:val="595959"/>
          <w:sz w:val="48"/>
          <w:szCs w:val="48"/>
        </w:rPr>
        <w:t>12</w:t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عمليه تفاعل تحدث في موقف خاص بين</w:t>
      </w:r>
      <w:r>
        <w:rPr>
          <w:rFonts w:ascii="Arial" w:hAnsi="Arial" w:cs="Arial"/>
          <w:color w:val="595959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شخصين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ارشاد النفس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وقايه من الاعاق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هداف الارشاد النفسي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اهداف المعرف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اهداف الوجدان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اهداف السلوكيه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ماسبق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3\ 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مستويات  وعي الاهل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وي الكامل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وعي الجزئ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وعي الادنى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د جميع ماسبق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4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درك الاهل اعراض الاعاقه مع تساؤل اسبابها</w:t>
      </w:r>
      <w:r>
        <w:rPr>
          <w:rFonts w:cs="Arial" w:ascii="Arial" w:hAnsi="Arial"/>
          <w:color w:val="0000FF"/>
          <w:sz w:val="48"/>
          <w:szCs w:val="48"/>
          <w:rtl w:val="true"/>
        </w:rPr>
        <w:t xml:space="preserve">...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وع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كامل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الجزئ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ادنى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5\ 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مبادئ الرئيسيه التي تقوم عليها الخدمات الارشاديه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حترام كل فرد من افراد الاسر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فهم اسباب الاعاقه العقلي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فهم كيفيه مساعدة الطفل المعوق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د الموضوعيه وفهم حاله المعاق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6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لعوامل التي تؤثر على تكيف اخوة الاطفال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عاقين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حجم الاسرة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عمر عند الكلام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عمر عند التشخيص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7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الذي تحصل عليه الاسرةمن اعضاء الاسرة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لممتدة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الدعم الاجتماع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دعم الرسمي او المهن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نواع الدعم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دعم العاطف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دعم المعلومات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دعم القانوني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ماسبق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8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تقوم طريقه منتسوري على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لبساطة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ايجاز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لدقة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ا</w:t>
      </w:r>
      <w:r>
        <w:rPr>
          <w:rFonts w:cs="Arial" w:ascii="Arial" w:hAnsi="Arial"/>
          <w:color w:val="FF0000"/>
          <w:sz w:val="48"/>
          <w:szCs w:val="48"/>
          <w:rtl w:val="true"/>
        </w:rPr>
        <w:t>+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9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هو من انشأ مدرسة لتعليم المتخلفين عقليا بباريس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منتسوري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ب ديكرولي</w:t>
      </w:r>
    </w:p>
    <w:p>
      <w:pPr>
        <w:pStyle w:val="Style15"/>
        <w:jc w:val="center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Style15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سئله للمحاضرة </w:t>
      </w:r>
      <w:r>
        <w:rPr>
          <w:rFonts w:cs="Arial" w:ascii="Arial" w:hAnsi="Arial"/>
          <w:color w:val="595959"/>
          <w:sz w:val="48"/>
          <w:szCs w:val="48"/>
        </w:rPr>
        <w:t>13</w:t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1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اشكال العلاج الطبي للاعاقه العقليه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اخطاء التمثيل الغذائي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حامض الفيريك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ج اختبار جثري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د جميع الاجابات صحيحه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2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صنف التخلف العقلي في العلاج النفسي الى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أ تخلف عقلي مستقر</w:t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تخلف عقلي غير مستقر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ج جميع الاجابات صحيحة</w:t>
      </w:r>
    </w:p>
    <w:p>
      <w:pPr>
        <w:pStyle w:val="Style15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595959"/>
          <w:sz w:val="48"/>
          <w:szCs w:val="48"/>
        </w:rPr>
      </w:pPr>
      <w:r>
        <w:rPr>
          <w:rFonts w:cs="Arial" w:ascii="Arial" w:hAnsi="Arial"/>
          <w:color w:val="595959"/>
          <w:sz w:val="48"/>
          <w:szCs w:val="48"/>
        </w:rPr>
      </w:r>
    </w:p>
    <w:p>
      <w:pPr>
        <w:pStyle w:val="Style15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 xml:space="preserve">3\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يقوم العلاج النفسي مع حالات التخلف العقلي على</w:t>
      </w: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اساس</w:t>
      </w:r>
      <w:r>
        <w:rPr>
          <w:rFonts w:cs="Arial" w:ascii="Arial" w:hAnsi="Arial"/>
          <w:color w:val="0000FF"/>
          <w:sz w:val="48"/>
          <w:szCs w:val="48"/>
        </w:rPr>
        <w:t>:</w:t>
      </w:r>
    </w:p>
    <w:p>
      <w:pPr>
        <w:pStyle w:val="Style15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أ تكوين علاقات طبيه مع العميل</w:t>
      </w:r>
    </w:p>
    <w:p>
      <w:pPr>
        <w:pStyle w:val="Style15"/>
        <w:spacing w:before="280" w:after="280"/>
        <w:jc w:val="center"/>
        <w:rPr/>
      </w:pPr>
      <w:r>
        <w:rPr>
          <w:rFonts w:ascii="Arial" w:hAnsi="Arial" w:cs="Arial"/>
          <w:color w:val="595959"/>
          <w:sz w:val="48"/>
          <w:sz w:val="48"/>
          <w:szCs w:val="48"/>
          <w:rtl w:val="true"/>
        </w:rPr>
        <w:t>ب الصد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33:00Z</dcterms:created>
  <dc:creator>SONY</dc:creator>
  <dc:description/>
  <dc:language>en-US</dc:language>
  <cp:lastModifiedBy>SONY</cp:lastModifiedBy>
  <dcterms:modified xsi:type="dcterms:W3CDTF">2011-05-22T22:33:00Z</dcterms:modified>
  <cp:revision>2</cp:revision>
  <dc:subject/>
  <dc:title/>
</cp:coreProperties>
</file>