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اجماعه خير هاذي أسأله مهمه وأسأله تعتبر شامل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انه أسألتنا تقريبا </w:t>
      </w:r>
      <w:r>
        <w:rPr>
          <w:rFonts w:eastAsia="Times New Roman" w:cs="Arial" w:ascii="Arial" w:hAnsi="Arial"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سأله والدكتور مومعقوله يجيب التفاصيل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فكتبت لكل موضوع سؤال شامل ل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الأسأله اللي راح اكتبها من المحاضره الأولى الى السابع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الباقي اذا الله أحيانا بكره أكملها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لمقصود بعمليه التفاوض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فاوض علم أم فن ولماذا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صائص عمليه التفاوض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ذكر عوامل النجاح في عمليه التفاوض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حاضره الثاني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عناصر عمليه التفاوض مع شرح بسيط لكل عنصر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مبادئ العامه لعمليه التفاوض الفعال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معوقات عمليه التفاوض مع شرح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حاضره الثالثة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أهداف الاعداد الجيد لعمليه التفاوض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خطوات عمليه التفاوض مع شرح تفصيلي وتحليلي لكل خطو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gt;&gt;&gt;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هم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جوانب الأساسيه لتحدي الجوانب الأساسيه للقضايا التفاوض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رف مايلي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ستراتيجيات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.................................................. ......................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كتيكات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.................................................. ..............................</w:t>
        <w:br/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مزايا المفاوض الفرد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مزايا المفاوض الفريق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اضره الرابع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ثلاث تصنيفات لاستراتيجيه التفاوض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تكتيكات التنفيذيه لاستراتيجه توسيع قاعد المكاسب المشتركه لكلا الاطراف التفاوضيه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تكتيكات التي اقترحها بيل سكوت في استراتيجيه تعطيم المكاسب الذاتيه لاغير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اضره الخامس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عتبر حسن اختيار التوقيت أساسي لحسن نجاح الاستراتيجه اذكر بعض جوانبها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اهي الاستراتيجيه التنفيذيه لاستراتيج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وقي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استراتيجيات المنتهجه طبقا لقاعده السلوك التفاوضي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بعض التكتيكات التنفيذيه لاسترتيجه التعاوني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فس السؤال ولكن لاسترتيجيه مواجهه النزاع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ستراتيجه تفادي النزاع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ستراتيجه الدفاعي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اضره السادس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اهم المواحل المختلفه للقوه التفاوضيه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اضره السابعه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ذكر أهم المبادئ العامه حول أهميه الوقت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ذكر أهميه استراتيجه توفير الوقت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ماذا يتم تضييع الوقت أثناء عمليه التفاوض أذكرالأسباب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طرق التي يلجأ اليها المفاوض في حاله تضييع الوقت ؟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البدائل المستخدمه عند لجوء الخصم الى تضييع الوقت مع شرح كل بديل ؟</w:t>
      </w:r>
    </w:p>
    <w:p>
      <w:pPr>
        <w:pStyle w:val="Normal"/>
        <w:spacing w:before="0" w:after="200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e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3d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50:00Z</dcterms:created>
  <dc:creator>google</dc:creator>
  <dc:description/>
  <dc:language>en-US</dc:language>
  <cp:lastModifiedBy>google</cp:lastModifiedBy>
  <dcterms:modified xsi:type="dcterms:W3CDTF">2013-05-05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