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KW"/>
        </w:rPr>
        <w:t xml:space="preserve">الأسأله من المحاضره التاسعة الى محاضره الرابعه عشر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 xml:space="preserve">المحاضره التاسعه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اهي الاتجاهات الأساسيه في اللجوء الى الجهات المحايده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تى يتم اللجور الى المستشاريين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اهي مواصفات المستشار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اذكر الأساليب  التي يلجأ اليها الاستشاري  في عمله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اذكر المجالات التي من خلالها ضروري ادخال الوسيط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 xml:space="preserve">محاضره الثانيه عشر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اذكر أدوار وخدمات الوسيط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 xml:space="preserve">ماهي المتغيرات الأساسيه التي تحكم العلاقه بين الأفراد والمنظمات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 xml:space="preserve">نفس السؤال السابق </w:t>
      </w:r>
      <w:r>
        <w:rPr>
          <w:color w:val="FF0000"/>
          <w:sz w:val="36"/>
          <w:szCs w:val="36"/>
          <w:rtl w:val="true"/>
          <w:lang w:bidi="ar-KW"/>
        </w:rPr>
        <w:t xml:space="preserve">... </w:t>
      </w:r>
      <w:r>
        <w:rPr>
          <w:color w:val="FF0000"/>
          <w:sz w:val="36"/>
          <w:sz w:val="36"/>
          <w:szCs w:val="36"/>
          <w:rtl w:val="true"/>
          <w:lang w:bidi="ar-KW"/>
        </w:rPr>
        <w:t>اذكر ثلاث متغيرات الأسأسيه التي تحكم العلاقه بين الأفراد والمنظمات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اهي شروط نجاح الوساطه عمليا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خصائص الوسيط الفعال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اهو التحكيم واذكر دوره وأهميه في عمليه التفاوض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 xml:space="preserve">مهم جدا  </w:t>
      </w:r>
      <w:r>
        <w:rPr>
          <w:color w:val="FF0000"/>
          <w:sz w:val="36"/>
          <w:szCs w:val="36"/>
          <w:rtl w:val="true"/>
          <w:lang w:bidi="ar-KW"/>
        </w:rPr>
        <w:t xml:space="preserve">... </w:t>
      </w:r>
      <w:r>
        <w:rPr>
          <w:color w:val="FF0000"/>
          <w:sz w:val="36"/>
          <w:sz w:val="36"/>
          <w:szCs w:val="36"/>
          <w:rtl w:val="true"/>
          <w:lang w:bidi="ar-KW"/>
        </w:rPr>
        <w:t>قارن بين المساومة والتفاوض من حيث موازين القوه وطبيعه العلاقه بينهم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حاضره الحادي عشر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 xml:space="preserve">مالمقصود بالمهاره 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KW"/>
        </w:rPr>
        <w:t>ومالمقصود بالتفويض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حاضره الثالثه عشر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عرف العقد ؟  مهم جدا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أذكر أركان العقد  مع الشرح ؟ مهم جدا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اذكر اهم الجوانب التي تتضمنها عند إعداد العقد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حاضره الرابعه عشر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اهي أبرز أنواع العقود بصفه عامه ؟ مهم جدا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>ماهي أنواع التصديق والتوقيع ع العقود ؟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  <w:t xml:space="preserve">                               </w:t>
      </w:r>
      <w:r>
        <w:rPr>
          <w:color w:val="FF0000"/>
          <w:sz w:val="36"/>
          <w:sz w:val="36"/>
          <w:szCs w:val="36"/>
          <w:rtl w:val="true"/>
          <w:lang w:bidi="ar-KW"/>
        </w:rPr>
        <w:t xml:space="preserve">مع تمنياتي للجميع التوفيق </w:t>
      </w:r>
      <w:r>
        <w:rPr>
          <w:color w:val="FF0000"/>
          <w:sz w:val="36"/>
          <w:szCs w:val="36"/>
          <w:rtl w:val="true"/>
          <w:lang w:bidi="ar-KW"/>
        </w:rPr>
        <w:t>...</w:t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Cs w:val="36"/>
          <w:rtl w:val="true"/>
          <w:lang w:bidi="ar-KW"/>
        </w:rPr>
      </w:r>
    </w:p>
    <w:p>
      <w:pPr>
        <w:pStyle w:val="Normal"/>
        <w:spacing w:before="0" w:after="200"/>
        <w:rPr>
          <w:color w:val="FF0000"/>
          <w:sz w:val="36"/>
          <w:szCs w:val="36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1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6:00Z</dcterms:created>
  <dc:creator>google</dc:creator>
  <dc:description/>
  <dc:language>en-US</dc:language>
  <cp:lastModifiedBy>google</cp:lastModifiedBy>
  <dcterms:modified xsi:type="dcterms:W3CDTF">2013-05-06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