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Autospacing="1" w:after="0"/>
        <w:ind w:left="-425" w:right="-142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ضع بين أيديكم أسئلة اختبار مقرر خدمة الفرد والجماعة بتاريخ </w:t>
      </w:r>
      <w:r>
        <w:rPr>
          <w:rFonts w:cs="Arial"/>
          <w:b/>
          <w:bCs/>
          <w:sz w:val="30"/>
          <w:szCs w:val="30"/>
        </w:rPr>
        <w:t>11/2/1434</w:t>
      </w:r>
      <w:r>
        <w:rPr>
          <w:b/>
          <w:b/>
          <w:bCs/>
          <w:sz w:val="30"/>
          <w:sz w:val="30"/>
          <w:szCs w:val="30"/>
          <w:rtl w:val="true"/>
        </w:rPr>
        <w:t xml:space="preserve">هـ </w:t>
      </w:r>
      <w:r>
        <w:rPr>
          <w:rFonts w:cs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الإضافة إلى أسئلة المراجعة الموجودة في الخدمات الطلابية والمكونة من </w:t>
      </w:r>
      <w:r>
        <w:rPr>
          <w:rFonts w:cs="Arial"/>
          <w:b/>
          <w:bCs/>
          <w:sz w:val="30"/>
          <w:szCs w:val="30"/>
        </w:rPr>
        <w:t>20</w:t>
      </w:r>
      <w:r>
        <w:rPr>
          <w:rFonts w:cs="Arial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الإضافة إلى أسئلة الواجب الع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مت بطباعتها وتنسيقها لكم مع الحل ،، والشكر موصول للأخ الفيصل الذي قام بحل اسئلة الاختبار السابق 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b/>
          <w:b/>
          <w:bCs/>
          <w:color w:val="F79646" w:themeColor="accent6"/>
          <w:sz w:val="30"/>
          <w:szCs w:val="30"/>
        </w:rPr>
      </w:pPr>
      <w:r>
        <w:rPr>
          <w:b/>
          <w:b/>
          <w:bCs/>
          <w:color w:val="F79646" w:themeColor="accent6"/>
          <w:sz w:val="30"/>
          <w:sz w:val="30"/>
          <w:szCs w:val="30"/>
          <w:rtl w:val="true"/>
        </w:rPr>
        <w:t>نبدأ بأسئلة الاختبار السابق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هداف طريقة خدمة الجماعة أهداف تتعلق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با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تدريب على القيادة والتبعية من أهداف طريقة خدم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طابع العلاجي من خصائص خدم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عملية التي يساعد الأخصائي من خلالها الأعضاء والجماع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تدخل المهن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إعطاء المعلومات الصادقة وكشف الأسرار من مسئوليات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مي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رابطة التي تتكون بين الأخصائي وأعضاء الجماعة هي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هن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مؤسسة هي التي تحدد شروط الأنضمام ؟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ل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8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يسعى الأخصائي والجماعة الى تحقيق أهداف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9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معارف المتصلة بمناهج البحث من متطلبات البناء المعرفي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لخدمة 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0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مباديء العمل مع الجماعات ؛ مبدأ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دراسة والبحث المستمر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1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 xml:space="preserve">عدم التحيز تجاه العملاء من مسئوليات أخصائي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خدمة 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مباديء العمل مع الجماعات مبدأ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وجيه التفاعل الاجتماع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3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مفاهيم الأساسية في طريقة خدمة الجماعة مفهوم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مهام ا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4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يشير تدوين البيانات في خدمة الجماعة إلى عملي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تسجي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5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يقوم الأخصائيون داخل المؤسسة بالممارس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هن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مفاهيم الأساسية في طريقة خدمة الجماعة ، مفهوم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قيادة ا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اتصال من المهارات الفنية اللازم توفرها في أخصائي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8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كان الذي يذهب إليه الفرد من أجل تلقي المساعدة هو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ؤسس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9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تزان الانفعالي من الخصائص التي يجب أن يتمتع بها أخصائي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0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نواع الجماعات في طريقة خدمة الجماعة ، الجماعات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تلقائ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1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 xml:space="preserve">حب العطاء من المهارات الإنسانية اللازم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لأخصائي خدمة 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يتطلب الإعداد المهني لأخصائي خدمة الفرد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تزود بمعارف العلوم الإنسان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3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من المسئوليات الأخلاقية لأخصائي خدمة الفرد تجاه العملاء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إحترام خصوصية العملاء</w:t>
      </w:r>
    </w:p>
    <w:p>
      <w:pPr>
        <w:pStyle w:val="Normal"/>
        <w:tabs>
          <w:tab w:val="clear" w:pos="720"/>
          <w:tab w:val="center" w:pos="4819" w:leader="none"/>
        </w:tabs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4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مشكلة الفردية هي مشكلة تحتاج إلى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دخل علاجي</w: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5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عوامل البيئية من مكونات الموقف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إشكال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ضغوط التي يتعرض لها الفرد من أسباب المشكل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فرد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مشكلة الفردية من عناصر عملي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ساعد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8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عناصر الأساسية في عملية المساعد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مي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9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يشترط في مهام الجماع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حديد هدف المهم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0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سئوليات العميل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إعطاء المعلومات الصادق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1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التعاون في خدمة الفرد أثناء المقابلة من مسئوليات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م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مفاهيم الأساسية في طريقة خدمة الجماعة ، مفهوم الحيا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3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ي خدمة الفرد ، الشخص الذي يعاني من المشكلة هو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مي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4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الأخصائي في خدمة الفرد من عناصر عملي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ساعد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5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مفاهيم الأساسية في طريقة خدمة الجماعة ، مفهوم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ة الفرد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طرق الخدمة الاجتماعية طريقة خدم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يرى بعض الباحثين خدمة الفرد على أنها تجمع بين العلم والفن لأنها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ستخدم المعارف والمهار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8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عوامل المؤدية للمشكلات الجماعي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صراعات والخلاف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9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وظائف الجماعات ؛ وظائف متعلق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بحل المشكل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0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خصائص الرئيسية لخدمة الفرد أن من يمارسها هم الأخصائيون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اجتماعيون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1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اتجاهات والنماذج النظرية المستحدثة في خدمة الفرد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نظرية الدور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مراحل التطور التاريخي لخدمة الفرد المرحل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هن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3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تم المساعدة في ضوء نموذج حل المشكلة من خلال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حرير طاقات العمي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4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سئوليات العملاء في عملية المساعد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اقبال باقتناع ورضا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5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حق الفرد في تقرير مصيره يعني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حترام حق العميل في اتخاذ القرار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خصائص المشكلة الفردية أنها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عطل طاقات 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أبرز نظريات المرحلة العلمية المعاصرة في خدمة الفرد النظري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عرف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8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مكونات الأساسية في بناء الجماعة في طريقة خدمة الجماعة ؟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أخصائي الاجتماع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9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عدم وجود مؤسسات للخدمة الاجتماعية من خصائص المرحل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شوائية في خدمة 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0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عديل الجذري في كل من شخصية العميل والظروف البيئية من أهداف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خدمة 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1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عوامل التي أدت إلى ظهور المرحلة المهنية في خدمة الفرد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تقدم الصناع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المؤسسات الاجتماعية ن يمثل الاخصائي الاجتماعي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مهنة الخدمة الاجتماع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3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راحل التطور التاريخي لخدمة الفرد ، مرحل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اجتهاد والتجرب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4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ساليب بناء العضوية في الجماعات الصغير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اساليب المهن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5</w:t>
      </w:r>
      <w:r>
        <w:rPr>
          <w:rFonts w:cs="Arial"/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باديء العمل مع الجماعات مبدأ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وجيه التفاعل الاجتماع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يتطلب مبدأ التفريد مراعا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ختلاف أفراد ا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طرق الخدمة الاجتماعية طريقة العمل مع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8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مراحل الأساسية لنمو الجماعة ، مرحلة ؟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تكوين والقبو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9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نواع الجماعات في طريقة خدمة الجماعة ؛ جماعات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م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0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تدريب الأعضاء في الجماعة من أدوار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اخصائ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1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سمات الجماعة في خدمة الجماعة سمات خاصة ؟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بخصائص الأعضاء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دوافع المؤدية للانضمام الى الجماعات دوافع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شخص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3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برنامج من العوامل المؤدية الى حدوث المشكلات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4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ن السمات الأساسية للجماعة في خدمة الجماعة سمات خاص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بالأهداف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5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تدعيم الإنتماء من نتائج ممارس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خدمة ا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بين أدوار الأخصائي الاجتماعي كما ذهب </w:t>
      </w:r>
      <w:r>
        <w:rPr>
          <w:rFonts w:cs="Arial"/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تريكر </w:t>
      </w:r>
      <w:r>
        <w:rPr>
          <w:rFonts w:cs="Arial"/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مساعدة الجماعة في ؟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اختيار البرامج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ظهور الجماعات الفرعية من المواقف الجماعية التي تواجه الأخصائي في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عمله مع الجماع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8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عوامل المؤدية الى حدوث المشكلات في خدمة الجماعة العوامل الراجعة إلى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أخصائي الاجتماع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9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هداف المحددة ، من مباديء طريقة العمل مع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70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تصال مع الأعضاء من المهارات الأساسية لأخصائي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خدمة 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rFonts w:cs="Arial"/>
          <w:b/>
          <w:b/>
          <w:bCs/>
          <w:color w:val="F79646" w:themeColor="accent6"/>
          <w:sz w:val="30"/>
          <w:szCs w:val="30"/>
        </w:rPr>
      </w:pPr>
      <w:r>
        <w:rPr>
          <w:rFonts w:cs="Arial"/>
          <w:b/>
          <w:bCs/>
          <w:color w:val="F79646" w:themeColor="accent6"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rFonts w:cs="Arial"/>
          <w:b/>
          <w:b/>
          <w:bCs/>
          <w:color w:val="F79646" w:themeColor="accent6"/>
          <w:sz w:val="30"/>
          <w:szCs w:val="30"/>
        </w:rPr>
      </w:pPr>
      <w:r>
        <w:rPr>
          <w:rFonts w:cs="Arial"/>
          <w:b/>
          <w:bCs/>
          <w:color w:val="F79646" w:themeColor="accent6"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rFonts w:cs="Arial"/>
          <w:b/>
          <w:b/>
          <w:bCs/>
          <w:color w:val="F79646" w:themeColor="accent6"/>
          <w:sz w:val="30"/>
          <w:szCs w:val="30"/>
        </w:rPr>
      </w:pPr>
      <w:r>
        <w:rPr>
          <w:rFonts w:cs="Arial"/>
          <w:b/>
          <w:bCs/>
          <w:color w:val="F79646" w:themeColor="accent6"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b/>
          <w:b/>
          <w:bCs/>
          <w:color w:val="F79646" w:themeColor="accent6"/>
          <w:sz w:val="30"/>
          <w:szCs w:val="30"/>
        </w:rPr>
      </w:pPr>
      <w:r>
        <w:rPr>
          <w:b/>
          <w:b/>
          <w:bCs/>
          <w:color w:val="F79646" w:themeColor="accent6"/>
          <w:sz w:val="30"/>
          <w:sz w:val="30"/>
          <w:szCs w:val="30"/>
          <w:rtl w:val="true"/>
        </w:rPr>
        <w:t>وهذه أسئلة المراجعة من الخدمات الطلاب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وامل البيئية من مكونات الموقف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إشكال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الضغوط التي يتعرض له االفرد من أسباب المشكل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فرد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شكلة الفردية من عناصر عملي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ساعد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عناصر الأساسية في عملية المساعد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مي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5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يشترط في مهام الجماع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حديد هدف المهم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سئوليات العميل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إعطاء المعلومات الصادق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التعاون في خدمة الفرد أثناء المقابلة من مسئوليات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ملاء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8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مفاهيم الأساسية في طريقة خدمة الجماعة ، مفهوم الحيا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9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خدمة الفرد الشخص الذي يعاني من المشكلة هو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عمي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0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خصائي في خدمة الفرد من عناصر عملي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ساعد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1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مفاهيم الأساسية في طريقة الخدمة الجماعة ، مفهوم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ة الفرع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2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طرق الخدمة الاجتماعية طريقة خدم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فرد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3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يرى بعض الباحثين خدمة الفرد على أِنها تجمع بين العلم والفن لأنها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ستخدم المعارف والمهار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4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عوامل المؤدية للمشكلات الجماعي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صراعات والخلاف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5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وظائف الجماعات ؛ وظائف متعلق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بحل المشكل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6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خصائص الرئيسية لخدمة الفرد أن من يمارسها هم الأخصائيون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اجتماعيون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7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اتجاهات والنماذج النظرية المستحدثة في خدمة الفرد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نظرية الدور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8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راحل التطور التاريخي لخدمة الفرد ، المرحل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مهن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9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تتم المساعدة في ضوء نموذج حل المشكلة من خلال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حرير طاقات العمي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0</w:t>
      </w:r>
      <w:r>
        <w:rPr>
          <w:rFonts w:cs="Arial"/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سئوليات العملاء في عملية المساعدة ؟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اقبال باقتناع ورضا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rFonts w:cs="Arial"/>
          <w:b/>
          <w:b/>
          <w:bCs/>
          <w:color w:val="F79646" w:themeColor="accent6"/>
          <w:sz w:val="30"/>
          <w:szCs w:val="30"/>
        </w:rPr>
      </w:pPr>
      <w:r>
        <w:rPr>
          <w:rFonts w:cs="Arial"/>
          <w:b/>
          <w:bCs/>
          <w:color w:val="F79646" w:themeColor="accent6"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b/>
          <w:b/>
          <w:bCs/>
          <w:color w:val="F79646" w:themeColor="accent6"/>
          <w:sz w:val="30"/>
          <w:szCs w:val="30"/>
        </w:rPr>
      </w:pPr>
      <w:r>
        <w:rPr>
          <w:b/>
          <w:b/>
          <w:bCs/>
          <w:color w:val="F79646" w:themeColor="accent6"/>
          <w:sz w:val="30"/>
          <w:sz w:val="30"/>
          <w:szCs w:val="30"/>
          <w:rtl w:val="true"/>
        </w:rPr>
        <w:t xml:space="preserve">وهذه أسئلة الواجب </w:t>
      </w:r>
      <w:r>
        <w:rPr>
          <w:rFonts w:cs="Arial"/>
          <w:b/>
          <w:bCs/>
          <w:color w:val="F79646" w:themeColor="accent6"/>
          <w:sz w:val="30"/>
          <w:szCs w:val="30"/>
          <w:rtl w:val="true"/>
        </w:rPr>
        <w:t xml:space="preserve">" </w:t>
      </w:r>
      <w:r>
        <w:rPr>
          <w:b/>
          <w:b/>
          <w:bCs/>
          <w:color w:val="F79646" w:themeColor="accent6"/>
          <w:sz w:val="30"/>
          <w:sz w:val="30"/>
          <w:szCs w:val="30"/>
          <w:rtl w:val="true"/>
        </w:rPr>
        <w:t xml:space="preserve">العشرة </w:t>
      </w:r>
      <w:r>
        <w:rPr>
          <w:rFonts w:cs="Arial"/>
          <w:b/>
          <w:bCs/>
          <w:color w:val="F79646" w:themeColor="accent6"/>
          <w:sz w:val="30"/>
          <w:szCs w:val="30"/>
          <w:rtl w:val="true"/>
        </w:rPr>
        <w:t xml:space="preserve">" </w:t>
      </w:r>
      <w:r>
        <w:rPr>
          <w:b/>
          <w:b/>
          <w:bCs/>
          <w:color w:val="F79646" w:themeColor="accent6"/>
          <w:sz w:val="30"/>
          <w:sz w:val="30"/>
          <w:szCs w:val="30"/>
          <w:rtl w:val="true"/>
        </w:rPr>
        <w:t>مع الح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</w:t>
      </w:r>
      <w:r>
        <w:rPr>
          <w:rFonts w:cs="Arial"/>
          <w:b/>
          <w:bCs/>
          <w:sz w:val="30"/>
          <w:szCs w:val="30"/>
          <w:rtl w:val="true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مراحل خدمة الفرد ؟ 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مرحلة العشو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</w:t>
      </w:r>
      <w:r>
        <w:rPr>
          <w:b/>
          <w:bCs/>
          <w:sz w:val="30"/>
          <w:szCs w:val="30"/>
        </w:rPr>
        <w:t>b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رحلة الاجتهاد والتجرب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b/>
          <w:bCs/>
          <w:sz w:val="30"/>
          <w:szCs w:val="30"/>
        </w:rPr>
        <w:t>c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مرحلة المهني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                             </w:t>
      </w:r>
      <w:r>
        <w:rPr>
          <w:b/>
          <w:bCs/>
          <w:color w:val="00B050"/>
          <w:sz w:val="30"/>
          <w:szCs w:val="30"/>
        </w:rPr>
        <w:t>d</w:t>
      </w:r>
      <w:r>
        <w:rPr>
          <w:rFonts w:cs="Arial"/>
          <w:b/>
          <w:bCs/>
          <w:color w:val="00B050"/>
          <w:sz w:val="30"/>
          <w:szCs w:val="30"/>
          <w:rtl w:val="true"/>
        </w:rPr>
        <w:t xml:space="preserve">-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رتكز عملية المساعدة وفقا للنظرية الوظيفية على عدة أسس منها </w:t>
      </w:r>
      <w:r>
        <w:rPr>
          <w:rFonts w:cs="Arial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>-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a</w:t>
      </w:r>
      <w:r>
        <w:rPr>
          <w:rFonts w:cs="Arial"/>
          <w:b/>
          <w:bCs/>
          <w:color w:val="00B050"/>
          <w:sz w:val="30"/>
          <w:szCs w:val="30"/>
          <w:rtl w:val="true"/>
        </w:rPr>
        <w:t xml:space="preserve">-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أن العميل يملك فطريا ارادة القو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رى نموذج حل المشكلة أن عملية المساعدة تتم من 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8"/>
          <w:szCs w:val="38"/>
        </w:rPr>
      </w:pPr>
      <w:r>
        <w:rPr>
          <w:rFonts w:ascii="Arial" w:hAnsi="Arial"/>
          <w:b/>
          <w:b/>
          <w:bCs/>
          <w:color w:val="00B050"/>
          <w:sz w:val="30"/>
          <w:sz w:val="30"/>
          <w:szCs w:val="30"/>
          <w:rtl w:val="true"/>
          <w:lang w:bidi="ar-OM"/>
        </w:rPr>
        <w:t>تحرير أو تنشيط دافعية العميل</w:t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b/>
          <w:b/>
          <w:bCs/>
          <w:color w:val="F79646" w:themeColor="accent6"/>
          <w:sz w:val="30"/>
          <w:szCs w:val="30"/>
        </w:rPr>
      </w:pPr>
      <w:r>
        <w:rPr>
          <w:b/>
          <w:b/>
          <w:bCs/>
          <w:color w:val="F79646" w:themeColor="accent6"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rFonts w:cs="Arial"/>
          <w:b/>
          <w:bCs/>
          <w:sz w:val="30"/>
          <w:szCs w:val="30"/>
        </w:rPr>
        <w:t>1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خدمة الفرد كطريقة هي وسيلة لأداء عمل يعتمد على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قاعدة معرفي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فهم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d</w:t>
      </w:r>
      <w:r>
        <w:rPr>
          <w:rFonts w:cs="Arial"/>
          <w:b/>
          <w:bCs/>
          <w:color w:val="00B050"/>
          <w:sz w:val="30"/>
          <w:szCs w:val="30"/>
          <w:rtl w:val="true"/>
        </w:rPr>
        <w:t xml:space="preserve">-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كل ماسبق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لشروط الواجب توافرها فى أي نشاط حتى يصبح مهنة</w:t>
      </w:r>
      <w:r>
        <w:rPr>
          <w:b/>
          <w:b/>
          <w:bCs/>
          <w:sz w:val="30"/>
          <w:sz w:val="30"/>
          <w:szCs w:val="30"/>
          <w:rtl w:val="true"/>
        </w:rPr>
        <w:t xml:space="preserve"> ؟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</w:rPr>
        <w:t>c</w:t>
      </w:r>
      <w:r>
        <w:rPr>
          <w:rFonts w:cs="Arial"/>
          <w:b/>
          <w:bCs/>
          <w:color w:val="00B050"/>
          <w:sz w:val="30"/>
          <w:szCs w:val="30"/>
          <w:rtl w:val="true"/>
        </w:rPr>
        <w:t xml:space="preserve"> -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اعتراف المجتمع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rFonts w:cs="Arial"/>
          <w:b/>
          <w:bCs/>
          <w:sz w:val="30"/>
          <w:szCs w:val="30"/>
        </w:rPr>
        <w:t>3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لخصائص الرئيسية لخدمة 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؟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خدمة الفرد طريقة من طرق الخدمة 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b/>
          <w:bCs/>
          <w:sz w:val="30"/>
          <w:szCs w:val="30"/>
        </w:rPr>
        <w:t>b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تميز خدمة الفرد بطابعها العلاج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</w:t>
      </w:r>
      <w:r>
        <w:rPr>
          <w:rFonts w:cs="Arial"/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مارس خدمة الفرد وفق نظام أ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</w:t>
      </w:r>
      <w:r>
        <w:rPr>
          <w:b/>
          <w:bCs/>
          <w:color w:val="00B050"/>
          <w:sz w:val="30"/>
          <w:szCs w:val="30"/>
        </w:rPr>
        <w:t>d</w:t>
      </w:r>
      <w:r>
        <w:rPr>
          <w:rFonts w:cs="Arial"/>
          <w:b/>
          <w:bCs/>
          <w:color w:val="00B050"/>
          <w:sz w:val="30"/>
          <w:szCs w:val="30"/>
          <w:rtl w:val="true"/>
        </w:rPr>
        <w:t xml:space="preserve"> -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كل ماسبق</w:t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center"/>
        <w:rPr>
          <w:b/>
          <w:b/>
          <w:bCs/>
          <w:color w:val="F79646" w:themeColor="accent6"/>
          <w:sz w:val="30"/>
          <w:szCs w:val="30"/>
        </w:rPr>
      </w:pPr>
      <w:r>
        <w:rPr>
          <w:b/>
          <w:b/>
          <w:bCs/>
          <w:color w:val="F79646" w:themeColor="accent6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1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عناصر الاتفاق بين خدمة الفرد والعلاج النفسي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color w:val="00B050"/>
          <w:sz w:val="30"/>
          <w:szCs w:val="30"/>
          <w:rtl w:val="true"/>
        </w:rPr>
        <w:t xml:space="preserve">-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كلاهما له إستراتيجية وقائية وعلاجية </w:t>
      </w:r>
      <w:r>
        <w:rPr>
          <w:rFonts w:cs="Arial"/>
          <w:b/>
          <w:bCs/>
          <w:color w:val="00B050"/>
          <w:sz w:val="30"/>
          <w:szCs w:val="30"/>
          <w:rtl w:val="true"/>
        </w:rPr>
        <w:t>.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2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لاقة المهنية في خدمة الجماعة هى 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color w:val="00B050"/>
          <w:sz w:val="30"/>
          <w:szCs w:val="30"/>
          <w:rtl w:val="true"/>
        </w:rPr>
        <w:t>-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تي تجمع الأخصائي بأفراد الجماعة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b/>
          <w:bCs/>
          <w:color w:val="00B050"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3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مبادئ العمل مع الجماعات</w:t>
      </w:r>
      <w:r>
        <w:rPr>
          <w:rFonts w:cs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color w:val="00B050"/>
          <w:sz w:val="30"/>
          <w:szCs w:val="30"/>
          <w:rtl w:val="true"/>
        </w:rPr>
        <w:t xml:space="preserve">-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توجيه التفاعل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4</w:t>
      </w:r>
      <w:r>
        <w:rPr>
          <w:rFonts w:cs="Arial"/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أنواع الجماعات </w:t>
      </w:r>
      <w:r>
        <w:rPr>
          <w:rFonts w:cs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tLeast" w:line="20" w:beforeAutospacing="1" w:after="0"/>
        <w:ind w:left="-425" w:right="-142" w:hanging="0"/>
        <w:jc w:val="both"/>
        <w:rPr>
          <w:b/>
          <w:b/>
          <w:bCs/>
          <w:color w:val="00B050"/>
          <w:sz w:val="30"/>
          <w:szCs w:val="30"/>
        </w:rPr>
      </w:pPr>
      <w:r>
        <w:rPr>
          <w:rFonts w:cs="Arial"/>
          <w:b/>
          <w:bCs/>
          <w:color w:val="00B050"/>
          <w:sz w:val="30"/>
          <w:szCs w:val="30"/>
          <w:rtl w:val="true"/>
        </w:rPr>
        <w:t xml:space="preserve">-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الجماعات التلقائية</w:t>
      </w:r>
    </w:p>
    <w:sectPr>
      <w:footerReference w:type="default" r:id="rId2"/>
      <w:type w:val="nextPage"/>
      <w:pgSz w:w="11906" w:h="16838"/>
      <w:pgMar w:left="993" w:right="991" w:gutter="0" w:header="0" w:top="1440" w:footer="544" w:bottom="6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Autospacing="1" w:after="0"/>
      <w:ind w:left="-425" w:right="-142" w:hanging="0"/>
      <w:jc w:val="right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لا تنسوني من صالح دعائكم ،، أخوكم </w:t>
    </w:r>
    <w:r>
      <w:rPr>
        <w:b/>
        <w:bCs/>
        <w:sz w:val="36"/>
        <w:szCs w:val="36"/>
      </w:rPr>
      <w:t>Qublan</w:t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431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431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31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431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7</Pages>
  <Words>1072</Words>
  <Characters>6114</Characters>
  <CharactersWithSpaces>71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58:00Z</dcterms:created>
  <dc:creator>ABS</dc:creator>
  <dc:description/>
  <dc:language>en-US</dc:language>
  <cp:lastModifiedBy>ABS</cp:lastModifiedBy>
  <dcterms:modified xsi:type="dcterms:W3CDTF">2013-05-0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