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ئلة الامتحا ن النهائي  للاعاقة العق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اعاقة العقلية  طبيا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بطي التعلم والاعاق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ظهر مقياس الحركة للقياس النفسي على 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ن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جمعية الامريكية للتخلف العق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هيبر اللي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تمثيل الاعاقة العقلية مستوى الاداء الوظي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لخ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تعريف هيبر وجروسمان  في السقف النم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اعاقة العق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عدد السكان ليست ثابت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باب الاعاقة القلية جاء عليها اكثر من سوال وه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احل التي حدثت فيها الاعا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حلة ما قبل الولادة وبعدها واثناء الولا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وامل المسببة للاعاقة قبل الولادة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وامل جينية وغير جي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راثة مسئولة ع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)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اعاق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كروموسومات التي يحملها الانس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..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لية الطبيعية يوجد ب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رومسو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اب و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هري الولادي هو ال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فل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ثل في نقص النمو وتشوهات الوجة والاطراف والجمجمة  الحل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ض الزهر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على انه انتجين موجود في الدم فصيلة الدم اما تكون سالبة او موجبة ال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لاف العامل الريسزيس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قد تمكن العلماء من انتاج مركب  يحتوي على جاما جلوبين  من درس العامل الريسزي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صود بالولادة قبل الاو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بستر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م المقصود قبل ان يكمل الجني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ه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عوامل الاعاقة اثناء الولادة الاسفكس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ص الاكسج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مل الخطر هو الحمل تحت س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كبر 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حالات التي ينه لها الاطباء والتي تكون في خطو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م التي لديه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و دمها غير متوافق مع الجن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شنج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ث نتيجة لاختلال الاكسجين وحوادث الولا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)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ص السكر هيبو جلسيميا يودي الى التخلف العقلي الدي يشمل اعراض الهيبوجلسيميا  بالتبلد وضعف الصراخ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.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اعاقة ما بعد الولا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هاب السحا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و مرض يصيب الصغ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اعاقة مابعد الولا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لل الغد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)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ص افرا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ص افراز الغدد الدرقية يودي 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امة قصر القا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طرابات التمثيل الغدائي  مهمة جدا جاء عليها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ئلة  ومنها اختبار جثر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جوهري لاستخدام أي نظام للتصنيف في مجال التخلف العقلي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التد خل المبكر             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رارات التد خل المبك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صائص المعاقين عقل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تبا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خصائص الاكاديمية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ية اقتفاء اثر المث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)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خصائص المعاقين الخصائص الشخصية و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عاقة العقلية الاولية تشك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رثة من عوام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عاقة العقلية الثانوية تحث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ل الاستسقاء والقصا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هم فئة الاعاقة الشديد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عاقة العقلية الحادة او العميقة يطلق  علي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عتمادي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عتمد ت الجمعية الامريكية على مقيا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لوك التكي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و شائ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غولية او متلازمة داون      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ماءة او القصا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بر الجمج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   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اد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غير الجمج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          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سقاء الدماغ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تخلف العق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جموع سكان العال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تلزم من الاباء معرفة  امور حتى يصبحو قادرين على مراعاة ابنهم المعاق  جاب وحده من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كي ينجح الوالدان في برنامج التدريب الطفل لابد من اتباع ما ي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ستويات وعي الاهل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عض الامور التي يجب على المرشد توجية اهتمام الاسرة 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شادات اسرة الاطفال المعاق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يمان بالقضاء والقد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عتبارات التي يجب مراعاتها عند مساعدة الاه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واع الدع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طرق العن اصطرابات التمثيل الغدائ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ختبار جثري او ما يسمى باختبار نسبة الفيل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هتم سيجان بطريقة تدريب الحواس وتنمية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ريقة منتسوري وهي سيدة ايطالية اهتمت بالتعليم الحسي 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ريقة ديكوري انشاء مدرسة سماها مدرسة تعليم الحيا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c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06</Words>
  <Characters>2890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29:00Z</dcterms:created>
  <dc:creator>saeed</dc:creator>
  <dc:description/>
  <dc:language>en-US</dc:language>
  <cp:lastModifiedBy>compaq</cp:lastModifiedBy>
  <dcterms:modified xsi:type="dcterms:W3CDTF">2011-05-14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