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ـس النظام الاقتصادي في الاسلام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""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بحث الأو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: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ِلكية في الاقتصاد الإسلام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""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الله تعالى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fldChar w:fldCharType="begin"/>
      </w:r>
      <w:r>
        <w:rPr>
          <w:rtl w:val="true"/>
          <w:rStyle w:val="InternetLink"/>
          <w:sz w:val="28"/>
          <w:u w:val="none"/>
          <w:b/>
          <w:shd w:fill="FFFFFF" w:val="clear"/>
          <w:sz w:val="28"/>
          <w:b/>
          <w:szCs w:val="28"/>
          <w:bCs/>
          <w:rFonts w:ascii="Sakkal Majalla" w:hAnsi="Sakkal Majalla" w:cs="Sakkal Majalla"/>
          <w:color w:val="000000"/>
        </w:rPr>
        <w:instrText xml:space="preserve"> HYPERLINK "http://www.islamweb.net/newlibrary/display_book.php?flag=1&amp;bk_no=49&amp;ID=240" \l "docu"</w:instrText>
      </w:r>
      <w:r>
        <w:rPr>
          <w:rtl w:val="true"/>
          <w:rStyle w:val="InternetLink"/>
          <w:sz w:val="28"/>
          <w:u w:val="none"/>
          <w:b/>
          <w:shd w:fill="FFFFFF" w:val="clear"/>
          <w:sz w:val="28"/>
          <w:b/>
          <w:szCs w:val="28"/>
          <w:bCs/>
          <w:rFonts w:ascii="Sakkal Majalla" w:hAnsi="Sakkal Majalla" w:cs="Sakkal Majalla"/>
          <w:color w:val="000000"/>
        </w:rPr>
        <w:fldChar w:fldCharType="separate"/>
      </w:r>
      <w:r>
        <w:rPr>
          <w:rStyle w:val="InternetLink"/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u w:val="none"/>
          <w:shd w:fill="FFFFFF" w:val="clear"/>
          <w:rtl w:val="true"/>
        </w:rPr>
        <w:t>زين للناس حب الشهوات من النساء والبنين والقناطير المقنطرة من الذهب والفضة والخيل المسومة والأنعام والحرث</w:t>
      </w:r>
      <w:r>
        <w:rPr>
          <w:rtl w:val="true"/>
          <w:rStyle w:val="InternetLink"/>
          <w:sz w:val="28"/>
          <w:u w:val="none"/>
          <w:b/>
          <w:shd w:fill="FFFFFF" w:val="clear"/>
          <w:sz w:val="28"/>
          <w:b/>
          <w:szCs w:val="28"/>
          <w:bCs/>
          <w:rFonts w:ascii="Sakkal Majalla" w:hAnsi="Sakkal Majalla" w:cs="Sakkal Majalla"/>
          <w:color w:val="000000"/>
        </w:rPr>
        <w:fldChar w:fldCharType="end"/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هذا إقرار بفطرية حب المال وتملك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ي صحيح البخار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و كان لابن</w:t>
      </w:r>
      <w:r>
        <w:rPr>
          <w:rStyle w:val="Appleconvertedspace"/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آدم</w:t>
      </w:r>
      <w:r>
        <w:rPr>
          <w:rStyle w:val="Appleconvertedspace"/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واديان من مال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shd w:fill="FFFFFF" w:val="clear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ابتغى واديا ثالث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shd w:fill="FFFFFF" w:val="clear"/>
          <w:rtl w:val="true"/>
        </w:rPr>
        <w:t>...""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وفي صحيح مسلم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"" </w:t>
      </w:r>
      <w:r>
        <w:rPr>
          <w:rStyle w:val="Appleconvertedspace"/>
          <w:rFonts w:cs="Sakkal Majalla" w:ascii="Sakkal Majalla" w:hAnsi="Sakkal Majalla"/>
          <w:b/>
          <w:bCs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َهْرَمُ ابْنُ آدَمَ وَيَشِبُّ مِنْهُ اثْنَتَانِ الْحِرْصُ عَلَى الْمَالِ وَالْحِرْصُ عَلَى الْعُمُرِ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قد استجابت الشريعة لهذه الغريزة فأباحت التملك وأجازت التصرف ضمن الإطارالشرع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ي دون ضرر أو إضرار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نواع الملكيه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لكيه خاصه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لكيه عام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لكيه الدوله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ِلكية العام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خلقه الله مما لايملك ملكا خاصا بل هو للعموم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أنهار والبحار والبراري والمراع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وى ابن عباس الحديث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لمون شركاء في ثلاث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ء والكلأ والنار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"" 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ند البخاري في صحيحه حديث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: ""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حِمى إلا لله ورسول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"" 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ا يجوز لأحد أن يملك ما تتعلق به مصلحة عموم المسلمي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لايجوز للحاكم أن يقطعه أحد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طريق والمسعى والبحر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مِلكية العام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ِلكية العامة متعلقة بمصالح المسلمي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كل مااحتاج إلية المسلمون فهو ملك عام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إذا استغنوا عنه رجع لبيت المال وتصرف فية الحاكم وفق مصلحة الامة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ِلكية العامة لله تعالى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ا يجوز التصرف فيها بأي صورة إلا بما يخدم مصلحة  عموم المسلمي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ِلكية العامة دائمة مستقرة مادامت مصالح المسلمين متعلقة به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ق في هذة المِلكية لجماعة المسلمين المكونة من أفرادهم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5" w:hanging="0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ِلكية الدول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يت الما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زارة المال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75" w:hanging="0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ِي مِلكية بيت مال المسلمي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تصرف فيها الحاكم بموجب ماتقتضية مصلحة عموم المسلمي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ت المال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وضع أموال دولة المسلمي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ا ما لا يعرف مالك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و الذي يعبر عنه اليوم بوزارة المالية في التصرف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البنك المركزي أو مؤسسة النقد في الحفظ</w:t>
      </w:r>
    </w:p>
    <w:p>
      <w:pPr>
        <w:pStyle w:val="Normal"/>
        <w:ind w:left="75" w:hanging="0"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وارد مِلكية الدول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يف توصل الأموال لبيت الما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عادن والنف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</w:r>
    </w:p>
    <w:p>
      <w:pPr>
        <w:pStyle w:val="Normal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تصرف على المصادر الثم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خرا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دار معين يوضع على الأراضي الزر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.</w:t>
      </w:r>
    </w:p>
    <w:p>
      <w:pPr>
        <w:pStyle w:val="Normal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في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وصل الى بيت المال من الكفار دون قتال أو إيجا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خمس الغنائ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حديث عباد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"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9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"" ) .</w:t>
      </w:r>
    </w:p>
    <w:p>
      <w:pPr>
        <w:pStyle w:val="Normal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ز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يضرب على اليهود والنصارى داخل دولة الإسلام مقابل حمايتهم وحفظ أمواله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ش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هي ما يؤخذ من تجار أهل الذمة والحربيين لقاء السماح لهم بدخول البلاد والتجا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مار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.. </w:t>
      </w:r>
    </w:p>
    <w:p>
      <w:pPr>
        <w:pStyle w:val="Normal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لقطات وتركات غير المورثين وديات من لا أولياء له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</w:r>
    </w:p>
    <w:p>
      <w:pPr>
        <w:pStyle w:val="Normal"/>
        <w:ind w:left="435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وقاف الخي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حبس أصله وسبلت منفعته للمسلم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435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0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606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16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0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54:00Z</dcterms:created>
  <dc:creator>TOSHOBA</dc:creator>
  <dc:description/>
  <dc:language>en-US</dc:language>
  <cp:lastModifiedBy>TOSHOBA</cp:lastModifiedBy>
  <dcterms:modified xsi:type="dcterms:W3CDTF">2013-04-0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