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2342515</wp:posOffset>
                </wp:positionV>
                <wp:extent cx="809625" cy="3429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ightArrow">
                          <a:avLst>
                            <a:gd name="adj1" fmla="val 50000"/>
                            <a:gd name="adj2" fmla="val 58998"/>
                          </a:avLst>
                        </a:prstGeom>
                        <a:solidFill>
                          <a:srgbClr val="ff33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3399" stroked="t" o:allowincell="f" style="position:absolute;margin-left:154.5pt;margin-top:184.45pt;width:63.7pt;height:26.95pt;mso-wrap-style:none;v-text-anchor:middle" type="_x0000_t13">
                <v:fill o:detectmouseclick="t" type="solid" color2="#00cc66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438525"/>
            <wp:effectExtent l="0" t="0" r="0" b="0"/>
            <wp:docPr id="2" name="صورة 1" descr="محاسبة 2 الواجب الثاني فقرة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محاسبة 2 الواجب الثاني فقرة 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404495</wp:posOffset>
                </wp:positionV>
                <wp:extent cx="809625" cy="3429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ightArrow">
                          <a:avLst>
                            <a:gd name="adj1" fmla="val 50000"/>
                            <a:gd name="adj2" fmla="val 58998"/>
                          </a:avLst>
                        </a:prstGeom>
                        <a:solidFill>
                          <a:srgbClr val="ff33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309pt;margin-top:31.85pt;width:63.7pt;height:26.95pt;mso-wrap-style:none;v-text-anchor:middle" type="_x0000_t13">
                <v:fill o:detectmouseclick="t" type="solid" color2="#00cc66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2423795</wp:posOffset>
                </wp:positionV>
                <wp:extent cx="809625" cy="3429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ightArrow">
                          <a:avLst>
                            <a:gd name="adj1" fmla="val 50000"/>
                            <a:gd name="adj2" fmla="val 58998"/>
                          </a:avLst>
                        </a:prstGeom>
                        <a:solidFill>
                          <a:srgbClr val="ff33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87.5pt;margin-top:190.85pt;width:63.7pt;height:26.95pt;mso-wrap-style:none;v-text-anchor:middle" type="_x0000_t13">
                <v:fill o:detectmouseclick="t" type="solid" color2="#00cc66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4057650"/>
            <wp:effectExtent l="0" t="0" r="0" b="0"/>
            <wp:docPr id="5" name="صورة 2" descr="محاسبة 2 الواجب الثاني فقرة 2 و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محاسبة 2 الواجب الثاني فقرة 2 و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7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507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50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12:00Z</dcterms:created>
  <dc:creator>AmOoOnA</dc:creator>
  <dc:description/>
  <dc:language>en-US</dc:language>
  <cp:lastModifiedBy>AmOoOnA</cp:lastModifiedBy>
  <dcterms:modified xsi:type="dcterms:W3CDTF">2013-05-05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