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ئلة ش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ئلة شاملة للمحاضرة الاولة والثاني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حاضرة انتهي منها رايح انزل ليها اسئلة شامله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نشاء الله الجميع يستفيد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كز على الاسباب المؤدية الى عدم اكتمال حجم الدماغ سواء كانت تلك الاسباب قبل الولادة او بعدها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ريد جولد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رلاند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ول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ظهر التعريف السيكومتري للاعاقة العقلية نتجة للانتقادات التي وجهت الى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تربو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اجتماع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عريف الط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عريف الذي اعتمد على نسبة الذكاء كمحك في تعريف الاعاقه العقلية واعتبر الافراد الذين يقل معامل ذكائهم عن </w:t>
      </w:r>
      <w:r>
        <w:rPr>
          <w:rFonts w:eastAsia="Times New Roman" w:cs="Arial" w:ascii="Arial" w:hAnsi="Arial"/>
          <w:color w:val="000000"/>
          <w:sz w:val="36"/>
          <w:szCs w:val="36"/>
        </w:rPr>
        <w:t>7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منحى التوزيع الطبيعي للقدرةالعقلية معاقين عقليا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طب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تربو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اجتماع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عريف السيكومت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مثل حالات بطء التعلم تلك الحالات التي تقع نسبة ذكاءها ماب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............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رجة على منحى التوزيع الطبيع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8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45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FF0000"/>
          <w:sz w:val="36"/>
          <w:szCs w:val="36"/>
        </w:rPr>
        <w:t>70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FF0000"/>
          <w:sz w:val="36"/>
          <w:szCs w:val="36"/>
        </w:rPr>
        <w:t>85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8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9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فئة من الاطفال التى لا تعاني من نقص في قدراتها العقلية حيث تتراوح نسبة ذكاءها مابين </w:t>
      </w:r>
      <w:r>
        <w:rPr>
          <w:rFonts w:eastAsia="Times New Roman" w:cs="Arial" w:ascii="Arial" w:hAnsi="Arial"/>
          <w:color w:val="000000"/>
          <w:sz w:val="36"/>
          <w:szCs w:val="36"/>
        </w:rPr>
        <w:t>8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36"/>
          <w:szCs w:val="36"/>
        </w:rPr>
        <w:t>14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رجة على منحى التوزيع الطبيع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طئ التعلم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عوبات التعلم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اقة العقلي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رض العقل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يحدث قبل سن </w:t>
      </w:r>
      <w:r>
        <w:rPr>
          <w:rFonts w:eastAsia="Times New Roman" w:cs="Arial" w:ascii="Arial" w:hAnsi="Arial"/>
          <w:sz w:val="36"/>
          <w:szCs w:val="36"/>
        </w:rPr>
        <w:t>18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سنة اثناء فترة النمو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يس لدية هلاوس سمعية او بصري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يقاوم العلاج والتدريب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فقد صلته بالواقع ويعيش في حالة انقطاع عن العالم الواق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اقة العقلي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تحدث في أي مرحلة من مراحل النمو المختلف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قاوم العلاج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ذكاء متوسط او فوق المتوسط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غير قابل للعلاج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ركز على مدى نجاح او فشل الفرد في الاستجابة للمتطلبات الاجتماعية المتوقعة منه مقارنه مع نظرائه مع نفس المجموعة العمري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طب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تربو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عريف الاجتما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كز على مدى الاستجابة للمتطلبات الاجتماعية بمصطلح السلوك التكيف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يرد جولد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روسمان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يرسر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ايبر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درة الفرد على انشاء علاقات اجتماعية فعالة مع غيره من الافراد كمظهر من مظاهر نموه الاجتماعي الذي يتمشى الى حد كبير مع نمو الفرد الجسمي والعقلي والعاطف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خلف العقل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صلاحية الاجتماعي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كفاءة المه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مثل الاعاقة مستوى الاداء الوظيفي العقلي الذي يقل عن متوسط الذكاء بانحراف معياري واحد ويصاحبه خلل في السلوك التكيفي ويظهر في المراحل النمائية منذ الميلاد وحتى سن </w:t>
      </w:r>
      <w:r>
        <w:rPr>
          <w:rFonts w:eastAsia="Times New Roman" w:cs="Arial" w:ascii="Arial" w:hAnsi="Arial"/>
          <w:color w:val="000000"/>
          <w:sz w:val="36"/>
          <w:szCs w:val="36"/>
        </w:rPr>
        <w:t>1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شن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عريف هايبر للتخلف العقل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ريف دول للتخلف العقل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ريف جروسمان للتخلف العق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ذي يعتمد على معايير القدرة العقلية وحدها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عريف السيكومتر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اجتماع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تربو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ط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ذي يعتمد على معايير الصلاحية الاجتماعية وحدها في تعريف الاعاقة العقلي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تربو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طب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عريف الاجتماعي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ريف السيكومت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عاقة العقلية تمثل مستوى من الاداء العقلي الوظيفي والذي يقل عن متوسط الذكاء بانحرافين معياريين ويصاحب ذلك خلل واضح في السلوك التكيفي ويظهر في مراحل العمر النمائية وحتى سن </w:t>
      </w:r>
      <w:r>
        <w:rPr>
          <w:rFonts w:eastAsia="Times New Roman" w:cs="Arial" w:ascii="Arial" w:hAnsi="Arial"/>
          <w:color w:val="000000"/>
          <w:sz w:val="36"/>
          <w:szCs w:val="36"/>
        </w:rPr>
        <w:t>18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روسمان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بر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ول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اقة العقلية هي نقص جوهري في الاداء الراهن يتصف باداء ذهني وظيفي دون المتوسط يكون متلازما مع جوانب قصور في اثنين او اكثر من مجالات المهارات التكيفية التالية التواصل – العناية الشخصية – الحياة اليومية المنزلية المهارات الاجتماعية التوجه الذاتي ويظهر ذلك قبل سن الثامنة عشر من العمر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عريف الجامعة الامريكية للتخلف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ريف هايبر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ريف الجامعة الاوربية للتخلف العقل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باب الاعاقة العقل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وامل وراث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وامل خارجي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وراثية – وعوامل بيئ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وراثية – عوامل بيئية – الاضطرابات الصحية والامراض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سبة العوامل الوراثية المسببة للاعاقة العقلية حوال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70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80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75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سبة العوامل البيئية المسببة للاعاقة العقل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30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40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صنيف العوامل الوراثية المسببة للاعاقة العقلية على اساس المرحلة الزم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حلة ماقبل الولادة – ومابعد الولا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حلة ماقبل الولادة – ومرحلة الولادة – ومرحلة مابعد الولا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خاطئ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وامل المسببة للاعاقة العقلية في مرحلة ماقبل الولا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بيئية – عوامل وراث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جينية – وعوامل غير جي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صحيح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وامل الجينية تنقسم الى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وراثية –واضطرابات نفس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وراثية – وخلل في الكروموسوم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خاطئ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قدر العلماء ان كروموسومات الانسان تحمل ماب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7000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color w:val="000000"/>
          <w:sz w:val="36"/>
          <w:szCs w:val="36"/>
        </w:rPr>
        <w:t>100000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6000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color w:val="000000"/>
          <w:sz w:val="36"/>
          <w:szCs w:val="36"/>
        </w:rPr>
        <w:t>100000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5000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color w:val="000000"/>
          <w:sz w:val="36"/>
          <w:szCs w:val="36"/>
        </w:rPr>
        <w:t>100000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شكال الجينات الوراث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1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دائمة – والجينات المنحد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2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سائدة – والجينات المنحد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3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سائدة – والجينات المتنح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حمل صفات مرغوب فيها ويكفي وجود جين واحد لظهورها احبان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دائم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سائ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متنح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حمل صفات مرغوبة او غير مرغوبة ولابد من توفر الجين لدى الابوين معا لظهور اثره في المولو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متنح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سائ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نحد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لية الطبيعية يو جد به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6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روموسوم </w:t>
      </w:r>
      <w:r>
        <w:rPr>
          <w:rFonts w:cs="Arial" w:ascii="Arial" w:hAnsi="Arial"/>
          <w:color w:val="000000"/>
          <w:sz w:val="36"/>
          <w:szCs w:val="36"/>
        </w:rPr>
        <w:t>3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لاب </w:t>
      </w:r>
      <w:r>
        <w:rPr>
          <w:rFonts w:cs="Arial" w:ascii="Arial" w:hAnsi="Arial"/>
          <w:color w:val="000000"/>
          <w:sz w:val="36"/>
          <w:szCs w:val="36"/>
        </w:rPr>
        <w:t>3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لا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4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روموسوم </w:t>
      </w:r>
      <w:r>
        <w:rPr>
          <w:rFonts w:cs="Arial" w:ascii="Arial" w:hAnsi="Arial"/>
          <w:color w:val="000000"/>
          <w:sz w:val="36"/>
          <w:szCs w:val="36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لاب </w:t>
      </w:r>
      <w:r>
        <w:rPr>
          <w:rFonts w:cs="Arial" w:ascii="Arial" w:hAnsi="Arial"/>
          <w:color w:val="000000"/>
          <w:sz w:val="36"/>
          <w:szCs w:val="36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لا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خاطئ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وامل غير الجينية في مرحلة ماقبل الولا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لل في الغد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بيدات الاف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وادث والصدم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شع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ي الناتجه عن المفاعلات النووية والقنابل الذر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شع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شعاع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لوث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توقف اثر الاشعة على الافراد على عدة عوام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رعة او حجم الاشعة – مكان الاشع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مر الزمني للفرد – جرعة وحجم الاشع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صحيح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ثار المرضية للاشعة السي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عاقة العقلية والسمعية والبصرية والحرك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وكيم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شوهات الخلقية للجن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جهاض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صحيح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3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عرف باسم سرطان الد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سفكس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يبو جلسيم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وكيم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3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صبة الألمانية تؤدي الى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1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قدان السمع والبص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2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صابة القلب بأضرا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3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لف الدماغ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4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صحيح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3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الاسباب التى تؤدي الى الولادة قبل فوات الاوا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1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جهاد العاطفي والضغوط النفس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2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طي العقاقير والادوية اثناء الحم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3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فراد الام في التدخ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7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94</Words>
  <Characters>4532</Characters>
  <CharactersWithSpaces>5316</CharactersWithSpaces>
  <Paragraphs>10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2:57:00Z</dcterms:created>
  <dc:creator>*-*</dc:creator>
  <dc:description/>
  <dc:language>en-US</dc:language>
  <cp:lastModifiedBy>*-*</cp:lastModifiedBy>
  <dcterms:modified xsi:type="dcterms:W3CDTF">2011-05-14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