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ظام الاقتصادي ـ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 ـ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َ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 عل موصوف في الذمة ،مؤجل بثمن مقبوض في مجلس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 مشروعية السًلم</w:t>
      </w:r>
      <w:r>
        <w:rPr>
          <w:b/>
          <w:bCs/>
          <w:sz w:val="24"/>
          <w:szCs w:val="24"/>
          <w:rtl w:val="true"/>
        </w:rPr>
        <w:t xml:space="preserve">: } </w:t>
      </w:r>
      <w:r>
        <w:rPr>
          <w:b/>
          <w:b/>
          <w:bCs/>
          <w:sz w:val="24"/>
          <w:sz w:val="24"/>
          <w:szCs w:val="24"/>
          <w:rtl w:val="true"/>
        </w:rPr>
        <w:t>يَا أَيُّهَا الَّذِينَ آمَنُواْ إِذَا تَدَايَنتُم بِدَيْنٍ إِلَى أَجَلٍ مُّسَمًّى فَاكْتُبُوهُ وَلْيَكْتُب بَّيْنَكُمْ كَاتِبٌ بِالْعَدْلِ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بن عباس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م النبي صلى الله عليه وسلم المدينة وهم يسلفون في الثمر السنتين والثلاث فقال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لف في شيء فليسلم في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 معلوم ووزن معلوم الى اجل معلو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فق ع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جمع اهل العلم على صحة السَلم بشروط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صحة بيع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 شروطه السابقة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ليم رأسمال السَلم في مجلس العق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ذكر وصف المسلم فيه وجنسه وقدره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ديناً موصوفاً في الذم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ما يمكن ضبط صفاته دون اختلاف كبير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ؤجلاً اجلاً معلوماً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غلب على الظن وجود المسلم فيه عند حلول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 ـ الإجار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ه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قد على منفعة مباحة معلومة بشروط معينة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مشروعه بالكتاب والسنة واجماع العلماء على صحته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فَإِنْ أَرْضَعْنَ لَكُمْ فَآتُوهُنَّ أُجُورَهُنَّ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وفي قصة موسى والخضر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قَالَ لَوْ شِئْتَ لَّتخَذْتَ عَلَيْهِ أَجْرًا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لنبي صلى الله عليه وسلم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الله تعالى</w:t>
      </w:r>
      <w:r>
        <w:rPr>
          <w:b/>
          <w:bCs/>
          <w:sz w:val="24"/>
          <w:szCs w:val="24"/>
          <w:rtl w:val="true"/>
        </w:rPr>
        <w:t>: }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َاثَةٌ أَنَا خَصْمُهُمْ يَوْمَ الْقِيَامَةِ رَجُلٌ أَعْطَى بِي ثُمَّ غَدَرَ  وَرَجُلٌ بَاعَ حُرًّا فَأَكَلَ ثَمَنَهُ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جُلٌ اسْتَأْجَرَ أَجِيرًا فَاسْتَوْفَى مِنْهُ وَلَمْ يُعْطِهِ أَجْرَهُ</w:t>
      </w:r>
      <w:r>
        <w:rPr>
          <w:rFonts w:cs="Arial"/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عقد الإجا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ارن بشروط البيع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د هناك على العين وهنا على المنفعة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من جائز التصرف 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المنفعة والأجرة 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المنفعة مباحة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مكان الانتفاع بالعين المؤجرة مع بقاء اص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ً ـ الوصية بالمال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رع بالمال بعد المو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rFonts w:cs="Arial"/>
          <w:b/>
          <w:bCs/>
          <w:sz w:val="24"/>
          <w:szCs w:val="24"/>
          <w:rtl w:val="true"/>
        </w:rPr>
        <w:t xml:space="preserve">: } </w:t>
      </w:r>
      <w:r>
        <w:rPr>
          <w:b/>
          <w:b/>
          <w:bCs/>
          <w:sz w:val="24"/>
          <w:sz w:val="24"/>
          <w:szCs w:val="24"/>
          <w:rtl w:val="true"/>
        </w:rPr>
        <w:t xml:space="preserve">كُتِبَ عَلَيْكُمْ إِذَا حَضَرَ أَحَدَكُمُ الْمَوْتُ إِنْ تَرَكَ خَيْرًا الْوَصِيَّةُ لِلْوَالِدَيْنِ وَالْأَقْرَبِينَ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ِالْمَعْرُوفِ ۖ حَقًّا عَلَى الْمُتَّقِينَ</w:t>
      </w:r>
      <w:r>
        <w:rPr>
          <w:rFonts w:cs="Arial"/>
          <w:b/>
          <w:bCs/>
          <w:sz w:val="24"/>
          <w:szCs w:val="24"/>
          <w:rtl w:val="true"/>
        </w:rPr>
        <w:t xml:space="preserve">{. </w:t>
      </w:r>
      <w:r>
        <w:rPr>
          <w:b/>
          <w:b/>
          <w:bCs/>
          <w:sz w:val="24"/>
          <w:sz w:val="24"/>
          <w:szCs w:val="24"/>
          <w:rtl w:val="true"/>
        </w:rPr>
        <w:t>عن ابن عمر رضي الله عنهما ان رسول الله صلى الله عليه وسلم قال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ا حق امرئ مسلم يبيت ليلتين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وله شيء يريد ان يوصي فيه إلا ووصيته مكتوبة عند رأسه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 اجمع العلماء على جواز الوصية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اربعة احكام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م للوار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 بالثلث فأقل ولا يحل الزيادة علي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كره لفقير وارثه محتا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ن لمن كان وارثه غ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امساً ـ إحراز المباح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يد، الاحتطاب، وكل سبق الى مباح ومنه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دساً ـ إحياء الموا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418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رض المنفكة عن الاختصاصات وملك معصوم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ياء 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حداث زرع او بناء مشروع تجاري اوسياحي في ارض غيرمملوكة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 جابر ق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 احيا ارضاً ميته فهي ل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جمع المسلمون على مشروعية الاحياء في الجملة وأقره النبي صلى الله عليه وسلم والخلفاء من بعد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بعاً ـ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خص الحاكم أشخاصاً بأراضٍ فيكونون أولى بها بشرو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نبي صلى الله عليه وسلم حين اقطع للزبير حضر فرس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قدار عدو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حمد وابو داو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تمليك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قطاع إرفاق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تفاع بجانب طريق ونحوه</w:t>
      </w:r>
      <w:r>
        <w:rPr>
          <w:rFonts w:cs="Arial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استغل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إقطاعه مده ليختص بغلته لمصلحة راجحة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                    </w:t>
      </w:r>
      <w:bookmarkStart w:id="0" w:name="_GoBack"/>
      <w:bookmarkEnd w:id="0"/>
      <w:r>
        <w:rPr>
          <w:rFonts w:cs="Arial"/>
          <w:b/>
          <w:bCs/>
          <w:sz w:val="24"/>
          <w:szCs w:val="24"/>
          <w:rtl w:val="true"/>
        </w:rPr>
        <w:t xml:space="preserve">                </w:t>
      </w:r>
      <w:r>
        <w:rPr>
          <w:rFonts w:cs="Calibri" w:ascii="Algerian" w:hAnsi="Algerian" w:cstheme="minorHAnsi"/>
          <w:b/>
          <w:bCs/>
          <w:color w:val="FF0000"/>
          <w:sz w:val="24"/>
          <w:szCs w:val="24"/>
        </w:rPr>
        <w:t>So0onA</w:t>
      </w:r>
    </w:p>
    <w:sectPr>
      <w:type w:val="nextPage"/>
      <w:pgSz w:w="11906" w:h="16838"/>
      <w:pgMar w:left="1800" w:right="18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4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0:00Z</dcterms:created>
  <dc:creator>بيان</dc:creator>
  <dc:description/>
  <dc:language>en-US</dc:language>
  <cp:lastModifiedBy>TOSHOBA</cp:lastModifiedBy>
  <dcterms:modified xsi:type="dcterms:W3CDTF">2013-05-05T2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