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66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راجعه نهائيه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52720" cy="3122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طلوب حساب كل 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جمالي الناتج المحلى بطريقتي الدخل والإنفا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ى النا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ح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333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إنفاق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71190" cy="2819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36295" cy="2044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دخل </w:t>
      </w:r>
    </w:p>
    <w:p>
      <w:pPr>
        <w:pStyle w:val="Normal"/>
        <w:spacing w:lineRule="auto" w:line="240" w:before="0" w:after="0"/>
        <w:ind w:left="-1333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لاك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51910" cy="311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33270" cy="3403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17245" cy="2724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ناتج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21890" cy="321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943610" cy="2336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70380" cy="26289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right="-709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ضرائب على أرباح الشركات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 –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50</w:t>
      </w:r>
    </w:p>
    <w:p>
      <w:pPr>
        <w:pStyle w:val="Normal"/>
        <w:spacing w:lineRule="auto" w:line="240" w:before="0" w:after="0"/>
        <w:ind w:left="-1333" w:right="-141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على ارباح الشرك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ارباح غير موزع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ستقطاعات الضمان الاجتماع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دفوعات الضمان الاجتماع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ويضات البطا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ساعدات الحكوميه للاسر الفقير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وأن الناتج المحلي الإجمالي لهذه الدولة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فإن قيم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هذه الدولة تمثل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جم الضرائب المباشرة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فوعات التحويلية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صافي دخل عوامل الإنتاج من الخارج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هلاك رأس المال الثاب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ت معادلة استهلاك في دولة ما تأخذ الشكل التال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Y=C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حدد قيمة الميل الحدي للاستهلاك؛ وضح ماذا تعني هذه القيمة؟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اذا تمثل القيم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شتق دالة الادخار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حدد قيمة الميل الحدي للاستهلاك؛ وضح ماذا تعني هذه القيمة؟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هي نسبة التغير في الاستهلاك مع التغير في الدخل </w:t>
      </w:r>
    </w:p>
    <w:p>
      <w:pPr>
        <w:pStyle w:val="Normal"/>
        <w:spacing w:before="0" w:after="0"/>
        <w:ind w:left="-76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by+a=C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C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هلاك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=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a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 المستقل عن الدخل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b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مستوى الدخل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المستقل عن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=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8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ؤال آخ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مثل ماذا في المعاد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ستهلاك المستقل عن الدخل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يل الحدي للاستهلاك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هلاك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شيء مماسبق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ن نشتق معادله الادخ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b+a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b)y)+a - = s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1-b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دخا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دخار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+0.75y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-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sz w:val="26"/>
          <w:szCs w:val="26"/>
        </w:rPr>
        <w:t>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48760</wp:posOffset>
                </wp:positionH>
                <wp:positionV relativeFrom="paragraph">
                  <wp:posOffset>67945</wp:posOffset>
                </wp:positionV>
                <wp:extent cx="612775" cy="9080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90720"/>
                        </a:xfrm>
                        <a:prstGeom prst="rightArrow">
                          <a:avLst>
                            <a:gd name="adj1" fmla="val 50000"/>
                            <a:gd name="adj2" fmla="val 16884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8pt;margin-top:5.35pt;width:48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80+0.25y- = s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عادله الادخار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شرط التوزان 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   (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G+ l+ C 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قطاع التجاره الخارجيه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G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نفاق الحكومي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ثمار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دخل التوازني</w:t>
      </w:r>
    </w:p>
    <w:p>
      <w:pPr>
        <w:pStyle w:val="Normal"/>
        <w:spacing w:before="0" w:after="0"/>
        <w:ind w:left="-766" w:right="-1800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نموذج ذو قطاعين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l +C = Y 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I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خارج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يمه تحدد في مكان آخر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 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داخل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عادله تشتغل فيها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ثلاث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l+C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اربع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 l+C =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بمعلومية النموذج التال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I=100   , C=50+0.75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حيث أن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مثل الاستهلاك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مثل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تمثل الاستثم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عادلة الادخار والتي يمكن اشتقاقها ه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-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25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 -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S = - a + (1-b)y = -50 +(1-0,75)y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= - 50+0.25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توازن لهذا الاقتصاد هو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                  </w:t>
      </w:r>
      <w:r>
        <w:rPr>
          <w:b/>
          <w:bCs/>
          <w:sz w:val="26"/>
          <w:szCs w:val="26"/>
        </w:rPr>
        <w:t>Y=C+I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S = I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Y = C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كل من أوب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نموذج ذو قطاعين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:          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 xml:space="preserve">Y=50+0.75Y+100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=1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-0.7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0.2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Y*=6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ستهلاك عن مستوى الدخل التوازن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(600)=500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ضاعف الاستثمار يساوي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طبق القانو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دخار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دخ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دخل – الاستهلاك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600-5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يضا نستطيع الحل بالتعويض في معادله الادخار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S=- 50+0.75y   = - 50 + 0.75(600)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فترض أن لديك النموذج التالي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5+0.8Y          I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مطلوب ا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ستوى الدخل التوازن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Y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*)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عند التوازن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*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ضاعف الاستثمار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شتق دالة الادخار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S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ظل اقتصاد ما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افتراض أنه توافرت لديك البيانات التاليه بالمليون ريا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00+0.8(Y-T)              I=100           G=200                T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طلو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كم عدد القطاعات التي يتألف منها هذا الاقتصاد ؟ وماهي ؟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أ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مستوى الدخل التوازني                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موذج من ثلاث قطاعات 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هلاك الخاص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,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الانفاق الحكومي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ستوى دخل التوزان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شرط التوازن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C+I 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200+0.8(Y-T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200+0.8(Y-100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500+ 0.8Y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8Y=500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2Y=42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</w:rPr>
        <w:t>Y*=2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استهلاك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2100-1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0.8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16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8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ختر الاجابه الصحيحه الوحيده لكل مما 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عادلات التاليه تصف نموذجا لاقتصاد في ثلاث قطاعات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ط التوازن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: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Y=C+I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عادلة الاستهلاك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=100+0.75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ضريبه الحكوميه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=0.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=2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نفاق الحكومي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=35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8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شرط التوازن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موذج من ثلاث قطاعات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C+I+G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100+0.75(Y-0.25)+250+3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75(0.75Y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56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5625Y=7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4375Y=700=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>Y*=16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عند مستوى 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00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left="-766" w:right="-1560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600-T)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نحصل على قيمه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التعويض مباشره في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 xml:space="preserve">T=0.25Y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600X0.25=4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*=100+0.75(1600-4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200)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 xml:space="preserve"> C=100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قيمة مضاعف الاستثمار لهذا الاقتصاد والذي تم وصفه بالمعادلات أعلاه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أقرب منزلة عشري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,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.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3.2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24730" cy="2918460"/>
            <wp:effectExtent l="0" t="0" r="0" b="0"/>
            <wp:docPr id="11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39135" cy="622300"/>
            <wp:effectExtent l="0" t="0" r="0" b="0"/>
            <wp:docPr id="12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3175" cy="447675"/>
            <wp:effectExtent l="0" t="0" r="0" b="0"/>
            <wp:docPr id="13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1960" cy="360045"/>
            <wp:effectExtent l="0" t="0" r="0" b="0"/>
            <wp:docPr id="14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5160" cy="885190"/>
            <wp:effectExtent l="0" t="0" r="0" b="0"/>
            <wp:docPr id="15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2005" cy="680720"/>
            <wp:effectExtent l="0" t="0" r="0" b="0"/>
            <wp:docPr id="16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309110" cy="583565"/>
            <wp:effectExtent l="0" t="0" r="0" b="0"/>
            <wp:docPr id="17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702435" cy="369570"/>
            <wp:effectExtent l="0" t="0" r="0" b="0"/>
            <wp:docPr id="18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576070" cy="603250"/>
            <wp:effectExtent l="0" t="0" r="0" b="0"/>
            <wp:docPr id="19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3575" cy="2733675"/>
            <wp:effectExtent l="0" t="0" r="0" b="0"/>
            <wp:docPr id="20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39540" cy="466725"/>
            <wp:effectExtent l="0" t="0" r="0" b="0"/>
            <wp:docPr id="21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5905" cy="1079500"/>
            <wp:effectExtent l="0" t="0" r="0" b="0"/>
            <wp:docPr id="22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1210" cy="2373630"/>
            <wp:effectExtent l="0" t="0" r="0" b="0"/>
            <wp:docPr id="23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دعواتكم </w:t>
      </w:r>
      <w:r>
        <w:rPr>
          <w:rFonts w:eastAsia="" w:ascii="Arial" w:hAnsi="Arial" w:asciiTheme="minorBidi" w:eastAsiaTheme="minorEastAsia" w:hAnsiTheme="minorBidi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right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دافوره هانم  </w:t>
      </w:r>
      <w:r>
        <w:rPr>
          <w:rFonts w:eastAsia="" w:ascii="Arial" w:hAnsi="Arial" w:asciiTheme="minorBidi" w:eastAsiaTheme="minorEastAsia" w:hAnsiTheme="minorBidi"/>
          <w:sz w:val="36"/>
          <w:szCs w:val="36"/>
          <w:rtl w:val="true"/>
        </w:rPr>
        <w:t xml:space="preserve">- </w:t>
      </w:r>
      <w:r>
        <w:rPr>
          <w:rFonts w:ascii="Andalus" w:hAnsi="Andalus" w:eastAsia="" w:cs="Andalus" w:eastAsiaTheme="minorEastAsia"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 </w:t>
      </w:r>
    </w:p>
    <w:sectPr>
      <w:footerReference w:type="default" r:id="rId24"/>
      <w:type w:val="nextPage"/>
      <w:pgSz w:w="11906" w:h="16838"/>
      <w:pgMar w:left="1800" w:right="1800" w:gutter="0" w:header="0" w:top="0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64768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4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62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3bba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e0c2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e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6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c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905</Words>
  <Characters>5164</Characters>
  <CharactersWithSpaces>60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4:00Z</dcterms:created>
  <dc:creator>TOSHOBA</dc:creator>
  <dc:description/>
  <dc:language>en-US</dc:language>
  <cp:lastModifiedBy>نورة</cp:lastModifiedBy>
  <dcterms:modified xsi:type="dcterms:W3CDTF">2013-05-05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