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خص مادة الإدارة الإستراتيج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تمرارية المنظمة تتوقف على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 مواءمة المنظمة مع تحولات البيئ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عني مسايرة المنظمة لتحولات البيئ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اسباب النجاح والفش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 آليات الأنسب لتحقيق الاهد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 القدرات الاستراتي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 بين الخيرات الاستراتيجية والقد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تصنيف القرارات الادارية حسب </w:t>
      </w:r>
      <w:r>
        <w:rPr>
          <w:b/>
          <w:bCs/>
          <w:color w:val="548DD4" w:themeColor="text2" w:themeTint="99"/>
          <w:sz w:val="24"/>
          <w:szCs w:val="24"/>
        </w:rPr>
        <w:t>ANSOF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رارات استراتيجي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ليا</w:t>
      </w:r>
      <w:r>
        <w:rPr>
          <w:b/>
          <w:bCs/>
          <w:color w:val="C0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 قرارات طويلة المدى تهدف إلى خلق ودعم الميزة التناف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رارات تكتيكية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ات متوسطة المدى تتعلق بتنفيذ القرارات الاستراتيجية وتتناول الابعاد الوظيفية في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قرارات تشغيلية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ات قصيرة المدى تتعلق بتنفيذ الاعمال الجارية ل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وضوعات القرارات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رؤية – تحديد الاتجاه – التعامل مع اصحاب المصلحة – بناء القدرات الاستراتيجية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كييف مع البيئة – توزيع الموارد – نوع المزايا التناف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قرارات التكتيكية والاستراتي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استراتيج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 فن قيادة الجيو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طريقة تفكير تمكن من ترتيب الظواهر ومن اختيار الاجراءات الاكثر فاعلية من اجل الوصول الى الهدف المرتق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مجموعة القرارات والعمليات المتعلقة باختيار الوسائل وبتعبئة الموارد قصد الوصول الى هدف مع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عبارة عن قيادة تحولات علاقة نظام المنظمة مع بيئة وعلاقات حدود هذا النظام مع غ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راتيجية كل مركب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b/>
          <w:bCs/>
          <w:sz w:val="24"/>
          <w:szCs w:val="24"/>
        </w:rPr>
        <w:t>MINTSBER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ة هي كل مرك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 – الوضعية – الأفق – النموذج – الحي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استراتيجية</w:t>
      </w:r>
      <w:r>
        <w:rPr>
          <w:b/>
          <w:bCs/>
          <w:color w:val="C00000"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هي عمل فكري ينتهي بتخصيص الموارد يلزم المنظمة على المدى الطويل ويحدد مجال نشاطها على النحو الذي يمكنها من الحصول على الميزة التنافسية والاستجابة لتطلعات اصحاب المصلح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مستويات الاستراتيجية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تراتيجية المنظمة ككل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ثل كوكا كول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تراتيجية مجال نشاط استراتيجي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ويوتا حسب انواع الزبائ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تراتيجية وظيفية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نويع مصادر التوظيف في الجامعات</w:t>
      </w:r>
    </w:p>
    <w:p>
      <w:pPr>
        <w:pStyle w:val="ListParagrap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تخطيط الاستراتيجي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ه </w:t>
      </w:r>
      <w:r>
        <w:rPr>
          <w:b/>
          <w:bCs/>
          <w:color w:val="000000" w:themeColor="text1"/>
          <w:sz w:val="24"/>
          <w:szCs w:val="24"/>
        </w:rPr>
        <w:t>ACKOFF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ور المستقبل المرغوب فيه والوسائل التي تسمح ببلوغه فهو عملية مستمر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ستراتيجي يؤدي الى الخطة الاستراتيج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قلص الفجوة الاستراتيج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دارة الاستراتيج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خطيط </w:t>
      </w:r>
      <w:r>
        <w:rPr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نفيذ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ادارة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جموعة القرارات والأفعال التي تهدف إلى خلق الأفضلية التنافسية الدائم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رسالة والرؤ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هما عنصران اساسيان في الادارة الاستراتيجية للمنظمة وهم اللذين يحددان اتجاهات الخطة الاستراتيج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سالة والرؤ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قبل الإدارة العلي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رسال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اطار الرئيسي المميز للمنظمة دون غيرها من المنظمات من حيث نشاطها ومنتجاتها وعملائها واسواقها والذي يبين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سبب الجوهري لوجو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نظمة وهويتها وعملياتها وممارسات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عبارة عامة تحدد السبب الرئيسي لتواجد المنظ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غيير مع تغير النشاط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ور الرسالة في إحداث التغيي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ان الوجهة التي ستسير عليها المنظم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فيز الموظفين والضغط عليهم بالاهداف السام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جميع كل الطاقات وتسخيرها لهدف واحد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هيل التنسيق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هيل الرقابة الاستراتيج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تخدم كدليل لتخاذ القرارات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ضروري ان تعلن للخارج لكن تعلن في الداخ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سالة موجهة للمدى البعيد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تطلبات الرسالة الفعالة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ظرة الثاقبة لرواد المنشأ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ير المعلومات الدقيقة عن البيئة وعن قدرات المنظم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من الجمي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يزة التحدي والواقع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بني التكامل بين وحدات المنشأ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ضوح ودقة العتبي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جابة لرغبات أصحاب المصلح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جال الواح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رسالة واحد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دة مجال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رسالة لكل مجال أو رسالة للمنظمة ككل أو رسالة لكل مجموعة من المجال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رؤ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بارة قصيرة تصور المستقبل المرغوب فيه جدا من قبل المنظم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صورة دهنية للمنظمة في نقطة مستقبل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مات الرؤية الفعال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كس نوايا استراتيج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ركز على العملاء واصحاب المصال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صيلة وفريدة وتميز المؤسسة عن قرينات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كل تحديا وتعطي احساسا بالمصير الواح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فزة الى الامام ومن الحاضر الى المستقب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ها منظور مستقبلي بعيد المدى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طوي على مغامرة من اجل الابدا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قي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 أحكام ومعايير، اتجاهات مركزية نحو ما هو مرغوب أو غير مرغوب فيه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غايات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عيات مستقبلية عامة تطمح المنظمة تحقيقها تشتقها من رؤيتها ورسالت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أهداف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وضعيات مستقبلية تسعى المنظمة لتحقيقها تشتق من رؤية المؤسسة وتتميز ب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ون محدد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ابلة للقيا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ابلة للتحقيق وفيها نوع من التحد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قع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حددة في الزمن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زة التنافس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هدف الأساس للاستراتيج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يزة التنافسية تضمن بقاء للمنظمة وتحقق لها التفوق التنافس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يزة التنافسية هي القيمة التي تنشئها المنظمة لزبائ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>بورت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ليل الاستراتيج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ليل الاستراتي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دراسة تحليلة لمختلف العوامل والمتغيرات التي تؤثر على استراتيجية المنظمة ومزاياها التنافسية وترهن استمرار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يتم تحليل من خلال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حديد العوامل وطبيعتها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حديد اتجاهات هذه العوامل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يتم التحليل الاستراتيجي على مستويين اساس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منظ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نقاط القوى – نقاط الضع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وى البيئة الخارج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رص والتهدي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بيئة الخارج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ة العوامل التي تنشط فيها المنظمة والتي تؤثر على نشاطها سواء بشكل مباشر إو غير مباشر وتقع خارج مجال </w:t>
      </w:r>
      <w:r>
        <w:rPr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تحكم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تهي تحليل البيئة الخارجية بتحديد الفرص والمخاطر الحالية والمستقب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ويات البيئة الخارج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548DD4" w:themeColor="text2" w:themeTint="99"/>
          <w:sz w:val="24"/>
          <w:sz w:val="24"/>
          <w:szCs w:val="24"/>
          <w:u w:val="single"/>
          <w:rtl w:val="true"/>
        </w:rPr>
        <w:t>بيئة كلية او عا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548DD4" w:themeColor="text2" w:themeTint="99"/>
          <w:sz w:val="24"/>
          <w:sz w:val="24"/>
          <w:szCs w:val="24"/>
          <w:u w:val="single"/>
          <w:rtl w:val="true"/>
        </w:rPr>
        <w:t>بيئة خاص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احل تحليل البيئ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هم طبيعة البيئ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يقي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نامية أو الحرك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ق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ئة الكلية أو العام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تي تؤثر على جميع المنظمات بغض النظر عن حجمها أو طبيعة نشاطه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 تغير سعر صرف الدولار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ل البيئة الكلية بحسب طبيعة العوامل أو المتغييرات ويسمى هذا الفحص بتحليل </w:t>
      </w:r>
      <w:r>
        <w:rPr>
          <w:b/>
          <w:bCs/>
          <w:color w:val="000000" w:themeColor="text1"/>
          <w:sz w:val="24"/>
          <w:szCs w:val="24"/>
        </w:rPr>
        <w:t>PEST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وامل السياسية والقانون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ظروف الاقتصاد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ظروف الاجتماعية والثقاف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ظروف التكنولوج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جموعات الاستراتيج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مجموعة المنظمات النشطة في نفس الصناعة والتي لها نفس الخصائص الاستراتيجية ، كالتكنولوجيا ودرجة التخصص والحجم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ليل القوى التنافسي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موذج القوى الخم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داخلون الجد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وردي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تجات الاحل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زبائ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نافسين من القطاع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خلاصة تحليل البيئ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خريطة المنافسة ومجموعاتها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الوضعية التنافس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داد سناريوهات تطور عوامل البيئة الخارج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الفرص والمخاط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البيئة الداخل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ئة الداخلي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مختلف العوامل التي تؤثر على نشاط المنظمة والتي تقع ضمن اطار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تحكم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ليل البيئة الداخلية للمنظمة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نقاط القوة والضغف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خيص القدرات الاستراتيج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يد مصادر الافضلية التنافس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عريف العوامل الاساسية للنجاح في الصناع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تلك العناصر الاستراتيجية التي تستطيع المنظمة ان تتحكم فيها للتفوق على المنافسة أو بناء الميزة التنافس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د الكفاءات المحورية ومن ثم تختار الأنشطة ومن تحدد الاستراتيجة الأنسب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نهجيات التحليل الداخل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زايا التنافس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سلسلة القيم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وارد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القدرات الاستراتيجة الكفاءات المحور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تحليل المزايا التنافسية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حسب </w:t>
      </w:r>
      <w:r>
        <w:rPr>
          <w:b/>
          <w:bCs/>
          <w:color w:val="548DD4" w:themeColor="text2" w:themeTint="99"/>
          <w:sz w:val="24"/>
          <w:szCs w:val="24"/>
          <w:u w:val="single"/>
        </w:rPr>
        <w:t>porter</w:t>
      </w: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يزة التنافسية ثلاثة أنواع</w:t>
      </w: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زة عن طريق التكاليف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ندما تكون المؤسسة قادرة على الانتاج بتكلفة اقل من منافسيها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 (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عار رخيص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زة عن طريق التميز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ندما يعطي الزبائن قيمة لمنتج المؤسسة اكبر من القيمة التي يعطيها لمنتجات المنافس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 (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ثل شركة سوني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زة عن طريق التركيز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ندما تركز المؤسسة على شريحة ضيقة من السوق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 (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ثل الحمي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حليل سلسلة القيم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ظائف تحلل سلسلة القيمة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انتاج والعمليات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سويق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تمويل والمحاسبة 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سلة التوريد</w:t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i/>
          <w:i/>
          <w:iCs/>
          <w:color w:val="632423" w:themeColor="accent2" w:themeShade="8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632423" w:themeColor="accent2" w:themeShade="80"/>
          <w:sz w:val="28"/>
          <w:sz w:val="28"/>
          <w:szCs w:val="28"/>
          <w:u w:val="single"/>
          <w:rtl w:val="true"/>
        </w:rPr>
        <w:t>تساعد سلسلة القيمة على المقارنة بين مؤسستين بمقارنة سلسلتيهما</w:t>
      </w:r>
    </w:p>
    <w:p>
      <w:pPr>
        <w:pStyle w:val="ListParagraph"/>
        <w:rPr>
          <w:b/>
          <w:b/>
          <w:bCs/>
          <w:i/>
          <w:i/>
          <w:i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i/>
          <w:iCs/>
          <w:color w:val="632423" w:themeColor="accent2" w:themeShade="8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i/>
          <w:i/>
          <w:iCs/>
          <w:color w:val="632423" w:themeColor="accent2" w:themeShade="8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632423" w:themeColor="accent2" w:themeShade="80"/>
          <w:sz w:val="28"/>
          <w:sz w:val="28"/>
          <w:szCs w:val="28"/>
          <w:u w:val="single"/>
          <w:rtl w:val="true"/>
        </w:rPr>
        <w:t>تحليل الموارد</w:t>
      </w:r>
      <w:r>
        <w:rPr>
          <w:b/>
          <w:bCs/>
          <w:i/>
          <w:iCs/>
          <w:color w:val="632423" w:themeColor="accent2" w:themeShade="8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b/>
          <w:b/>
          <w:bCs/>
          <w:i/>
          <w:i/>
          <w:iCs/>
          <w:color w:val="632423" w:themeColor="accent2" w:themeShade="80"/>
          <w:sz w:val="24"/>
          <w:szCs w:val="24"/>
        </w:rPr>
      </w:pPr>
      <w:r>
        <w:rPr>
          <w:b/>
          <w:b/>
          <w:bCs/>
          <w:i/>
          <w:i/>
          <w:iCs/>
          <w:color w:val="632423" w:themeColor="accent2" w:themeShade="80"/>
          <w:sz w:val="24"/>
          <w:sz w:val="24"/>
          <w:szCs w:val="24"/>
          <w:rtl w:val="true"/>
        </w:rPr>
        <w:t>موارد عادية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تاحة لجميع المنظمات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color w:val="632423" w:themeColor="accent2" w:themeShade="80"/>
          <w:sz w:val="24"/>
          <w:sz w:val="24"/>
          <w:szCs w:val="24"/>
          <w:rtl w:val="true"/>
        </w:rPr>
        <w:t xml:space="preserve">موارد استراتيجية 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تاحة للمنظمة وتساهم في انشاء الافضلية التنافسية وبناء القدرات الاستراتيجية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حليل القدرات الاستراتيجية الكفاءات المحورية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 الاستراتيج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ضرورية لنمو وبقاء المنظمة وتنقسم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رات دنيا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ضمن البقاء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رات استراتيجية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سمح بتكوين الميزة التنافس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فاءات المحوري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ة الانشطة والعمليات التي تستخدم بها المنظمة مواردها من اجل بناء افضلية تنافسية يصعب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ق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او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قلي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من قبل  المنافس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قدرات الاستراتيج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C00000"/>
          <w:sz w:val="24"/>
          <w:szCs w:val="24"/>
        </w:rPr>
        <w:t>VRIO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ة     الندرة    القابلية للتقليد   التنظيم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سووت للتحليل الخارجي والداخ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 القوة ونقاط الضعف والفرص والتهديد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رص ونقاط 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ستراتيجية هجوم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رص ونقاط ضعف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ستراتيجية الانتظار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هديدات ونقاط 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ستراتيجية دفاعي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هديدات ونقاط ضعف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ستراتيجية اعادة تموق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c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d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E8DB5-D9D3-4607-B563-39FD3E3D2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8</Pages>
  <Words>1094</Words>
  <Characters>6241</Characters>
  <CharactersWithSpaces>73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31:00Z</dcterms:created>
  <dc:creator>marhoonh</dc:creator>
  <dc:description/>
  <dc:language>en-US</dc:language>
  <cp:lastModifiedBy>marhoonh</cp:lastModifiedBy>
  <dcterms:modified xsi:type="dcterms:W3CDTF">2013-05-05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