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ئلة للمراجعة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ريخ الخليج العربي الحديث والمعاص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أول من أطلق اسم الخليج العربي على هذا الممر المائي هم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رومان من خلال بلينيوس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اغريق من خلال سق ا رط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مصريون من خلال مانيتون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صليبيون من خلال كون ا رد الثالث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لتسمية القديمة التي أطلقها الآشوريون والبابليون والأكاديون على الخليج العربي كانت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بحر الأسود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بحر العلو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بحر المتوسط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سمية الرومان لهذا الممر المائي بالخليج العربي إنما ترجع إلى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ق ا رءاتهم للمصادر العربية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سيطرة العرب على الم ا ركز التجارية والملاحية على امتداد هذا الخلي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علاقات الطيبة التي كانت تربطهم بالعر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رغبتهم في محو الأسماء القديمة لهذا الممر المائ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تميز السواحل الغربية للخليج العربي بكونها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ناطق جبلية شديدة الانحدا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في أغلبها مناطق سهل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غير أهلة بالسك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في أغلبها غير صالحة للملاح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ه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كتشف البرتغاليين طريق أ رس الرجاء الصالح ف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نهاية القرن ال ا ربع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نهاية القرن السابع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نهاية القرن الثاني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و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رفت الدول الأوروبية الخليج العربي للمرة الأولى من خلال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حملات الصلي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حاولات البرتغاليين لكسر احتكار العرب للتجارة في الخليج في القرن السادس عشر 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جتياح المغول للمنطق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علاقات الدبلوماسية بين الدول الأوروبية والخليج العربى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ز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أهم الم ا ركز الأوروبية التي كان لها نصيب كبير من تجارة المشرق هي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عكا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بندقية وجنوا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ثينا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نطاكية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فقدت جنوا مكانتها في عالم التجارة الشرقية نتيجة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سقوط القسطنطينية على أيدي الأت ا رك في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خول الاغريق مجال المنافسة التجارية في الشرق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وفاة حاكم جنو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خوف تجارها من عمليات القرصن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ط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أصحاب الفضل في اكتشاف طريق أ رس الرجاء الصالح هم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رو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أشوري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أت ا رك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ي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لهدف الأساسي من حركة الكشوف الجغ ا رفية كان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حتلال شبه الجزيرة العر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تخلص من السيطرة العربية على طرق التجارة البحرية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فتح أسواق جديدة للمنتجات البرتغال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احتكاك بالحضارة العربي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ك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سقطت القسطنطينية في أيدى العثمانيين في عام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4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ل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زيرة أ رس الح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عكا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رها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حل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أثناء الص ا رع الدائر بين البرتغاليين والعرب في الخليج العربي كان موقف اي ا رن هو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وقوف ضد البرتغالي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وقوف على الحياد بين الطرفين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وقوف بجانب البرتغاليين ودعمهم ضد العر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تحالف مع روسيا ضد الطرفين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كانت خطة البرتغاليين في منطقة الخليج تهدف في الأساس الي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نعاش التجارة العربية في الخليج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قامة قواعد عسكرية أوروبية في الخليج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سيطرة على صيد وتجارة اللؤلؤ في المنطق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إغلاق الخليج العربي وعزله عن التجارة الشرقي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س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بسبب احتلال البرتغاليين لمنطقة الخليج العربي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نهار النشاط البحري لعرب الخلي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 زدت التجارة الهندية في الخلي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نتعشت تجارة اللؤلؤ مرة أخرى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زداد التدخل الروسي في الخلي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حاول المماليك التصدي للخطر البرتغالي ولكنهم انهزموا أمامهم في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عكا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القسطنطينية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4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موقعة ديو البحرية عام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41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الاسكندرية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53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ف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خلال الربع الأول من القرن السابع عشر كانت هناك قوتان تعملان على اخ ا رج البرتغال من الخليج هما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يابان والص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نجلت ا ر وهولند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ي ا رن والهن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السويد والدانمرك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ص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مكن الا نجليز مع حلفائهم الإي ا رنيين من إخ ا رج البرتغاليين من الخليج العربي نهائي ا في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1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1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21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</w:rPr>
        <w:t>3511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ق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بدء التواجد والتفكير الهولندي في آسيا خصوصا والشرق عموما في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واخر القرن السادس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داية القرن الخامس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نتصف القرن التاسع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طلع القرن الحادي عشر الميلادي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لثغرة التى اكتشفها الهولنديون ليمروا من خلالها الى الشرق تمثلت فى </w:t>
      </w:r>
      <w:r>
        <w:rPr>
          <w:rFonts w:cs="Simplified Arabic,Bold" w:ascii="Simplified Arabic,Bold" w:hAnsi="Simplified Arabic,Bold"/>
          <w:b/>
          <w:bCs/>
          <w:color w:val="404040" w:themeColor="text1" w:themeTint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يناء السويس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يناء دمياط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ميناء رشي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404040" w:themeColor="text1" w:themeTint="bf"/>
          <w:sz w:val="24"/>
          <w:sz w:val="24"/>
          <w:szCs w:val="24"/>
          <w:rtl w:val="true"/>
        </w:rPr>
        <w:t>أرخبيل الملاي</w:t>
      </w:r>
    </w:p>
    <w:sectPr>
      <w:type w:val="nextPage"/>
      <w:pgSz w:w="11906" w:h="16838"/>
      <w:pgMar w:left="709" w:right="707" w:gutter="0" w:header="0" w:top="568" w:footer="0" w:bottom="568"/>
      <w:pgBorders w:display="allPages" w:offsetFrom="text">
        <w:top w:val="dashSmallGap" w:sz="8" w:space="3" w:color="000000"/>
        <w:left w:val="dashSmallGap" w:sz="8" w:space="10" w:color="000000"/>
        <w:bottom w:val="dashSmallGap" w:sz="8" w:space="3" w:color="000000"/>
        <w:right w:val="dashSmallGap" w:sz="8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6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40db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40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0d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40d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28:00Z</dcterms:created>
  <dc:creator>USER</dc:creator>
  <dc:description/>
  <dc:language>en-US</dc:language>
  <cp:lastModifiedBy>USER</cp:lastModifiedBy>
  <dcterms:modified xsi:type="dcterms:W3CDTF">2013-05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