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Verdana" w:hAnsi="Verdana" w:eastAsia="Times New Roman" w:cs="Tahoma"/>
          <w:b/>
          <w:b/>
          <w:bCs/>
          <w:color w:val="696969"/>
          <w:sz w:val="24"/>
          <w:sz w:val="24"/>
          <w:szCs w:val="24"/>
          <w:rtl w:val="true"/>
        </w:rPr>
        <w:t xml:space="preserve">السلام عليكم </w:t>
      </w:r>
      <w:r>
        <w:rPr>
          <w:rFonts w:eastAsia="Times New Roman" w:cs="Tahoma" w:ascii="Verdana" w:hAnsi="Verdana"/>
          <w:b/>
          <w:bCs/>
          <w:color w:val="696969"/>
          <w:sz w:val="24"/>
          <w:szCs w:val="24"/>
          <w:rtl w:val="true"/>
        </w:rPr>
        <w:t>...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 w:cs="Tahoma"/>
          <w:b/>
          <w:b/>
          <w:bCs/>
          <w:color w:val="696969"/>
          <w:sz w:val="24"/>
          <w:sz w:val="24"/>
          <w:szCs w:val="24"/>
          <w:rtl w:val="true"/>
        </w:rPr>
        <w:t>من دون مقدمات</w:t>
      </w:r>
      <w:r>
        <w:rPr>
          <w:rFonts w:eastAsia="Times New Roman" w:cs="Tahoma" w:ascii="Verdana" w:hAnsi="Verdana"/>
          <w:b/>
          <w:bCs/>
          <w:color w:val="696969"/>
          <w:sz w:val="24"/>
          <w:szCs w:val="24"/>
          <w:rtl w:val="true"/>
        </w:rPr>
        <w:t xml:space="preserve">...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 w:cs="Tahoma"/>
          <w:b/>
          <w:b/>
          <w:bCs/>
          <w:color w:val="696969"/>
          <w:sz w:val="24"/>
          <w:sz w:val="24"/>
          <w:szCs w:val="24"/>
          <w:rtl w:val="true"/>
        </w:rPr>
        <w:t xml:space="preserve">بما انه االاختبار كان أمس وكان فيه اسئلة من المراجعه ياإما نصاً او بتغيير صيغة السؤال </w:t>
      </w:r>
      <w:r>
        <w:rPr>
          <w:rFonts w:eastAsia="Times New Roman" w:cs="Tahoma" w:ascii="Verdana" w:hAnsi="Verdana"/>
          <w:b/>
          <w:bCs/>
          <w:color w:val="696969"/>
          <w:sz w:val="24"/>
          <w:szCs w:val="24"/>
          <w:rtl w:val="true"/>
        </w:rPr>
        <w:t>!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 w:cs="Tahoma"/>
          <w:b/>
          <w:b/>
          <w:bCs/>
          <w:color w:val="696969"/>
          <w:sz w:val="24"/>
          <w:sz w:val="24"/>
          <w:szCs w:val="24"/>
          <w:rtl w:val="true"/>
        </w:rPr>
        <w:t>فقلت انقلها هنا للي يبي يستفيد ،</w:t>
      </w:r>
      <w:r>
        <w:rPr>
          <w:rFonts w:ascii="Verdana" w:hAnsi="Verdan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Questions 1-10 go with Shakespeare’s sonnet #55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</w:rPr>
        <w:t>1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Who or what is the speaker of this poe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William Shakespear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a friend of the poe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he writer’s lover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d. a lover and a poet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“You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”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2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To whom is the poem spoke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a. an idealized friend or lover of the speaker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a beautiful but coy woma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he reader d. Queen Elizabeth I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the dark lad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3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Which of the following best describes the theme of the poe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war is wasteful and destructiv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b. poetry and the memory of the person about whom this poem is written will outlast material thing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poetry can never be a destructive forc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memory lives o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a poet can overcome death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4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Which of the following best identifies the subject of Sonnet #55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time and war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b. the memory of the speaker’s beloved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he immortality of lover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death and lov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the “all-oblivious enmit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”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5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All of the following are mentioned as powers of destruction in the poem EXCEP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a. </w:t>
      </w:r>
      <w:r>
        <w:rPr>
          <w:rFonts w:eastAsia="Times New Roman" w:cs="Calibri"/>
          <w:b/>
          <w:bCs/>
          <w:color w:val="FF0000"/>
          <w:sz w:val="27"/>
          <w:szCs w:val="27"/>
        </w:rPr>
        <w:t>unfeeling natur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tim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death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war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malevolent forgetfulnes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6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The poet alludes to which of the following in the poe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the god of war and the goddess of lov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the apocalypse and Elizabeth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c. </w:t>
      </w:r>
      <w:r>
        <w:rPr>
          <w:rFonts w:eastAsia="Times New Roman" w:cs="Calibri"/>
          <w:b/>
          <w:bCs/>
          <w:color w:val="FF0000"/>
          <w:sz w:val="27"/>
          <w:szCs w:val="27"/>
        </w:rPr>
        <w:t>Judgment Day and the god of war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the goddess of love and Judgment Da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the apocalypse and the goddess of lov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7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What is “the living record of your memory” (line 8)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a. </w:t>
      </w:r>
      <w:r>
        <w:rPr>
          <w:rFonts w:eastAsia="Times New Roman" w:cs="Calibri"/>
          <w:b/>
          <w:bCs/>
          <w:color w:val="FF0000"/>
          <w:sz w:val="27"/>
          <w:szCs w:val="27"/>
        </w:rPr>
        <w:t>poetry, specifically Sonnet #55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the will of Shakespeare’s beloved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ending doo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a Renaissance journal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the beloved’s diar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8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To what does the phrase “the ending doom” in line 12 refer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a deep, hidden meaning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this powerful poe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he apocalypse described in the Bibl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the poet’s fear of death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e. war and destructio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9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What does the poet mean by “sluttish time” (line 4)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time is wasteful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with the end of time come all kinds of horror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ime ruins everything eventuall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</w:t>
      </w:r>
      <w:r>
        <w:rPr>
          <w:rFonts w:eastAsia="Times New Roman" w:cs="Calibri"/>
          <w:b/>
          <w:bCs/>
          <w:color w:val="FF0000"/>
          <w:sz w:val="27"/>
          <w:szCs w:val="27"/>
        </w:rPr>
        <w:t>. time is an immoral woma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time is indiscriminate and wanton when it comes to destructio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10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In the couplet the speaker argues which of the following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the god of war brings doo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</w:t>
      </w:r>
      <w:r>
        <w:rPr>
          <w:rFonts w:eastAsia="Times New Roman" w:cs="Calibri"/>
          <w:b/>
          <w:bCs/>
          <w:color w:val="FF0000"/>
          <w:sz w:val="27"/>
          <w:szCs w:val="27"/>
        </w:rPr>
        <w:t>. the beloved will live on in the sonnet and lovers’ eye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ime is the ultimate destroyer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poetry is importan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He will rise again on Judgment Da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696969"/>
          <w:sz w:val="24"/>
          <w:szCs w:val="24"/>
          <w:rtl w:val="true"/>
        </w:rPr>
        <w:t>^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 w:cs="Tahoma"/>
          <w:b/>
          <w:b/>
          <w:bCs/>
          <w:color w:val="696969"/>
          <w:sz w:val="24"/>
          <w:sz w:val="24"/>
          <w:szCs w:val="24"/>
          <w:rtl w:val="true"/>
        </w:rPr>
        <w:t>كنت احل وانا مغمضه من كثر ماحفظتها صم خخخ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696969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Verdana" w:hAnsi="Verdan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سئلة الواجب</w:t>
      </w:r>
      <w:r>
        <w:rPr>
          <w:rFonts w:eastAsia="Times New Roman" w:cs="Tahoma" w:ascii="Verdana" w:hAnsi="Verdan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24"/>
          <w:szCs w:val="24"/>
        </w:rPr>
        <w:t>11</w:t>
      </w:r>
      <w:r>
        <w:rPr>
          <w:rFonts w:eastAsia="Times New Roman" w:cs="Tahoma" w:ascii="Tahoma" w:hAnsi="Tahoma"/>
          <w:b/>
          <w:bCs/>
          <w:i/>
          <w:iCs/>
          <w:color w:val="333333"/>
          <w:sz w:val="24"/>
          <w:szCs w:val="24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i/>
          <w:iCs/>
          <w:color w:val="333333"/>
          <w:sz w:val="24"/>
          <w:szCs w:val="24"/>
        </w:rPr>
        <w:t>Which was a major characteristic of the Renaissance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4"/>
          <w:szCs w:val="24"/>
          <w:u w:val="single"/>
        </w:rPr>
        <w:t>humanism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</w:rPr>
        <w:t>How many sonnets did Shakespeare writ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u w:val="single"/>
        </w:rPr>
        <w:t>154</w:t>
      </w:r>
    </w:p>
    <w:p>
      <w:pPr>
        <w:pStyle w:val="Normal"/>
        <w:spacing w:lineRule="auto" w:line="240" w:before="0" w:after="270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</w:rPr>
        <w:t>Who ordered the translation of the Bible into English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4"/>
          <w:szCs w:val="24"/>
          <w:u w:val="single"/>
        </w:rPr>
        <w:t>King James I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Verdana" w:hAnsi="Verdan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eastAsia="Times New Roman" w:cs="Tahoma" w:ascii="Verdana" w:hAnsi="Verdana"/>
          <w:b/>
          <w:bCs/>
          <w:color w:val="333333"/>
          <w:sz w:val="24"/>
          <w:szCs w:val="24"/>
        </w:rPr>
        <w:t>The Renaissance means : 14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a. the end of the Middle Age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b. the Early modern Time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. rebirth of Western learning and cultur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d. all these things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333333"/>
          <w:sz w:val="24"/>
          <w:szCs w:val="24"/>
        </w:rPr>
        <w:t>15</w:t>
      </w:r>
      <w:r>
        <w:rPr>
          <w:rFonts w:eastAsia="Times New Roman" w:cs="Tahoma" w:ascii="Verdana" w:hAnsi="Verdan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eastAsia="Times New Roman" w:cs="Tahoma" w:ascii="Verdana" w:hAnsi="Verdana"/>
          <w:b/>
          <w:bCs/>
          <w:color w:val="333333"/>
          <w:sz w:val="24"/>
          <w:szCs w:val="24"/>
        </w:rPr>
        <w:t>The Renaissance first began in</w:t>
      </w:r>
      <w:r>
        <w:rPr>
          <w:rFonts w:eastAsia="Times New Roman" w:cs="Tahoma" w:ascii="Verdana" w:hAnsi="Verdana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a.German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b. Italy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. Britain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d. Constantinople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</w:rPr>
        <w:t>16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rtl w:val="true"/>
        </w:rPr>
        <w:t>. “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The Passionate Shepherd to His Love” is an example of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a. narrative poetr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b. lyric poetry</w:t>
      </w:r>
      <w:r>
        <w:rPr>
          <w:rFonts w:eastAsia="Times New Roman" w:cs="Tahoma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. pastoral poetr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. a sonnet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 xml:space="preserve">Who popularized the poem for the first time? 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</w:rPr>
        <w:t>Petrarch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ich of the following was NOT one of the religious reformer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Martin Luther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Erasmu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Gene Calvi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Edmond Spence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only Sonneteer that wrote a sonnet sequence to his wife wa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Shakespear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pencer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Petrarch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Sidney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In the above sonnet the narrator is concerned abou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loves death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love returning his lov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Immortality of his lov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 xml:space="preserve">^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>من الغباااء غلطت بهالسؤال</w:t>
      </w:r>
      <w:r>
        <w:rPr>
          <w:rFonts w:ascii="Verdana" w:hAnsi="Verdana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1" name="صورة 1" descr="http://www.ckfu.org/vb/images/avatars/jamela/ma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mad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speaker expresses in a straightforward way his ideas regarding the immortal nature of his affection for his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oetry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is lover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His friend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quee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Verdana" w:hAnsi="Verdana" w:eastAsia="Times New Roman"/>
          <w:b/>
          <w:b/>
          <w:bCs/>
          <w:color w:val="221100"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statement describes the characteristics of the Renaiss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social structure became rigi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reativity in the arts was encourag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Humanism decreased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individual became less importan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statement best describes the change that occurred during the renaiss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use of reason was encourag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echnology and science was unimportan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 new questioning spirit and attitude immerged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rt no longer contained religious theme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>^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>هالسؤالين جوا بالاختبار بس الخيارات مادري احسها غير مو مثل هذي</w:t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>!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لاني ناسيه </w:t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 xml:space="preserve">.. </w:t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س المهم نفس السؤال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24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</w:rPr>
        <w:t>Which of the following was NOT a characteristic of the Renaissance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emphases on individualism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onfidence in human rationalis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169E1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</w:rPr>
        <w:t>The development of social insuranc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The emergence of rich Merchants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>^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>مدري هالسؤال جا بالنفي والا جا مثل اللي قبله</w:t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>!!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o are humanist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eople who taught church religio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eople who taught the human body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tarted to read Roman and Greek Literature agai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Studied Medieval Classics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>^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هذا مدري نفس صيغة السؤال او لا </w:t>
      </w:r>
      <w:r>
        <w:rPr>
          <w:rFonts w:eastAsia="Times New Roman" w:cs="Arial" w:ascii="Verdana" w:hAnsi="Verdana"/>
          <w:b/>
          <w:bCs/>
          <w:color w:val="808080"/>
          <w:sz w:val="24"/>
          <w:szCs w:val="24"/>
          <w:rtl w:val="true"/>
        </w:rPr>
        <w:t xml:space="preserve">! </w:t>
      </w: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بس الجواب مر علي 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26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Shakespeare described his lover as gold because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rtl w:val="true"/>
        </w:rPr>
        <w:t xml:space="preserve"> -----------------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· 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Gold is cheap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 ( </w:t>
      </w:r>
      <w:r>
        <w:rPr>
          <w:rFonts w:eastAsia="Times New Roman" w:cs="Arial" w:ascii="Verdana" w:hAnsi="Verdana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rtl w:val="true"/>
        </w:rPr>
        <w:t xml:space="preserve">·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Gold is expensive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</w:rPr>
        <w:t>Gold can be melted but can't be broken as wood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808080"/>
          <w:sz w:val="24"/>
          <w:szCs w:val="24"/>
          <w:rtl w:val="true"/>
        </w:rPr>
        <w:t>^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>هالسؤال جا بس ماكان بهالصيغه ولا بطريقة الخيارات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جاب طاري القولد </w:t>
      </w:r>
      <w:r>
        <w:rPr>
          <w:rFonts w:eastAsia="Times New Roman" w:cs="Arial" w:ascii="Verdana" w:hAnsi="Verdana"/>
          <w:b/>
          <w:bCs/>
          <w:color w:val="808080"/>
          <w:sz w:val="24"/>
          <w:szCs w:val="24"/>
          <w:rtl w:val="true"/>
        </w:rPr>
        <w:t xml:space="preserve">( </w:t>
      </w: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>الذهب</w:t>
      </w:r>
      <w:r>
        <w:rPr>
          <w:rFonts w:eastAsia="Times New Roman" w:cs="Arial" w:ascii="Verdana" w:hAnsi="Verdana"/>
          <w:b/>
          <w:bCs/>
          <w:color w:val="808080"/>
          <w:sz w:val="24"/>
          <w:szCs w:val="24"/>
          <w:rtl w:val="true"/>
        </w:rPr>
        <w:t xml:space="preserve">) </w:t>
      </w: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>ومن الخيارات فيه شي يقول انه غير قابل للكسر</w:t>
      </w:r>
      <w:r>
        <w:rPr>
          <w:rFonts w:ascii="Verdana" w:hAnsi="Verdana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>..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</w:rPr>
        <w:t>27</w:t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>-</w:t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فيه سؤال برضو عن مسرحية مكبث </w:t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 xml:space="preserve">,, </w:t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>جاب طاري الماجيك وووو وايش المسرحيه اللي تتكلم عنه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خيارات كانت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لها مسرحيات لشكسبير والجواب مكبث</w:t>
      </w:r>
      <w:r>
        <w:rPr>
          <w:rFonts w:ascii="Calibri" w:hAnsi="Calibri" w:eastAsia="Times New Roman"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Verdana" w:hAnsi="Verdana" w:eastAsia="Times New Roman" w:cs="Times New Roman"/>
          <w:b/>
          <w:b/>
          <w:bCs/>
          <w:color w:val="696969"/>
          <w:sz w:val="27"/>
          <w:sz w:val="27"/>
          <w:szCs w:val="27"/>
          <w:rtl w:val="true"/>
        </w:rPr>
        <w:t>،،،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“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</w:rPr>
        <w:t>A Valediction: Forbidding Mourning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”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Read the passage carefully and then choose the answe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to the question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speaker in the poem is 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ver who must leave on a journey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hich of the following best describes the speaker’s point of view in stanzas 3, 4, and 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rue lovers can separate without causing major disturbances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l of the following are figurative images in the poem EXCEP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yes, lips, and hands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subject of the poem i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rue lovers par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tone of the poem i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sangu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poem’s major conceit i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overs as a compa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phrase “laity of love” in line 8 refers to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overs who need physical sensation for their lo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ccording to Donne, true lov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an tolerate separ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Valediction: Forbidding Mourning” is what kind of poe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yr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 the last stanza, the speaker talks of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returning to his lover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فيه سؤال برضو من مؤلف اليوتوبا او يوتيوبا ماذكر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ماعرفت السؤال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س من الخيارت توماس مو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!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قالوا هو الجواب الص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تاريخ عصر النهضه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: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85</w:t>
      </w:r>
    </w:p>
    <w:p>
      <w:pPr>
        <w:pStyle w:val="Normal"/>
        <w:spacing w:lineRule="auto" w:line="240" w:before="0" w:after="27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 w:ascii="Verdana" w:hAnsi="Verdana"/>
          <w:b/>
          <w:bCs/>
          <w:color w:val="696969"/>
          <w:sz w:val="24"/>
          <w:szCs w:val="24"/>
        </w:rPr>
        <w:t>40</w:t>
      </w:r>
      <w:r>
        <w:rPr>
          <w:rFonts w:eastAsia="Times New Roman" w:cs="Calibri" w:ascii="Verdana" w:hAnsi="Verdana"/>
          <w:b/>
          <w:bCs/>
          <w:color w:val="696969"/>
          <w:sz w:val="24"/>
          <w:szCs w:val="24"/>
          <w:rtl w:val="true"/>
        </w:rPr>
        <w:t>- ,</w:t>
      </w:r>
      <w:r>
        <w:rPr>
          <w:rFonts w:ascii="Verdana" w:hAnsi="Verdana" w:eastAsia="Times New Roman" w:cs="Times New Roman"/>
          <w:b/>
          <w:b/>
          <w:bCs/>
          <w:color w:val="696969"/>
          <w:sz w:val="24"/>
          <w:sz w:val="24"/>
          <w:szCs w:val="24"/>
          <w:rtl w:val="true"/>
        </w:rPr>
        <w:t>سؤال</w:t>
      </w:r>
      <w:r>
        <w:rPr>
          <w:rFonts w:ascii="Verdana" w:hAnsi="Verdana" w:eastAsia="Times New Roman" w:cs="Calibri"/>
          <w:b/>
          <w:b/>
          <w:b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696969"/>
          <w:sz w:val="24"/>
          <w:sz w:val="24"/>
          <w:szCs w:val="24"/>
          <w:rtl w:val="true"/>
        </w:rPr>
        <w:t>في قصيدة سبينسر عن مود زوجته لما ردت عليه</w:t>
      </w:r>
      <w:r>
        <w:rPr>
          <w:rFonts w:ascii="Verdana" w:hAnsi="Verdana" w:eastAsia="Times New Roman" w:cs="Calibri"/>
          <w:b/>
          <w:b/>
          <w:b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ascii="Verdana" w:hAnsi="Verdana"/>
          <w:b/>
          <w:bCs/>
          <w:color w:val="696969"/>
          <w:sz w:val="24"/>
          <w:szCs w:val="24"/>
          <w:rtl w:val="true"/>
        </w:rPr>
        <w:t xml:space="preserve">... </w:t>
      </w:r>
      <w:r>
        <w:rPr>
          <w:rFonts w:ascii="Verdana" w:hAnsi="Verdana" w:eastAsia="Times New Roman" w:cs="Times New Roman"/>
          <w:b/>
          <w:b/>
          <w:bCs/>
          <w:color w:val="696969"/>
          <w:sz w:val="24"/>
          <w:sz w:val="24"/>
          <w:szCs w:val="24"/>
          <w:rtl w:val="true"/>
        </w:rPr>
        <w:t>الخ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-imotional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-ratiomal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-practical</w:t>
      </w:r>
    </w:p>
    <w:p>
      <w:pPr>
        <w:pStyle w:val="Normal"/>
        <w:spacing w:lineRule="auto" w:line="240" w:before="0" w:after="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^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هذا الجواب اعتقد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حل في شرح الاسطر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لقصيدة سبينسر</w:t>
      </w:r>
    </w:p>
    <w:p>
      <w:pPr>
        <w:pStyle w:val="Normal"/>
        <w:spacing w:lineRule="auto" w:line="240" w:before="0" w:after="27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رضو سؤال عن انه قصيدة سبينسر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فراغ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بينه وبين زوجته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ialogu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حوار </w:t>
      </w:r>
    </w:p>
    <w:p>
      <w:pPr>
        <w:pStyle w:val="Normal"/>
        <w:spacing w:lineRule="auto" w:line="240" w:before="0" w:after="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^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نفس مكان الشرح في المحتوى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696969"/>
          <w:sz w:val="24"/>
          <w:szCs w:val="24"/>
        </w:rPr>
        <w:t>4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A Valediction mean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Farewell</w:t>
      </w:r>
    </w:p>
    <w:p>
      <w:pPr>
        <w:pStyle w:val="Normal"/>
        <w:spacing w:lineRule="auto" w:line="240" w:before="0" w:after="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...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^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سوري عالاسئله اللي بالعربي ، بس لأني ماذكر الصياغه والاسئله بعضها طويل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س وقت الاختبار بتفهمون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2" name="صورة 2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هذا اللي في ذاكرتي بس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3" name="صورة 3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..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اقي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سؤال اللي يذكر شي يضيفه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واللي يشوف خطا في حلي يصحح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..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بي اوهق الاجيال القادمه</w:t>
      </w:r>
      <w:r>
        <w:rPr>
          <w:rFonts w:ascii="Verdana" w:hAnsi="Verdana" w:eastAsia="Times New Roman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4" name="صورة 4" descr="http://www.ckfu.org/vb/images/avatars/jamela/ee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vatars/jamela/eek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التوفيق للـجميع وعقبال مانخلص على خيــر </w:t>
      </w:r>
      <w:r>
        <w:rPr>
          <w:rtl w:val="true"/>
        </w:rPr>
        <w:drawing>
          <wp:inline distT="0" distB="0" distL="0" distR="0">
            <wp:extent cx="126365" cy="168275"/>
            <wp:effectExtent l="0" t="0" r="0" b="0"/>
            <wp:docPr id="5" name="صورة 5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ibuchet MS" w:hAnsi="Tribuchet MS" w:eastAsia="Times New Roman" w:cs="Arial"/>
          <w:color w:val="FFA500"/>
          <w:sz w:val="36"/>
          <w:szCs w:val="36"/>
        </w:rPr>
      </w:pP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ascii="Tribuchet MS" w:hAnsi="Tribuchet MS" w:eastAsia="Times New Roman"/>
          <w:color w:val="FFA500"/>
          <w:sz w:val="36"/>
          <w:sz w:val="36"/>
          <w:szCs w:val="36"/>
          <w:rtl w:val="true"/>
        </w:rPr>
        <w:t>اسئلة محاضرة مباشرة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One day I wrote her name in the Stran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In the above sonnet the narrator is concerned about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loves death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love returning his lov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Immortality of his lov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waves on the sand are a metaphor for what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narrator’s strange abilit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inconsistenc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Life’s shortness and temporalit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About lov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speaker expresses in a straightforward way his ideas regarding the immortal nature of his affection for hi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Poetr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lover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friend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queen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ich statement describes the characteristics of the Renaissanc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social structure became rigi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Creativity in the arts was encourag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umanism decreas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individual became less important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ich statement best describes the change that occurred during the renaissanc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use of reason was encourag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echnology and science was unimportant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A new questioning spirit and attitude immerg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umanism became the dominant political system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European society during the renaissance was different from the European society during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church was no longer influential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emphases on individual work increas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Economic activity declin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Art no longer contained religious theme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o are humanist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People who taught church religion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People who taught the human bod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Started to read Roman and Greek Literature again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Studied Medieval Classic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ich of the following was NOT a characteristic of the Renaissanc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emphases on individualism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Confidence in human rationalism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development of social insuranc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emergence of rich Merchant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o popularized the poem for the first time? Petrarch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ich of the following was NOT one of the religious reformer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Martin Luther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Erasmu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Gene Calvin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Edmond Spenc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only Sonneteer that wrote a sonnet sequence to his wife wa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Shakespear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Spencer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Petrarch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Sidne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</w:r>
      <w:r>
        <w:rPr>
          <w:rFonts w:ascii="Tribuchet MS" w:hAnsi="Tribuchet MS" w:eastAsia="Times New Roman"/>
          <w:color w:val="FFA500"/>
          <w:sz w:val="36"/>
          <w:sz w:val="36"/>
          <w:szCs w:val="36"/>
          <w:rtl w:val="true"/>
        </w:rPr>
        <w:t>هذه الاشياء الليقال الدكتور ركزوا عليها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ascii="Tribuchet MS" w:hAnsi="Tribuchet MS" w:eastAsia="Times New Roman"/>
          <w:color w:val="FFA500"/>
          <w:sz w:val="36"/>
          <w:sz w:val="36"/>
          <w:szCs w:val="36"/>
          <w:rtl w:val="true"/>
        </w:rPr>
        <w:t>المحاضرةالرابعة والخامسة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ascii="Tribuchet MS" w:hAnsi="Tribuchet MS" w:eastAsia="Times New Roman"/>
          <w:color w:val="FFA500"/>
          <w:sz w:val="36"/>
          <w:sz w:val="36"/>
          <w:szCs w:val="36"/>
          <w:rtl w:val="true"/>
        </w:rPr>
        <w:t xml:space="preserve">معنى كلمةو غيرهم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Conceit, Valediction, paradox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Rhyme scheme for Shakespeare, Petrarch, Whyte, Spencer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 </w:t>
      </w:r>
      <w:r>
        <w:rPr>
          <w:rFonts w:ascii="Tribuchet MS" w:hAnsi="Tribuchet MS" w:eastAsia="Times New Roman"/>
          <w:color w:val="FFA500"/>
          <w:sz w:val="36"/>
          <w:sz w:val="36"/>
          <w:szCs w:val="36"/>
          <w:rtl w:val="true"/>
        </w:rPr>
        <w:t>وغيرهم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one of the poem (Tragedy, Narrative, Pastoral, Lyric, Sad, Melancholic, confident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i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a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4e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4e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326</Words>
  <Characters>7564</Characters>
  <CharactersWithSpaces>8873</CharactersWithSpaces>
  <Paragraphs>17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8:00Z</dcterms:created>
  <dc:creator>Customer</dc:creator>
  <dc:description/>
  <dc:language>en-US</dc:language>
  <cp:lastModifiedBy>DELL</cp:lastModifiedBy>
  <dcterms:modified xsi:type="dcterms:W3CDTF">2013-05-05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