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سئلة للمراجعة </w:t>
      </w:r>
      <w:r>
        <w:rPr>
          <w:rFonts w:cs="Arial"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لحضارة الاسلامية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أواخر القرن الأول الهجري امتدت حركة الفتوح الإسلامية إلى</w:t>
      </w:r>
      <w:r>
        <w:rPr>
          <w:rFonts w:cs="Arial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به جزيرة البلقا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سي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صي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طرلاب هي آلة رصد قديمة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قياس محيط الكرة الأرض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معرفة الوقت والجهات الأصل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رصد كسوف الشمس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رصد خسوف القمر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من سخر حساب المثلثات لخدمة الفلك هو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الم ابن سينا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الم البتانى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الم الطبري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الم عبد الرحمن بن يونس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عتبر عباس بن فرناس العالم الأندلسي أول مخترع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لإسطرلا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لقبة الفضائ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لأدوات الج ا رح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ل ا رفعات اليدو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د الفكر الروماني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وة العسكر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قوة الروح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تجاهات الفلسف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رية السياس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لمصريين القدماء أخذ المسلمون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بادئ علم تحوُّل المعادن إلى ذهب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بادئ الفلسف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س علم الاب ا رج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س الكتابة التاريخي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7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بحكم العلاقات التجارية بين الطرفين قبل الإسلام انتقل الى الفرس </w:t>
      </w:r>
      <w:r>
        <w:rPr>
          <w:rFonts w:cs="Arial"/>
          <w:b/>
          <w:bCs/>
          <w:sz w:val="24"/>
          <w:szCs w:val="24"/>
          <w:rtl w:val="true"/>
        </w:rPr>
        <w:t>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زء كبير من كتب الرياضيات في الصي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زء كبير من ثقافة الهند وعلومه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ثير من الفلسفة اليونان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ثير من مؤلفات الأدب الشعبي المصري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8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 مدرسة أنشئت للطب في أوربا هي المدرسة التي أسسها</w:t>
      </w:r>
      <w:r>
        <w:rPr>
          <w:rFonts w:cs="Arial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ومان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ر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رب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يونانيين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9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شهر الأطباء اليونانيين الذين نقل عنهم المسلمون فى عصر الخلافة الإسلامي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رودو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رسطو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الينوس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فوكليس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برز مظاهر التأثير اليوناني فى الخلافة الإسلامية كانت خلال </w:t>
      </w:r>
      <w:r>
        <w:rPr>
          <w:rFonts w:cs="Arial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صر الهيلينستى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صر الكلاسيك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صر الحجري الحديث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عصر الصاو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من وضع خطوط الطول وخطوط العرض على خريطة الكرة الأرضية هم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وما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رنسيو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بوذيون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الم الذى اكتشف طبيعة الغلاف الجوي حول الأرض وقدر ارتفاعه 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 متر وهو الارتف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عودي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د بن جابر ألبتاني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بن الهيث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بد الرحمن بن يونس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غة السنسكريتية هى اللغة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هند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صين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ارسي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عربي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4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كثر العلوم الهندية التى استفاد منها المسلمون هو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ح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ياضيات والحسا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جغ ا رفيا وعلم الأرض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شهر الكتب المترجمة الى العربية في الفلك عن الحضارة اليونانية كتاب 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جسطى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رحلات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يلة ودمن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د والهند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6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عروف أن أطباء الهند نبغوا في استخدام </w:t>
      </w:r>
      <w:r>
        <w:rPr>
          <w:rFonts w:cs="Arial"/>
          <w:b/>
          <w:bCs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عشاب الطب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اد العضو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ركيبات الكيماو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وسائط الروح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7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هم انجا ا زت أبو بكر ال ا رزي في مجال الطب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ستطاع أن يفرّق بين النزيف الشرياني والنزيف الوريدي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 وظائف القلب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 نسب ضغط الد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ديد الأم ا رض المزمنة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علوم التي أعتبرها العلماء المسلمون علما رياضيا 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م الجغ ا رفيا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ما الفلسف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م الكيميا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م الفلك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19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ابرز اكتشافات العالم ابن رشد فى مجال الفلك</w:t>
      </w:r>
      <w:r>
        <w:rPr>
          <w:rFonts w:cs="Arial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جم الغلاف الجوى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ظاهرة الكسوف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كلف على وجه الشمس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طبيعة التضاريسية لكوكب القمر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/>
          <w:bCs/>
          <w:sz w:val="24"/>
          <w:szCs w:val="24"/>
        </w:rPr>
        <w:t>2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 بن قرة الح ا رنى من أشهر</w:t>
      </w:r>
      <w:r>
        <w:rPr>
          <w:rFonts w:cs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ترجمين في العالم العربي و الإسلام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ماريين في العالم العربي و الإسلام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أطباء في العالم العربي و الإسلام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لكيين في العالم العربي و الإسلامي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التمنيات الطيبة بالتوفيق</w:t>
      </w:r>
    </w:p>
    <w:sectPr>
      <w:type w:val="nextPage"/>
      <w:pgSz w:w="11906" w:h="16838"/>
      <w:pgMar w:left="709" w:right="566" w:gutter="0" w:header="0" w:top="568" w:footer="0" w:bottom="568"/>
      <w:pgBorders w:display="allPages" w:offsetFrom="text">
        <w:top w:val="dashSmallGap" w:sz="8" w:space="3" w:color="000000"/>
        <w:left w:val="dashSmallGap" w:sz="8" w:space="10" w:color="000000"/>
        <w:bottom w:val="dashSmallGap" w:sz="8" w:space="3" w:color="000000"/>
        <w:right w:val="dashSmallGap" w:sz="8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6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40db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40d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0d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40db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6</Words>
  <Characters>2430</Characters>
  <CharactersWithSpaces>28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42:00Z</dcterms:created>
  <dc:creator>USER</dc:creator>
  <dc:description/>
  <dc:language>en-US</dc:language>
  <cp:lastModifiedBy>USER</cp:lastModifiedBy>
  <dcterms:modified xsi:type="dcterms:W3CDTF">2013-05-05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