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أسئلة المراجعة – الفصل الأول</w:t>
      </w:r>
      <w:r>
        <w:rPr>
          <w:rFonts w:cs="Times New Roman" w:ascii="Times New Roman" w:hAnsi="Times New Roman"/>
          <w:b/>
          <w:bCs/>
        </w:rPr>
        <w:t>Applied Linguistics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,Bold" w:hAnsi="Times New Roman,Bold" w:cs="Times New Roman,Bold"/>
        </w:rPr>
      </w:pPr>
      <w:r>
        <w:rPr>
          <w:rFonts w:ascii="Times New Roman,Bold" w:hAnsi="Times New Roman,Bold" w:cs="Times New Roman,Bold"/>
          <w:rtl w:val="true"/>
        </w:rPr>
        <w:t xml:space="preserve">ظلل </w:t>
      </w:r>
      <w:r>
        <w:rPr>
          <w:rFonts w:cs="Times New Roman,Bold" w:ascii="Times New Roman,Bold" w:hAnsi="Times New Roman,Bold"/>
          <w:rtl w:val="true"/>
        </w:rPr>
        <w:t>)</w:t>
      </w:r>
      <w:r>
        <w:rPr>
          <w:rFonts w:ascii="Times New Roman,Bold" w:hAnsi="Times New Roman,Bold" w:cs="Times New Roman,Bold"/>
          <w:rtl w:val="true"/>
        </w:rPr>
        <w:t>اختار</w:t>
      </w:r>
      <w:r>
        <w:rPr>
          <w:rFonts w:cs="Times New Roman,Bold" w:ascii="Times New Roman,Bold" w:hAnsi="Times New Roman,Bold"/>
          <w:rtl w:val="true"/>
        </w:rPr>
        <w:t xml:space="preserve">( </w:t>
      </w:r>
      <w:r>
        <w:rPr>
          <w:rFonts w:ascii="Times New Roman,Bold" w:hAnsi="Times New Roman,Bold" w:cs="Times New Roman,Bold"/>
          <w:rtl w:val="true"/>
        </w:rPr>
        <w:t>الإجابة الصحيحة مما يلي</w:t>
      </w:r>
      <w:r>
        <w:rPr>
          <w:rFonts w:cs="Times New Roman,Bold" w:ascii="Times New Roman,Bold" w:hAnsi="Times New Roman,Bold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1) In that approach, new items (lexical and grammatical) are introduced and practiced in real situations.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. Comprehension-based approach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. Affective-Humanistic approach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. Situational approach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. Direct approach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2) In that approach, errors are viewed as inevitable.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. Cognitive approach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. Reading approach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. Grammar-Translation approach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. Communicative approach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3) In that approach, respect is emphasized for the individual.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. Reading approach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. Cognitive approach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. Direct approach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. Affective-Humanistic approach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4) In that approach, learners should not speak until they feel ready to do so.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. Reading approach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. Grammar-Translation approach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. Comprehension-based approach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. Direct approach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5) In that approach, the goal of language teaching is learner's ability to communicate in the target language.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. Reading approach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. Communicative approach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. Direct approach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. Affective-Humanistic approach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6) A classroom device or activity (e.g. imitation and repetition) is :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. A method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. A technique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. An approach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. A theory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7) It is a set of procedures ( a system that spells out how to teach language).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. A technique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. A method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. A theory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. An approach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8) To make a good decision concerning the choice of an approach or method, ESL/EFL teachers need to: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. Teach more grammar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. Use dictionaries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. Assess their students' needs ( why and for what purpose?)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. Study Chemistry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9) Among causes of errors in ESL/EFL is: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. Learning strategies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. Class size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. Traditional approaches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. Pronunciation and vocabulary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10) It is a subconscious process identical in all important ways to the process children utilize in acquiring their first language.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. Learning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. Acquisition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. Error analysis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. Intralanguage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11) In that process, speakers are not concerned with form, but with meaning.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. Interlanguage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. Intralanguage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. Language transfer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. Acquisition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12) In that process, there is no explicit concern with error detection and correction.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. Intralanguage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. Learning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. Communication strategies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. Acquisition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13) In that process, errors detection and correction is central.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. Acquisition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. Language transfer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. Learning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. Interlanguage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14) The mental editor is: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. Learning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. Language transfer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. Monitor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. Intralanguage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15) The two functions of the Monitor are: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. Time and place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. In reception and production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. Place and manner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. Participants and their experience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16) The three conditions for the Monitor use are: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. Age, place and participants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. Communication, time and place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. Time, focus on form, and know the rule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. Language transfer, interlanguage and intralanguage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17) Monitor use depends on: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. Learner's age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. Monitor over-users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. Monitor under-users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. Setting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18) Those are people who attempt to monitor all the time.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. Monitor over-users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. Monitor poor-users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. Monitor under-users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. Monitor excellent-users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19) Those are people who prefer not to use their monitor even if they have all the conditions.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. Monitor excellent-users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. Monitor over-users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. Monitor under-users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. Monitor good-users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20) The term that is especially used with reference to the field of foreign language learning and teaching is :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. Semantics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. Applied linguistics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. Syntax</w:t>
      </w:r>
    </w:p>
    <w:p>
      <w:pPr>
        <w:pStyle w:val="Normal"/>
        <w:bidi w:val="0"/>
        <w:spacing w:before="0" w:after="200"/>
        <w:jc w:val="left"/>
        <w:rPr/>
      </w:pPr>
      <w:r>
        <w:rPr>
          <w:rFonts w:cs="Times New Roman"/>
          <w:sz w:val="24"/>
          <w:szCs w:val="24"/>
        </w:rPr>
        <w:t>d. Morphology</w:t>
      </w:r>
    </w:p>
    <w:sectPr>
      <w:type w:val="nextPage"/>
      <w:pgSz w:w="11906" w:h="16838"/>
      <w:pgMar w:left="567" w:right="566" w:gutter="0" w:header="0" w:top="568" w:footer="0" w:bottom="568"/>
      <w:pgBorders w:display="allPages" w:offsetFrom="text">
        <w:top w:val="dashSmallGap" w:sz="8" w:space="3" w:color="000000"/>
        <w:left w:val="dashSmallGap" w:sz="8" w:space="3" w:color="000000"/>
        <w:bottom w:val="dashSmallGap" w:sz="8" w:space="3" w:color="000000"/>
        <w:right w:val="dashSmallGap" w:sz="8" w:space="3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altName w:val="Bold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5ad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494</Words>
  <Characters>2817</Characters>
  <CharactersWithSpaces>330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04:06:00Z</dcterms:created>
  <dc:creator>USER</dc:creator>
  <dc:description/>
  <dc:language>en-US</dc:language>
  <cp:lastModifiedBy>USER</cp:lastModifiedBy>
  <dcterms:modified xsi:type="dcterms:W3CDTF">2013-05-05T04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