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-874" w:right="-1170" w:hanging="0"/>
        <w:contextualSpacing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جميع اسئلة التقييم والتشخيص للاعوام السابقه</w:t>
      </w:r>
    </w:p>
    <w:p>
      <w:pPr>
        <w:pStyle w:val="ListParagraph"/>
        <w:spacing w:before="0" w:after="0"/>
        <w:ind w:left="-874" w:right="-117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ثبات الاختبار اشكال عده</w:t>
      </w:r>
      <w:r>
        <w:rPr>
          <w:color w:val="FF0000"/>
          <w:sz w:val="28"/>
          <w:szCs w:val="28"/>
          <w:rtl w:val="true"/>
        </w:rPr>
        <w:t>:...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ساق الداخلي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ور المتكافئه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يقة الاعاده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جميع ماذكر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قصد بصدق الاختبار ؟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u w:val="single"/>
          <w:rtl w:val="true"/>
        </w:rPr>
        <w:t>ان يقيس الاختبار ماوضع له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عطي الاختبار درجات متماثله او متقاربة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راء منظم لملاحظة ووصف سمة أو أكثر من سمات الفرد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>يقصد بصدق المحتوى</w:t>
      </w:r>
      <w:r>
        <w:rPr>
          <w:sz w:val="28"/>
          <w:sz w:val="28"/>
          <w:szCs w:val="28"/>
          <w:rtl w:val="true"/>
        </w:rPr>
        <w:t xml:space="preserve">؟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ى التطابق أو الارتباط بين الأداء على فقرات الاختبار الحالي والأداء على فقرات اختبار آخر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مدى تطابق فقرات المقياس مع مضمون أو محتوى أو هدف الاختبار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 التطابق أو الارتباط بين الأداء على فقرات الاختبار الحالي والأداء على فقرات اختبار آخر يجري في المستقبل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طريقة الخطأ المعياري في الثب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طبق الاختبار على عينة من الأفراد ثم يعاد تطبيقة بعد فترة من الزمن ثم يحسب معامل الارتباط بين الأداء في التطبيق الأول والتطبيق الثاني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 طريق حساب معامل الارتباط بين تقييم المقيمين لنفس المجموعة من الأفراد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يطبق الاختبار أكثر من مرة على العينة ويحسب الخطأ المعياري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وجد إجابة 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ثبات في الاختبار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 يقيس الاختبار ماوضع له       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ن يعطي الاختبار درجات متماثله او متقاربة في قياسه لمظهر من مظاهر السلوك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راء منظم لملاحظة ووصف سمة أو أكثر من سمات الفرد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6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صدق في الإختبارات يأخذ أشكال عديدة من أهمها</w:t>
      </w:r>
    </w:p>
    <w:p>
      <w:pPr>
        <w:pStyle w:val="Normal"/>
        <w:spacing w:before="0" w:after="0"/>
        <w:ind w:left="-874" w:right="-1170" w:hanging="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دق المحتوى</w:t>
      </w:r>
      <w:r>
        <w:rPr>
          <w:color w:val="00B050"/>
          <w:sz w:val="28"/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ق الإتساق الداخلي                                          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 التلازمي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>-</w:t>
      </w:r>
      <w:r>
        <w:rPr>
          <w:rFonts w:cs="Arial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إجابة  </w:t>
      </w:r>
      <w:r>
        <w:rPr>
          <w:rFonts w:cs="Arial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rFonts w:cs="Arial"/>
          <w:sz w:val="28"/>
          <w:szCs w:val="28"/>
          <w:highlight w:val="yellow"/>
          <w:u w:val="single"/>
          <w:rtl w:val="true"/>
        </w:rPr>
        <w:t xml:space="preserve">+ 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ج </w:t>
      </w:r>
      <w:r>
        <w:rPr>
          <w:rFonts w:cs="Arial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sz w:val="28"/>
          <w:sz w:val="28"/>
          <w:szCs w:val="28"/>
          <w:highlight w:val="yellow"/>
          <w:u w:val="single"/>
          <w:rtl w:val="true"/>
        </w:rPr>
        <w:t>صحيحة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7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رف الإختبار بأنه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ياس يتمكن من خلاله </w:t>
      </w:r>
      <w:r>
        <w:rPr>
          <w:sz w:val="28"/>
          <w:sz w:val="28"/>
          <w:szCs w:val="28"/>
          <w:rtl w:val="true"/>
        </w:rPr>
        <w:t xml:space="preserve">اختصاصي التربية الخاصة من الحصول على معلومات كمية عن ظاهرة ما 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 منظم لقياس عينة من السلوك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 منظم لملاحظة ووصف سمة أو أكثر من سمات الفرد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green"/>
          <w:u w:val="single"/>
          <w:rtl w:val="true"/>
        </w:rPr>
        <w:t>جميع التعريفات 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تعريف القياس وب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 xml:space="preserve">ج للاختبا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مكن د صح 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8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قصد بالصدق التلازمي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ى العلاقة بين الأساس النظري للاختبار و بين فقراته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ابق فقرات الاختبار مع هدف الاختبار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التطابق أو الارتباط بين الأداء  على فقرات الاختبار الحالي و الأداء على فقرات اختبار آخر ثبت صدقه في نفس الوق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قصد بصدق البناء للاختبار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rFonts w:cs="Arial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>مدى العلاقة بين الأساس النظري للاختبار التي انطلق منها الاختبار و بين فقراته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ى تطابق فقرات المقياس مع مضمون الاختبار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 تطابق فقرات الاختبار مع اختبار آخر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>-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طريقة الصور المتكافئة في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ثبات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تم عملية حساب معامل الثبات من خلال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 الاختبار على عينة من الأفراد ثم يعاد تطبيقة بعد فترة من الزمن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بيق الاختبار أكثر من مرة على العينة </w:t>
      </w:r>
    </w:p>
    <w:p>
      <w:pPr>
        <w:pStyle w:val="Normal"/>
        <w:spacing w:before="0" w:after="0"/>
        <w:ind w:left="-874" w:right="-1170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u w:val="single"/>
          <w:rtl w:val="true"/>
        </w:rPr>
        <w:t>تصمم صورتين متكافئتين للاختبار بحيث يطبقان على نفس الع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>تصنف الاختبارات الى انواع اهم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سميه</w:t>
      </w:r>
      <w:r>
        <w:rPr>
          <w:color w:val="FF0000"/>
          <w:sz w:val="28"/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سميه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غير رسميه  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sz w:val="28"/>
          <w:szCs w:val="28"/>
          <w:highlight w:val="yellow"/>
          <w:u w:val="single"/>
          <w:rtl w:val="true"/>
        </w:rPr>
        <w:t xml:space="preserve">+ 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ج </w:t>
      </w:r>
      <w:r>
        <w:rPr>
          <w:sz w:val="28"/>
          <w:szCs w:val="28"/>
          <w:highlight w:val="yellow"/>
          <w:u w:val="single"/>
          <w:rtl w:val="true"/>
        </w:rPr>
        <w:t xml:space="preserve">.. </w:t>
      </w:r>
      <w:r>
        <w:rPr>
          <w:sz w:val="28"/>
          <w:sz w:val="28"/>
          <w:szCs w:val="28"/>
          <w:highlight w:val="yellow"/>
          <w:u w:val="single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ن امثله الاختبارات الرسمي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الذكاء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القدرات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بار التحصيل معياري المرجع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جميع ما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شخيص يتم من خلال مجالات 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 الطبي                 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 المجتمعي 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 الارشادي على الصعيدين النفسي والتربوي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جميع ما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حص النفسي في مرحلة التشخيص يهدف لـ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عداد برامج خاصه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تحديد الحاجات والصعوبات والمشكلات التي تواجه الحاله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 المقاييس الخاصه بالتربيه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قييم يتم من خلال اكثر من اسلو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تبارات </w:t>
      </w:r>
      <w:r>
        <w:rPr>
          <w:sz w:val="28"/>
          <w:sz w:val="28"/>
          <w:szCs w:val="28"/>
          <w:rtl w:val="true"/>
        </w:rPr>
        <w:t xml:space="preserve">                   ب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ات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بانات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ميع ماذكر صحيح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شمل التقويم استعداد المفحوص للتعلم وهو يتكون من انواع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يم تكويني</w:t>
      </w:r>
      <w:r>
        <w:rPr>
          <w:sz w:val="28"/>
          <w:sz w:val="28"/>
          <w:szCs w:val="28"/>
          <w:rtl w:val="true"/>
        </w:rPr>
        <w:t xml:space="preserve">               ب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يم تلازمي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يم ختامي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87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كتسب التقويم التكويني اهم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كونه شكلا من أشكال مراقبة تقدم الطفل مراقبة مستمرة والتأكد أولاً من إتقان المهارة المعينة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هاية مرحلة تعليمية طويلة نسبياً كالفصل أو السنة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مرار في تنفيذ البرنامج التربوي الفردي كما هو موضوع أو تعديله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توجد إجابة صحيحة 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تبلور كلمه التشخيص في التربيه الخاص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الحاله والحكم الظاهري</w:t>
      </w:r>
      <w:r>
        <w:rPr>
          <w:sz w:val="28"/>
          <w:sz w:val="28"/>
          <w:szCs w:val="28"/>
          <w:rtl w:val="true"/>
        </w:rPr>
        <w:t xml:space="preserve">              ب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ساق الداخلي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حص النفسي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 صحيح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قويم الختا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ه شكلا من أشكال مراقبة تقدم الطفل مراقبة مستمرة والتأكد أولاً من إتقان المهارة المعينة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u w:val="single"/>
          <w:rtl w:val="true"/>
        </w:rPr>
        <w:t>نهاية مرحلة تعليمية طويلة نسبياً كالفصل أو السنة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مرار في تنفيذ البرنامج التربوي الفردي كما هو موضوع أو تعديله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توجد إجابة صحيحة 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فحص النفسي في مرحله التشخيص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ابلات شخصيه</w:t>
      </w:r>
      <w:r>
        <w:rPr>
          <w:sz w:val="28"/>
          <w:sz w:val="28"/>
          <w:szCs w:val="28"/>
          <w:rtl w:val="true"/>
        </w:rPr>
        <w:t xml:space="preserve">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احظه سلوك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بيق اختبارات على ذوي الحالات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مكن اللجوء في التقويم الختامي فاعليه البرنامج التربوي 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قبلي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يم تكوني        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 بعدي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تقييم هي عملية تجميع ووصف للمعلومات و البيانات المتعلقة بالأداء بصورة كمية  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u w:val="single"/>
          <w:rtl w:val="true"/>
        </w:rPr>
        <w:t>التقييم أكثر شمولا من القيا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قييم أقل شمولا من القياس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قييم و القياس شيئا واحد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توجد اجابة صحيحة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3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يقصد بالتقييم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طوير مقاييس و اختبارات من أجل استخدامها لصالح مجتمع ما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لاحظة السلوك و تطبيق الاختبارات على ذوي الحالات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u w:val="single"/>
          <w:rtl w:val="true"/>
        </w:rPr>
        <w:t>عملية تجميع ووصف للمعلومات و البيانات المتعلقة بالأداء بصورة كمية بغرض المساعدة في اتخاذ قرار ما</w:t>
      </w:r>
    </w:p>
    <w:p>
      <w:pPr>
        <w:pStyle w:val="Normal"/>
        <w:spacing w:before="0" w:after="0"/>
        <w:ind w:left="-874" w:right="-1170" w:hanging="0"/>
        <w:rPr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توجد إجابة صحيحة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4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اختبارات الرسمية تصمم من قبل 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u w:val="single"/>
          <w:rtl w:val="true"/>
        </w:rPr>
        <w:t>متخصصين لأنها اختبارات مقن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لمين لأنها اختبارات غير مقننة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آباء و المعلمين لأنها إختبارات مقن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إختبارات غير الرسمية 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u w:val="single"/>
          <w:rtl w:val="true"/>
        </w:rPr>
        <w:t>التي ليس لها معيار أو محك مرج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قننة التي ثبت صدقها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حدد اجراءات تطبيقها و تصحيح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يقصد بالتقنين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اختبارات المقننة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u w:val="single"/>
          <w:rtl w:val="true"/>
        </w:rPr>
        <w:t>عملية تطوير مقاييس و اختبارات من أجل تحسين استخدامها لصالح مجتمع طور لخدمته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لاحظة السلو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قابلات الشخص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 ما ذكر صحيح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إذا أردنا معرفة الاختلاف بين تقدير الأم وتقدير الأب للعدوانية عن أطفالهم ، فهنا يكون لكل طفل درجتين في العدوانية إحداهما تقدير الأب والأخرى تقدير الأم وهنا يقال أن المتغيرات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مترابط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قله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وعية         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ية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تغيرات الكميه يمكن تصنيفها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ميه احاديه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ميه منفصله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يه متصله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ذا كان التقييم لايعبر عن مقدار خاصيه عن الفرد بل يعبر عن وجودها او عدم وجودها مث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جن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ذكر او انث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ني متغي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رابط    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قل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نو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ي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ذا كانت القيم تشير الى خاصيه الطول او الوزن او العمر فهي متغ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رابط   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قل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وعي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ك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صنف المتغيرات ا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قله وتابعه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قله وامترابطه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يه ونوع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ميع ماسبق صحيح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ذا اردنا تأثير الذكاء على المهارات الاستقلاليه فيمكن اعتبار المتغيرات الي يحصل عليها الفرد متغ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مستق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ابع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تبط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صل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قصد بالمتغي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راء منظم لقياس عينة من السلوك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خاصية يمكن قياسها وتتباين قيمها من فرد إلى أخر أو من مجموعة إلى أخرى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 تطوير مقاييس و اختبارات من أجل تحسين استخدامها لصالح مجتمع طور لخدمته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وجد إجابة صحيحة</w:t>
      </w:r>
    </w:p>
    <w:p>
      <w:pPr>
        <w:pStyle w:val="ListParagraph"/>
        <w:spacing w:before="0" w:after="0"/>
        <w:ind w:left="-874" w:right="-1170" w:hanging="0"/>
        <w:contextualSpacing/>
        <w:rPr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متغير المستقل هو</w:t>
      </w:r>
    </w:p>
    <w:p>
      <w:pPr>
        <w:pStyle w:val="ListParagraph"/>
        <w:spacing w:before="0" w:after="0"/>
        <w:ind w:left="-874" w:right="-1170" w:hanging="0"/>
        <w:contextualSpacing/>
        <w:rPr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-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u w:val="single"/>
          <w:rtl w:val="true"/>
        </w:rPr>
        <w:t>المتغير الذي يخضع للتحكم و السيطرة وبتغير قيمه تتغير تبعا لذلك قيم المتغيرالتابع</w:t>
      </w:r>
    </w:p>
    <w:p>
      <w:pPr>
        <w:pStyle w:val="ListParagraph"/>
        <w:spacing w:before="0" w:after="0"/>
        <w:ind w:left="-874" w:right="-1170" w:hanging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تغير الذي يمكن التنبؤ بقيمته</w:t>
      </w:r>
    </w:p>
    <w:p>
      <w:pPr>
        <w:pStyle w:val="ListParagraph"/>
        <w:spacing w:before="0" w:after="0"/>
        <w:ind w:left="-874" w:right="-1170" w:hanging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تغير الذي يعتمد على القيم أو البيانات الكمية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توجد إجابة 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ندما نكون بصدد الإجابة على التساؤل التالي ” هل الطلاب المكفوفين بمدارس النور في محافظة ما اكثر قلقاً من الطالبات الكفيفات في نفس المدرسة ؟ فالمجتمع هنا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حقيق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مي         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فترضي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حصاء الاستدلالي يهدف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صف الكمي للظواهر وتصنيفها وتحليلها وعلاقتها بغيرها من الظواهر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إلى تقدير خصائص المجتمع استنادا إلى نتائج دراسة عينة منتقاه من هذا المجتمع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إذا تم صياغة السؤال بالطريقة التالية ” هل الطلاب المكفوفين أكثر قلقاً من الطالبات الكفيفات ” فهنا نكون بصدد مجتمع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قيقي 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مي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فترض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    د لا توجد إجابة صحيحة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ميز التوزيع الاعتدال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طبيع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لى الرسم البياني بعدد من الخصائص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حنى متماثل حول الخط الرأسي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منحنى المعتدل أساسان هما الوسط الحسابي والانحراف المعياري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منحنى قمة واحدة أي له منوال واحد ، وبالتالي فالمنحنى وحيد المنوال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ميع ماذكر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ساليب البارامتريه هي اساليب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أساليب التي تتطلب استيفاء افتراضات معينة حول المجتمع الذي تسحب منه عينة البحث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ي تستخدم في الحالات التي لا يكون فيها نوع التوزيع الاحتمالي للأصل الذي سحبت منه العينة معروفا</w:t>
      </w:r>
    </w:p>
    <w:p>
      <w:pPr>
        <w:pStyle w:val="Normal"/>
        <w:spacing w:before="0" w:after="0"/>
        <w:ind w:left="-874" w:right="-117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جمع من الأفراد لهم خصائص تماثل خصائص المجتمع الأصلي المشتقة منه 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الأفراد الذين تجمعهم خصائص معينة والذي يمكن أن تسحب منه عينات ممث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ساليب الاحصائيه  تصنف ا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رامتريه   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يه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بارامتريه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 صحيح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.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41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أساليب اللابارامترية أو الطرق 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لامعلمية 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ي الأساليب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تي تستخدم في الحالات التي لا يكون فيها نوع التوزيع الاحتمالي للأصل الذي سحبت منه العينة معروفا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ي تتطلب استيفاء افتراضات معينة حول المجتمع الذي تسحب منه عينة البحث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ي 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تمدعلى عينة عشوائية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42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جتمع الحقيقي هو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ذلك المجتمع الذي حدد تحديدا تاما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 xml:space="preserve"> والذي يكون كل عنصر من عناصره موجودا بالفع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جمع من الأفراد لهم خصائص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اثل خصائص المجتمع الأصلي المشتقة منه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ذلك المجتمع الذي يتص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ك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,,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جابة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43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إذا اقتصر الباحث كل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صف البيانات وتلخيصها بصوره كميه تكون هنا بصدد  استخدام الاساليب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احصائية الوص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حصاء الاستدلالي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حصاء التنبؤي                    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44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رف العينة بأنها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الأفراد الذين تجمعهم خصائص معينة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تجمع من الأفراد لهم خصائص تماثل خصائص المجتمع الأصلي المشتقة منه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جتمع الذي حدد تحديدا تام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ذي يكون كل عنصر من عناصره موجودا بالفعل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هداف القياس والتشخيص والتقييم والتقويم  في التربيه ال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نيف الأطفال ذوي الإعاقات والمتفوقين والموهوبين إلى فئات أو مجموعات متجانسة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حالة الأطفال ذوي الإعاقات والمتفوقين والموهوبين إلى البيئات التربوية المناسبة له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عداد الخطط التربوية الفردية الأطفال ذوي الإعاقات والمتفوقين والموهوبين والحكم على مدى فعاليتها</w:t>
      </w:r>
    </w:p>
    <w:p>
      <w:pPr>
        <w:pStyle w:val="Normal"/>
        <w:spacing w:before="0" w:after="0"/>
        <w:ind w:left="-874" w:right="-1170" w:hanging="0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هداف القياس في التربيه الخاصه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مسح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يقصد 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حصر الإمكانيات النفسية وتستخدم الاختبارات النفسية في تحديد المستويات العقلية والوجدانية للأفراد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 الاختبارات النفسية في تحديد نواحي القصور وتبيان جوانب الضعف والقوة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عد تقديم العلاج على مراحل يعاد تقويم الفرد من خلال مراحل العلاج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توجد إجابة صحيحة 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هداف القياس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شخيص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قصد 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صر الإمكانيات النفسية وتستخدم الاختبارات النفسية في تحديد المستويات العقلية والوجدانية للأفراد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ستخدام الاختبارات النفسية في تحديد نواحي القصور وتبيان جوانب الضعف والقوة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عد تقديم العلاج على مراحل يعاد تقويم الفرد من خلال مراحل العلاج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توجد إجابة صحيحة </w:t>
      </w:r>
    </w:p>
    <w:p>
      <w:pPr>
        <w:pStyle w:val="ListParagraph"/>
        <w:spacing w:before="0" w:after="0"/>
        <w:ind w:left="-874" w:right="-117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هداف القياس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علاج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ويقصد ب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>التعرف بعد عمليه المسح والتشخيص على جوانب القصور والبدء بالتخطيط لها بدراسة عميقة لمعرفة الاسباب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ويم الفرد خلال مرحلة العلاج 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دام الاختبارات النفسيه في تحديد نواحي القصور وبيان جوانب اللقوه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توجد اجابه صحيحه</w:t>
      </w:r>
    </w:p>
    <w:p>
      <w:pPr>
        <w:pStyle w:val="ListParagraph"/>
        <w:spacing w:before="0" w:after="0"/>
        <w:ind w:left="-874" w:right="-117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الأهداف القياس في التربية الخاصة العلاج و يقصد به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غلط من أهداف المتابعة 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صر الامكانيات النفسية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 الاختبارات النفسية في تحديد نواحي القصور وتبيان جوانب الضعف والقوة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highlight w:val="yellow"/>
          <w:u w:val="single"/>
          <w:rtl w:val="true"/>
        </w:rPr>
        <w:t>بعد تقديم العلاج على مراحل يعاد تقويم الفرد من خلال مراحل العلاج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ListParagraph"/>
        <w:spacing w:before="0" w:after="0"/>
        <w:ind w:left="-874" w:right="-1170" w:hanging="0"/>
        <w:contextualSpacing/>
        <w:rPr>
          <w:color w:val="FF0000"/>
          <w:sz w:val="32"/>
          <w:szCs w:val="32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من أهداف القياس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تنبؤ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ويقصد به</w:t>
      </w:r>
    </w:p>
    <w:p>
      <w:pPr>
        <w:pStyle w:val="ListParagraph"/>
        <w:spacing w:before="0" w:after="0"/>
        <w:ind w:left="-874" w:right="-1170" w:hanging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ويم الفرد خلال مراحل العلاج   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عرف على جوانب القصور و التخطيط لها</w:t>
      </w:r>
    </w:p>
    <w:p>
      <w:pPr>
        <w:pStyle w:val="ListParagraph"/>
        <w:spacing w:before="0" w:after="0"/>
        <w:ind w:left="-874" w:right="-1170" w:hanging="0"/>
        <w:contextualSpacing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u w:val="single"/>
          <w:rtl w:val="true"/>
        </w:rPr>
        <w:t>قياس و تقييم الفرد و الجماعة في و ظائف معينة</w:t>
      </w:r>
      <w:r>
        <w:rPr>
          <w:sz w:val="32"/>
          <w:sz w:val="32"/>
          <w:szCs w:val="32"/>
          <w:rtl w:val="true"/>
        </w:rPr>
        <w:t xml:space="preserve">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صر الإمكانات النفسية</w:t>
      </w:r>
    </w:p>
    <w:p>
      <w:pPr>
        <w:pStyle w:val="Normal"/>
        <w:spacing w:before="0" w:after="0"/>
        <w:ind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 الغرض الرئيسي من القياس هو</w:t>
      </w:r>
    </w:p>
    <w:p>
      <w:pPr>
        <w:pStyle w:val="Normal"/>
        <w:spacing w:before="0" w:after="0"/>
        <w:ind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عاية الطلاب الموهوبين</w:t>
      </w:r>
      <w:r>
        <w:rPr>
          <w:sz w:val="28"/>
          <w:sz w:val="28"/>
          <w:szCs w:val="28"/>
          <w:rtl w:val="true"/>
        </w:rPr>
        <w:t xml:space="preserve">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شف عن الفروق بأنواعها المختلفة</w:t>
      </w:r>
    </w:p>
    <w:p>
      <w:pPr>
        <w:pStyle w:val="Normal"/>
        <w:spacing w:before="0" w:after="0"/>
        <w:ind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اعدة في التقويم النفسي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إجابة </w:t>
      </w:r>
      <w:r>
        <w:rPr>
          <w:rFonts w:cs="Arial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ب </w:t>
      </w:r>
      <w:r>
        <w:rPr>
          <w:rFonts w:cs="Arial"/>
          <w:sz w:val="28"/>
          <w:szCs w:val="28"/>
          <w:highlight w:val="yellow"/>
          <w:u w:val="single"/>
          <w:rtl w:val="true"/>
        </w:rPr>
        <w:t xml:space="preserve">+ 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ج </w:t>
      </w:r>
      <w:r>
        <w:rPr>
          <w:rFonts w:cs="Arial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sz w:val="28"/>
          <w:sz w:val="28"/>
          <w:szCs w:val="28"/>
          <w:highlight w:val="yellow"/>
          <w:u w:val="single"/>
          <w:rtl w:val="true"/>
        </w:rPr>
        <w:t>صحيحة</w:t>
      </w:r>
    </w:p>
    <w:p>
      <w:pPr>
        <w:pStyle w:val="Normal"/>
        <w:spacing w:before="0" w:after="0"/>
        <w:ind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-874" w:right="-1170" w:hanging="0"/>
        <w:jc w:val="right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:     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</w:rPr>
        <w:t>52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قصد بالفروز في مرحلة التشخيص</w:t>
      </w:r>
      <w:r>
        <w:rPr>
          <w:sz w:val="28"/>
          <w:szCs w:val="28"/>
        </w:rPr>
        <w:t>.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أ </w:t>
      </w:r>
      <w:r>
        <w:rPr>
          <w:sz w:val="28"/>
          <w:sz w:val="28"/>
          <w:szCs w:val="28"/>
          <w:highlight w:val="yellow"/>
          <w:u w:val="single"/>
          <w:rtl w:val="true"/>
        </w:rPr>
        <w:t>التعرف على الاطفال المعرضين لخطر الاصابه بحاله من حالات الاعاق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بيق بطاريه من الاختبارات الملائمه 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صدار الحكم على آداء الطلبه 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توجد إجابة صحيحة 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دف التطبيقي في عمليه الفرز في عمليه التشخيص يتمثل في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يتعلق بفهم شخصية الافراد ذوي الاعاقة 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وضع إستراتيجية عامة تتضمن خططا جزئية قابلة للتنفيذ الفعلي مع الفرد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سبق صحيح</w:t>
      </w:r>
    </w:p>
    <w:p>
      <w:pPr>
        <w:pStyle w:val="ListParagraph"/>
        <w:spacing w:before="0" w:after="0"/>
        <w:ind w:left="-874" w:right="-117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 xml:space="preserve">يمكن الوصول في الهدف التطبيقي لمرحله التشخيص الى افضل الطرق وتحقيق اعلى عائد اذا تمكن المعلم مراعا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جراء تحليل تعليمي لتحدي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ن سنذهب ؟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وير استراتيجية تعليمية لتحدي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يف سنصل ؟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وير وإجراء تقييم لتحدي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يف لنا أن نعرف المكان عندما نصل ؟</w:t>
      </w:r>
    </w:p>
    <w:p>
      <w:pPr>
        <w:pStyle w:val="ListParagraph"/>
        <w:spacing w:before="0" w:after="0"/>
        <w:ind w:left="-874" w:right="-117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جميع ما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مثل هدف التشخيص في الترب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شف عن الفروق بانواعها المختلفه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اهتمام بجمع المعلومات والتصنيف والتسلس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اعده في التقويم النفسي 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فرز الشامل للاطفال في مرحلة ماقبل المدرسه يتضمن عناصر 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لق الآباء واهتمامات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طبي وغالباً ما يرد في المقابلة الأس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حوص البصر والس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ميع ماذكر صحيح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57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ندما يلاحظ في مرحلة التشخيص نتيجة للفرز وجود طفل معرض لخطر الوقوع في إعاقة أو وجد أنه يعاني منها يمكن استقصاء آراء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قران حول المشكلة                     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يران حول المشكلة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والدان حول المشك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  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وجد إجابة 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58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هدف المعرفي لعملية الفرز في مرحلة السن المدرسي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فهم شخصية الأفراد ذوي الإعا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استراتيجية عامة تتضمن خططا جزئية قابلة للتنفيذ الفعلي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شف عن الفروق بأنواعها المختلفة           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59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هدف التقييم إلى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إصدار الحكم على أداء الطلبة بوضع علامة أو قيمة تدل على ذلك الأد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المعلومات و التصنيف و التحديد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شف عن الفروق بأنواعها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وجد إجابة 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60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أطفال الذين يلتحقون بالمدرسة للمرة الأولى أو الذين ينتقلون إلى مدرسة جديدة فلابد من خضوعهم لعملية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 w:asciiTheme="minorBidi" w:hAnsiTheme="minorBidi"/>
          <w:sz w:val="28"/>
          <w:szCs w:val="28"/>
          <w:highlight w:val="yellow"/>
          <w:rtl w:val="true"/>
        </w:rPr>
        <w:t>-</w:t>
      </w:r>
      <w:r>
        <w:rPr>
          <w:rFonts w:cs="Arial"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فرز من قبل أخصائي التربية الخاصة أو المعلم في المدرسة العادية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عاية الإجتماعية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ثراء النوعي                                                                 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وجد إجابة 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61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بر التقييم عنصر اساسي في أي برنامج تربوي جيد لذا ينبغي ان يكون التقو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..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مستمر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مستم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قطع                            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قييم يشكل القاعده اللازمه لتحديد مده البرنام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ة البرنامج الذي يحتاج إليه الطفل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هداف الزمنية ، والأهداف التعليمية قصيرة المدى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دمات المساندة اللازمة للطفل ليتسنى تحقيق التنمية المنشودة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ميع ماذكر صحيح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هداف التقويم تحسين تعلم التلميذ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ا يعرفه التل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والف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.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اذا يستطيع أن يفع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ها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اذا يعتق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تقدات ، القيم ، الاتجاه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.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ميع ماذكر صحيح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صفات التقويم الجيد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شارك التلاميذ وأولياء الأمور في التقويم ، ووضع معايير للتقويم مع مراعاة الفرو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تبع عملية منهجية مخططة على مدار الوق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جمع معلومات مفيدة عن تعلم التلميذ بطريقة عاد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ميع ماذكر صحيح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هم ان تكون معلومات التقويم مفيده لتحسين تعلم التلميذ لذا يجب ان يتاكد المعلم ان هناك توافقا واضحا بين عدد من العناصر اهما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تاجات التعلم المكتو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هاج الذي يتم تعليم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               </w:t>
      </w:r>
    </w:p>
    <w:p>
      <w:pPr>
        <w:pStyle w:val="Normal"/>
        <w:spacing w:before="0" w:after="0"/>
        <w:ind w:left="-874"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تاجات التي يتم تقويم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ميع ماذكر صحيح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قويم في التربيه الخاصه يحد امور عديده منها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ى تباين مستوى الاداء الحالي للطفل والاهداف المنشوده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ى تطابق بين الاداء والاهداف المرجوه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توى قدرات الطلاب العاديين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مكن اجراء التقويم بطرق متعدده منها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معتمد على الأداء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رقة والقلم – الملاحظة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واصل – مراجعة الذات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ميع ماسبق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بر طريقه سلم التقدير وقوائم الرصد من افضل الاستراتيجيات المناسبه 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يم الاخرين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تقويم الذاتي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يم المعلم               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توجد إجابة صحيحة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حقيق الاتساق مع المستجدات في التربيه فأن المعلمين والأخصائيين بحاجه الى التركي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تقويم اكثر من التقي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ييم اكثر من التقويم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كثر من التشخيص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شخيص اكثر من التقويم </w:t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right="-1170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199662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11458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361533" o:spid="shape_0" fillcolor="#7030a0" stroked="f" o:allowincell="f" style="position:absolute;margin-left:-37.7pt;margin-top:113.6pt;width:334.5pt;height:3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زن " trim="t" style="font-family:&quot;Calibri&quot;;font-size:1pt"/>
          <v:fill o:detectmouseclick="t" type="solid" color2="#8fcf5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2361534" o:spid="shape_0" fillcolor="#7030a0" stroked="f" o:allowincell="f" style="position:absolute;margin-left:40.35pt;margin-top:333pt;width:334.5pt;height:3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زن " trim="t" style="font-family:&quot;Calibri&quot;;font-size:1pt"/>
          <v:fill o:detectmouseclick="t" type="solid" color2="#8fcf5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2361534" o:spid="shape_0" fillcolor="#7030a0" stroked="f" o:allowincell="f" style="position:absolute;margin-left:40.35pt;margin-top:333pt;width:334.5pt;height:3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زن " trim="t" style="font-family:&quot;Calibri&quot;;font-size:1pt"/>
          <v:fill o:detectmouseclick="t" type="solid" color2="#8fcf5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b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32d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32d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1b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32d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32d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  <Pages>1</Pages>
  <Words>2331</Words>
  <Characters>13292</Characters>
  <CharactersWithSpaces>15592</CharactersWithSpaces>
  <Paragraphs>3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2:09:00Z</dcterms:created>
  <dc:creator>DellM</dc:creator>
  <dc:description/>
  <dc:language>en-US</dc:language>
  <cp:lastModifiedBy>DellM</cp:lastModifiedBy>
  <dcterms:modified xsi:type="dcterms:W3CDTF">2012-10-02T1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