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800100</wp:posOffset>
            </wp:positionV>
            <wp:extent cx="8686800" cy="6591300"/>
            <wp:effectExtent l="0" t="0" r="0" b="0"/>
            <wp:wrapSquare wrapText="bothSides"/>
            <wp:docPr id="1" name="Picture 1" descr="******(   تعلمى أحكام التجويد بالصور  )****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******(   تعلمى أحكام التجويد بالصور  )*****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Verdana" w:hAnsi="Verdana"/>
          <w:color w:val="000000"/>
          <w:sz w:val="28"/>
          <w:szCs w:val="28"/>
          <w:rtl w:val="true"/>
        </w:rPr>
        <w:br/>
        <w:br/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2E7FF"/>
        <w:spacing w:lineRule="auto" w:line="240" w:before="0" w:after="150"/>
        <w:jc w:val="center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819150</wp:posOffset>
            </wp:positionV>
            <wp:extent cx="8343900" cy="6829425"/>
            <wp:effectExtent l="0" t="0" r="0" b="0"/>
            <wp:wrapSquare wrapText="bothSides"/>
            <wp:docPr id="2" name="Picture 51" descr="******(   تعلمى أحكام التجويد بالصور  )****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******(   تعلمى أحكام التجويد بالصور  )*****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65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819150</wp:posOffset>
            </wp:positionV>
            <wp:extent cx="9105900" cy="5867400"/>
            <wp:effectExtent l="0" t="0" r="0" b="0"/>
            <wp:wrapSquare wrapText="bothSides"/>
            <wp:docPr id="3" name="Picture 53" descr="******(   تعلمى أحكام التجويد بالصور  )****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******(   تعلمى أحكام التجويد بالصور  )*****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-952500</wp:posOffset>
            </wp:positionV>
            <wp:extent cx="8743950" cy="6353175"/>
            <wp:effectExtent l="0" t="0" r="0" b="0"/>
            <wp:wrapSquare wrapText="bothSides"/>
            <wp:docPr id="4" name="Picture 54" descr="******(   تعلمى أحكام التجويد بالصور  )****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******(   تعلمى أحكام التجويد بالصور  )*****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162175</wp:posOffset>
            </wp:positionH>
            <wp:positionV relativeFrom="paragraph">
              <wp:posOffset>-895350</wp:posOffset>
            </wp:positionV>
            <wp:extent cx="4257675" cy="6115050"/>
            <wp:effectExtent l="0" t="0" r="0" b="0"/>
            <wp:wrapSquare wrapText="bothSides"/>
            <wp:docPr id="5" name="Picture 55" descr="******(   تعلمى أحكام التجويد بالصور  )****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" descr="******(   تعلمى أحكام التجويد بالصور  )*****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743585</wp:posOffset>
            </wp:positionV>
            <wp:extent cx="8505825" cy="6029325"/>
            <wp:effectExtent l="0" t="0" r="0" b="0"/>
            <wp:wrapSquare wrapText="bothSides"/>
            <wp:docPr id="6" name="Picture 56" descr="******(   تعلمى أحكام التجويد بالصور  )****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******(   تعلمى أحكام التجويد بالصور  )*****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55db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db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26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55d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d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26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8</Words>
  <Characters>47</Characters>
  <CharactersWithSpaces>54</CharactersWithSpaces>
  <Paragraphs>1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08:00Z</dcterms:created>
  <dc:creator>user</dc:creator>
  <dc:description/>
  <dc:language>en-US</dc:language>
  <cp:lastModifiedBy>user</cp:lastModifiedBy>
  <dcterms:modified xsi:type="dcterms:W3CDTF">2013-05-04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