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إن أسلم الزوجان معا فحكم نكاحهما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>
          <w:rtl w:val="true"/>
        </w:rPr>
        <w:t>يبطل النكاح</w:t>
      </w:r>
    </w:p>
    <w:p>
      <w:pPr>
        <w:pStyle w:val="ListParagrap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قف المر على القضاء العدة</w:t>
      </w:r>
    </w:p>
    <w:p>
      <w:pPr>
        <w:pStyle w:val="ListParagrap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يفرق بينهما من غير فسخ للنكاح</w:t>
      </w:r>
    </w:p>
    <w:p>
      <w:pPr>
        <w:pStyle w:val="ListParagrap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يبقى النكاح على ما هو عليه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فإذا قال لأمراتيه إحداكما طالق ولم ينو معين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لا تطلق ايا منهم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يحدد الزوج من يريد بعد ذلك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طلق الزوجتي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عمل قرعة لتحديد المطلق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إذا أذنت المرأة لوليها أن يزوجها بلا مهر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يصح العقد ولها مهر المثل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يصح العقد وليس لها مهر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لا يصح العقد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يصح العقد وعلى وليها مهر المثل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إذا زوجة وليته على أن يزوجه الأخر وليته ولا مهر بينهما فهذه صورة نكاح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متعة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محلل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مسيار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شغار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كم النظر لمن أراد أن يخطب امراة ، وغلب على طنه إجابته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سنة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مكروه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مباح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واجب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كم نكاح أكثر من زوجة</w:t>
      </w:r>
    </w:p>
    <w:p>
      <w:pPr>
        <w:pStyle w:val="ListParagraph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باح</w:t>
      </w:r>
    </w:p>
    <w:p>
      <w:pPr>
        <w:pStyle w:val="ListParagrap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سنة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مكروه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محرم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إذا حصلت فرقة بين الزوجين قبل الدخول فيكون لها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مهر كاملاً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ليس لها من المهر شياً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نصف المهر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لها ربع المهر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شك في عدد الطلاق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لا تطلق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فيكون طلقة واحدة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فيكون طلقتين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يكون ثلاثاً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ل قيد النكاح أو بعضه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إيلاء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خلع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طلاق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ظهار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دة من ارتفع حيضها ولم تدر ما سبب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ربعة اشهر وعشرة ايام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ثلاثة قروء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ثلاثة اشهر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سن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ذا قالوا </w:t>
      </w:r>
      <w:r>
        <w:rPr>
          <w:rtl w:val="true"/>
        </w:rPr>
        <w:t xml:space="preserve">: </w:t>
      </w:r>
      <w:r>
        <w:rPr>
          <w:rtl w:val="true"/>
        </w:rPr>
        <w:t>نكح فلان امراته فانه يعن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حفل الزواج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مجامعة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عقد عليها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خطب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ثبت الفرقة بين الزوجين بتمام اللعان فرق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فسخ </w:t>
      </w:r>
      <w:r>
        <w:rPr>
          <w:rtl w:val="true"/>
        </w:rPr>
        <w:t xml:space="preserve">( </w:t>
      </w:r>
      <w:r>
        <w:rPr>
          <w:rtl w:val="true"/>
        </w:rPr>
        <w:t xml:space="preserve">تكون الرجعة بعقد جديد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مؤبدة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بائنة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رجع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ولي المجبر في النكاح هو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الاب والاخ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الاب والجد والاخ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الاب والجد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الاب فقط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حرم من الرضاع ما يحرم من النسب ، والمحرم من الرضاع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ثلاث رضعات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عشر رضعات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رضعة واحدة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خمس رضعات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من يحرم إلى أمد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ميانة شخص وبنته من غيرها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أخت معتدته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أخت شخص من ابيه واخته من امه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مطلقته ثلاثا بعد نكاح زوج أخر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طلاق الذي ليس بسني ولا بدعي هو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حمل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طهر الذي لم يقربها فيه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حيض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نفاس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من يحرم بالرضاع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اخت ابنه من رضاع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ام اخته من رضاع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ام اخته من رضاع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العمه من رضاع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كم النكاح لذي شهوة لا يخاف زنا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مكروه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واجب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مباح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سن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حداد المراة المتوفى عنها زوجها تكون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ترك الاغتسال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لبس الملون من الثياب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ترك الزينة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قص الشعر والظف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>تشبيه زوجته او بعضها بمن تحرم عليه ابدا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ظهار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طلاق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ايلاء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خلع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در الذي يمكن ان يراه الخاطب ممن يريد خطبتها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ليدين والقدمين والوجه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لوجه والرقبة واليد والقدم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لراس مع الشعر واليدين والقدمين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لكفان والوجه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كم التصريح بخطبة المعتدة من طلاق ثلاث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مباح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مكروه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محرم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سن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من يحرم وطؤها بعقد يحرم وطؤها بملك يمين الا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المعتدة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الامة كتابية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المحرمة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المطلقة ثلاثا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كم نكاح اذا اسلم احد الزوجين غير الكتابيين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يفرق بينهما من غير فسخ للنكاح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يبطل النكاح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يبقى النكاح على ما هو عليه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وقف الامر على انقضاء العد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طلاق البدعي هو ان يطلق الرجل زوجته في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>الاجابات غير واضح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كم رجعة من طلقت زمن البدعة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سنة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مباح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مكروه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محر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كان بدار حرب فحكم النكاح له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مباح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واجب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سنة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محرم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من يحرم بالمصاهرة ب العقد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بنت زوجة الاب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زوجة الجد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ام زوجة الاب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بنت زوجة الاب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كم الخلع بأكثر مما اعطاها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محرم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مكروه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سنة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مباح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خطبة على من خطبة من أجيب في خطبته من امراة تعريضاً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محرم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مباح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سنة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مكروه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فراق الزوجة بعوض بالفاظ مخصوصة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خلع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طلاق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ظهار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يلاء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دة الحامل المطلقة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ثلاث قروء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ثلاثة اشهر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وضع الحمل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اربعة اشهر وعشرة ايام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سوية الزوج في الوطء بينه نسائه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مباح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مكروه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سنة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محرم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كم اعلان النكاح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سنة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مكروه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محرم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مباح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في الرضاع المحرم – اذا شك في عدد الرضعات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فلا كراهة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فلا تحرم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فالكراهة متاكدة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فالحرمة متاكد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كم النكاح من يخاف زنا بتركه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مكروه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واجب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مباح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سن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كم جمع زوجته في مسكن واحد بغير رضاهما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مكروه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سنة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مباح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محرم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يطلق باللفظ وان لم ينو الطلاق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لا يقع الطلاق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يقع الطلاق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لا يقع الا بنيه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لا يقع الا بالفظ الصريح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قال تعالى </w:t>
      </w:r>
      <w:r>
        <w:rPr>
          <w:rtl w:val="true"/>
        </w:rPr>
        <w:t xml:space="preserve">( </w:t>
      </w:r>
      <w:r>
        <w:rPr>
          <w:rtl w:val="true"/>
        </w:rPr>
        <w:t xml:space="preserve">اذا نكحتم المؤمنات ثم طلقتموهن من قبل ان تمسوهن </w:t>
      </w:r>
      <w:r>
        <w:rPr>
          <w:rtl w:val="true"/>
        </w:rPr>
        <w:t xml:space="preserve">...) </w:t>
      </w:r>
      <w:r>
        <w:rPr>
          <w:rtl w:val="true"/>
        </w:rPr>
        <w:t>الاية  وجه الدلالة في هذه الاية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البائن بينونه كبرى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من فارقها زوجها حيا قبل وطء وخلوة بطلاق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المطلقة ثلاثا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المخالع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واذا قال لزوجة غير مدخول بها </w:t>
      </w:r>
      <w:r>
        <w:rPr>
          <w:rtl w:val="true"/>
        </w:rPr>
        <w:t xml:space="preserve">: </w:t>
      </w:r>
      <w:r>
        <w:rPr>
          <w:rtl w:val="true"/>
        </w:rPr>
        <w:t>انت طالق ، وكرره مرتين او ثلاثا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لا يقع شيء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تبين بواحدة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يقع العدد الذي ذكره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يقع واحدة رجع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وإن قال </w:t>
      </w:r>
      <w:r>
        <w:rPr>
          <w:rtl w:val="true"/>
        </w:rPr>
        <w:t xml:space="preserve">: </w:t>
      </w:r>
      <w:r>
        <w:rPr>
          <w:rtl w:val="true"/>
        </w:rPr>
        <w:t>حلفت بالطلاق وكذب ، لكونه لم يكن حلف به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لا يلزمه الطلاق ويلزمه كفارة يمين فقط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لا يلزمه شيء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لزمه الطلاق حكماً ويدين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لم يلزمه الطلاق الا بالنيه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طلاق السنة هو أن يطلق الرجل زوجته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الحيض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الطهر الذي لم يقربها فيه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النفاس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العد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كم الطلاق للايلاء على الزوج المؤلي اذا ابى الفيئة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محرم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مباح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مكروه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واج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3</w:t>
      </w:r>
      <w:r>
        <w:rPr>
          <w:rtl w:val="true"/>
        </w:rPr>
        <w:t>-</w:t>
      </w:r>
      <w:r>
        <w:rPr>
          <w:rtl w:val="true"/>
        </w:rPr>
        <w:t>اذا قال لزوجته الحقي بأهلك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كناية ظاهرة تطلق ان نوى الطلاق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كناية خفيه تطلق ان نوى الطلاق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كنا خفيه لا تطلق وان نوى الطلاق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كنايه ظاهرة لا تطلق وان نوى الطلا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من شرطت على زوجها الا يتزوج عليها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يصح الشرط ويصح النكاح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؟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؟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حبلك على عاربك ونوى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ان نوى واحدة تكون واحدة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تطلق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واحده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تبين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لو سئل زوج لك امراة فقال لا واراد الكذب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>تطلق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 xml:space="preserve">تطلق ان نوى الطلاق 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>لا تطلق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لا طلاق في اغلاق ، والاغلاق هو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>الغضب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>الاكراه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>؟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ن تزوجت المعتدة في عدتها ودخل بها زوجها فزواجها باطل وعليها</w:t>
      </w:r>
      <w:r>
        <w:rPr>
          <w:rtl w:val="true"/>
        </w:rPr>
        <w:t>:\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ان تعتد من زوجها الباطل ثم تكمل العده الاولى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بنت على عدتها من الاول ثم استأنفت العدة من الثاني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؟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9</w:t>
      </w:r>
      <w:r>
        <w:rPr>
          <w:rtl w:val="true"/>
        </w:rPr>
        <w:t>-</w:t>
      </w:r>
      <w:r>
        <w:rPr>
          <w:rtl w:val="true"/>
        </w:rPr>
        <w:t>انت طالق ثلاثا الا ثلاثأ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يقع واحد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رجع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وقع الثلاث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ان شرط ان لا مهر او لا نفقه فانه</w:t>
      </w:r>
      <w:r>
        <w:rPr>
          <w:rtl w:val="true"/>
        </w:rPr>
        <w:t>\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>يبطل الشرط والنكاح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>يبطل الشرط ويصح النكاح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>؟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انت طالق قبل أن انكحك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>يقع واحده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>؟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>؟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عدة المستحاضة الناسيه والمبتدأه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>اربعة اشهر وعشر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>ثلاثة قروء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>؟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عدة الحائل ذات الحيض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>ثلاثة قروء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>حيضه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>اربعة اشهر وعشر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3</w:t>
      </w:r>
      <w:r>
        <w:rPr>
          <w:rtl w:val="true"/>
        </w:rPr>
        <w:t>-</w:t>
      </w:r>
      <w:r>
        <w:rPr>
          <w:rtl w:val="true"/>
        </w:rPr>
        <w:t>من فارقها زوجها ولم تحض لصغر او اياس</w:t>
      </w:r>
    </w:p>
    <w:p>
      <w:pPr>
        <w:pStyle w:val="ListParagraph"/>
        <w:numPr>
          <w:ilvl w:val="0"/>
          <w:numId w:val="53"/>
        </w:numPr>
        <w:rPr/>
      </w:pPr>
      <w:r>
        <w:rPr>
          <w:rtl w:val="true"/>
        </w:rPr>
        <w:t>ثلاثة قروء</w:t>
      </w:r>
    </w:p>
    <w:p>
      <w:pPr>
        <w:pStyle w:val="ListParagraph"/>
        <w:numPr>
          <w:ilvl w:val="0"/>
          <w:numId w:val="53"/>
        </w:numPr>
        <w:rPr/>
      </w:pPr>
      <w:r>
        <w:rPr>
          <w:rtl w:val="true"/>
        </w:rPr>
        <w:t>اربعة اشهر وعشر</w:t>
      </w:r>
    </w:p>
    <w:p>
      <w:pPr>
        <w:pStyle w:val="ListParagraph"/>
        <w:numPr>
          <w:ilvl w:val="0"/>
          <w:numId w:val="53"/>
        </w:numPr>
        <w:rPr/>
      </w:pPr>
      <w:r>
        <w:rPr>
          <w:rtl w:val="true"/>
        </w:rPr>
        <w:t>؟</w:t>
      </w:r>
    </w:p>
    <w:p>
      <w:pPr>
        <w:pStyle w:val="ListParagraph"/>
        <w:numPr>
          <w:ilvl w:val="0"/>
          <w:numId w:val="53"/>
        </w:numPr>
        <w:rPr/>
      </w:pP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4</w:t>
      </w:r>
      <w:r>
        <w:rPr>
          <w:rtl w:val="true"/>
        </w:rPr>
        <w:t>-</w:t>
      </w:r>
      <w:r>
        <w:rPr>
          <w:rtl w:val="true"/>
        </w:rPr>
        <w:t xml:space="preserve">الحف من وطء الزوجة مطلقاً أو أكثر من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أشهر </w:t>
      </w:r>
    </w:p>
    <w:p>
      <w:pPr>
        <w:pStyle w:val="ListParagraph"/>
        <w:numPr>
          <w:ilvl w:val="0"/>
          <w:numId w:val="54"/>
        </w:numPr>
        <w:rPr/>
      </w:pPr>
      <w:r>
        <w:rPr>
          <w:rtl w:val="true"/>
        </w:rPr>
        <w:t>ايلاء</w:t>
      </w:r>
    </w:p>
    <w:p>
      <w:pPr>
        <w:pStyle w:val="ListParagraph"/>
        <w:numPr>
          <w:ilvl w:val="0"/>
          <w:numId w:val="54"/>
        </w:numPr>
        <w:rPr/>
      </w:pPr>
      <w:r>
        <w:rPr>
          <w:rtl w:val="true"/>
        </w:rPr>
        <w:t>خلع</w:t>
      </w:r>
    </w:p>
    <w:p>
      <w:pPr>
        <w:pStyle w:val="ListParagraph"/>
        <w:numPr>
          <w:ilvl w:val="0"/>
          <w:numId w:val="54"/>
        </w:numPr>
        <w:rPr/>
      </w:pPr>
      <w:r>
        <w:rPr>
          <w:rtl w:val="true"/>
        </w:rPr>
        <w:t>؟</w:t>
      </w:r>
    </w:p>
    <w:p>
      <w:pPr>
        <w:pStyle w:val="ListParagraph"/>
        <w:numPr>
          <w:ilvl w:val="0"/>
          <w:numId w:val="54"/>
        </w:numPr>
        <w:rPr/>
      </w:pP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5</w:t>
      </w:r>
      <w:r>
        <w:rPr>
          <w:rtl w:val="true"/>
        </w:rPr>
        <w:t xml:space="preserve">- </w:t>
      </w:r>
      <w:r>
        <w:rPr>
          <w:rtl w:val="true"/>
        </w:rPr>
        <w:t>الرضاع المحرم</w:t>
      </w:r>
    </w:p>
    <w:p>
      <w:pPr>
        <w:pStyle w:val="ListParagraph"/>
        <w:numPr>
          <w:ilvl w:val="0"/>
          <w:numId w:val="55"/>
        </w:numPr>
        <w:rPr/>
      </w:pPr>
      <w:r>
        <w:rPr>
          <w:rtl w:val="true"/>
        </w:rPr>
        <w:t>اقل من سنتين</w:t>
      </w:r>
    </w:p>
    <w:p>
      <w:pPr>
        <w:pStyle w:val="ListParagraph"/>
        <w:numPr>
          <w:ilvl w:val="0"/>
          <w:numId w:val="55"/>
        </w:numPr>
        <w:rPr/>
      </w:pPr>
      <w:r>
        <w:rPr>
          <w:rtl w:val="true"/>
        </w:rPr>
        <w:t>سنتان فقط</w:t>
      </w:r>
    </w:p>
    <w:p>
      <w:pPr>
        <w:pStyle w:val="ListParagraph"/>
        <w:numPr>
          <w:ilvl w:val="0"/>
          <w:numId w:val="55"/>
        </w:numPr>
        <w:rPr/>
      </w:pPr>
      <w:r>
        <w:rPr>
          <w:rtl w:val="true"/>
        </w:rPr>
        <w:t>؟</w:t>
      </w:r>
    </w:p>
    <w:p>
      <w:pPr>
        <w:pStyle w:val="ListParagraph"/>
        <w:numPr>
          <w:ilvl w:val="0"/>
          <w:numId w:val="55"/>
        </w:numPr>
        <w:rPr/>
      </w:pP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6</w:t>
      </w:r>
      <w:r>
        <w:rPr>
          <w:rtl w:val="true"/>
        </w:rPr>
        <w:t xml:space="preserve">- </w:t>
      </w:r>
      <w:r>
        <w:rPr>
          <w:rtl w:val="true"/>
        </w:rPr>
        <w:t>الطلاق الذي لا سني ولا بدعي</w:t>
      </w:r>
    </w:p>
    <w:p>
      <w:pPr>
        <w:pStyle w:val="ListParagraph"/>
        <w:numPr>
          <w:ilvl w:val="0"/>
          <w:numId w:val="56"/>
        </w:numPr>
        <w:rPr/>
      </w:pPr>
      <w:r>
        <w:rPr>
          <w:rtl w:val="true"/>
        </w:rPr>
        <w:t>الحيض</w:t>
      </w:r>
    </w:p>
    <w:p>
      <w:pPr>
        <w:pStyle w:val="ListParagraph"/>
        <w:numPr>
          <w:ilvl w:val="0"/>
          <w:numId w:val="56"/>
        </w:numPr>
        <w:rPr/>
      </w:pPr>
      <w:r>
        <w:rPr>
          <w:rtl w:val="true"/>
        </w:rPr>
        <w:t>النفاس</w:t>
      </w:r>
    </w:p>
    <w:p>
      <w:pPr>
        <w:pStyle w:val="ListParagraph"/>
        <w:numPr>
          <w:ilvl w:val="0"/>
          <w:numId w:val="56"/>
        </w:numPr>
        <w:rPr/>
      </w:pPr>
      <w:r>
        <w:rPr>
          <w:rtl w:val="true"/>
        </w:rPr>
        <w:t>الطهر</w:t>
      </w:r>
    </w:p>
    <w:p>
      <w:pPr>
        <w:pStyle w:val="ListParagraph"/>
        <w:numPr>
          <w:ilvl w:val="0"/>
          <w:numId w:val="56"/>
        </w:numPr>
        <w:rPr/>
      </w:pP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7</w:t>
      </w:r>
      <w:r>
        <w:rPr>
          <w:rtl w:val="true"/>
        </w:rPr>
        <w:t>-</w:t>
      </w:r>
      <w:r>
        <w:rPr>
          <w:rtl w:val="true"/>
        </w:rPr>
        <w:t>حل قيد النكاح او بعضه</w:t>
      </w:r>
    </w:p>
    <w:p>
      <w:pPr>
        <w:pStyle w:val="ListParagraph"/>
        <w:numPr>
          <w:ilvl w:val="0"/>
          <w:numId w:val="57"/>
        </w:numPr>
        <w:rPr/>
      </w:pPr>
      <w:r>
        <w:rPr>
          <w:rtl w:val="true"/>
        </w:rPr>
        <w:t>طلاق</w:t>
      </w:r>
    </w:p>
    <w:p>
      <w:pPr>
        <w:pStyle w:val="ListParagraph"/>
        <w:numPr>
          <w:ilvl w:val="0"/>
          <w:numId w:val="57"/>
        </w:numPr>
        <w:rPr/>
      </w:pPr>
      <w:r>
        <w:rPr>
          <w:rtl w:val="true"/>
        </w:rPr>
        <w:t>؟</w:t>
      </w:r>
    </w:p>
    <w:p>
      <w:pPr>
        <w:pStyle w:val="ListParagraph"/>
        <w:numPr>
          <w:ilvl w:val="0"/>
          <w:numId w:val="57"/>
        </w:numPr>
        <w:rPr/>
      </w:pPr>
      <w:r>
        <w:rPr>
          <w:rtl w:val="true"/>
        </w:rPr>
        <w:t>؟</w:t>
      </w:r>
    </w:p>
    <w:p>
      <w:pPr>
        <w:pStyle w:val="ListParagraph"/>
        <w:numPr>
          <w:ilvl w:val="0"/>
          <w:numId w:val="57"/>
        </w:numPr>
        <w:rPr/>
      </w:pP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8</w:t>
      </w:r>
      <w:r>
        <w:rPr>
          <w:rtl w:val="true"/>
        </w:rPr>
        <w:t xml:space="preserve">- </w:t>
      </w:r>
      <w:r>
        <w:rPr>
          <w:rtl w:val="true"/>
        </w:rPr>
        <w:t>من كتب صريح طلاق امراته</w:t>
      </w:r>
    </w:p>
    <w:p>
      <w:pPr>
        <w:pStyle w:val="ListParagraph"/>
        <w:numPr>
          <w:ilvl w:val="0"/>
          <w:numId w:val="58"/>
        </w:numPr>
        <w:rPr/>
      </w:pPr>
      <w:r>
        <w:rPr>
          <w:rtl w:val="true"/>
        </w:rPr>
        <w:t>تطلق</w:t>
      </w:r>
    </w:p>
    <w:p>
      <w:pPr>
        <w:pStyle w:val="ListParagraph"/>
        <w:numPr>
          <w:ilvl w:val="0"/>
          <w:numId w:val="58"/>
        </w:numPr>
        <w:rPr/>
      </w:pPr>
      <w:r>
        <w:rPr>
          <w:rtl w:val="true"/>
        </w:rPr>
        <w:t>؟</w:t>
      </w:r>
    </w:p>
    <w:p>
      <w:pPr>
        <w:pStyle w:val="ListParagraph"/>
        <w:numPr>
          <w:ilvl w:val="0"/>
          <w:numId w:val="58"/>
        </w:numPr>
        <w:rPr/>
      </w:pPr>
      <w:r>
        <w:rPr>
          <w:rtl w:val="true"/>
        </w:rPr>
        <w:t>؟</w:t>
      </w:r>
    </w:p>
    <w:p>
      <w:pPr>
        <w:pStyle w:val="ListParagraph"/>
        <w:numPr>
          <w:ilvl w:val="0"/>
          <w:numId w:val="58"/>
        </w:numPr>
        <w:rPr/>
      </w:pP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spacing w:before="0" w:after="200"/>
        <w:ind w:left="720" w:hanging="0"/>
        <w:rPr/>
      </w:pPr>
      <w:r>
        <w:rPr>
          <w:rtl w:val="true"/>
        </w:rPr>
      </w:r>
    </w:p>
    <w:sectPr>
      <w:type w:val="nextPage"/>
      <w:pgSz w:w="11906" w:h="16838"/>
      <w:pgMar w:left="851" w:right="566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44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41d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7b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0</Pages>
  <Words>732</Words>
  <Characters>4179</Characters>
  <CharactersWithSpaces>490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5:32:00Z</dcterms:created>
  <dc:creator>aidha</dc:creator>
  <dc:description/>
  <dc:language>en-US</dc:language>
  <cp:lastModifiedBy>SONY</cp:lastModifiedBy>
  <dcterms:modified xsi:type="dcterms:W3CDTF">2013-05-04T17:0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