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ئلة مادة تاريخ اليونان والروم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هناك اسئلة من خارج الملخص والملخص للمحاضرة العاشرة فق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كون السناتو 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عظم انهار رو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و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بب عدم وجود تعاريج أو رياح مواتيه تأخرت إيطاليا في النشاط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بح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خذ الأشراف قوان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نقباء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هام النقباء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ام في روما بداي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لك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روما تسمى بلا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لال السبع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ليستي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ضارة ممزوجة بين حضارات اليونان والشرق القديم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عيم حلف ديلو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ثينا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عيم حلف البلوبونيز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برط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ى هيئة سياسية في اثي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لس الشيوخ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هناك عدة محاولات للإصلاح في الحياة اليونانية السياسية والمساواة ومن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لون  و كولو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لا الاجابتين صحيحة نسيت الأجابة في الخيارات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الأول لقوانين أسبرط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خضاع جميع المواطنين للنظام العسكر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كاتب ملحمة الألياذ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بير الآلهة لدى اليوناني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زي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ل آثار طروادة ع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قي المعماري الذي وصل إليه الأغريق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مر قصر كنوسوس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 اليونانيون التحنيط 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 اليونانيون من السوري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زجاج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اعر اليونان الأول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و التاريخ اليوناني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بب الروح الإنفصالية في اليونان بسبب طبيعة الأرض تشكل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معنى جنود مرتزقة عند اليونانيو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لى كم أنقسمت الحضارة المينو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صر المينوي المزدهر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المملكة المينوية نسبة إل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لك مينو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حكم مقدوني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نتيجونت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ملكة السليوقية قامت 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وري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مصر تحت حكم البطالمة ف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يارات القرن الرابع 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أم بداية القرن الثالث 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أو </w:t>
      </w:r>
      <w:r>
        <w:rPr>
          <w:sz w:val="32"/>
          <w:szCs w:val="32"/>
          <w:rtl w:val="true"/>
        </w:rPr>
        <w:t xml:space="preserve">........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خلت روما في عدة صراعات أدت لتثبيت مركز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قع مدينة اسبرطة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ظام السياسي لأسبرط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ذي قام بتوحيد اليون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يم في اسبرط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أعضاء مجلس الشورى في اثين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رتبطت اليونان بعلاقات وثيقة م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شرق القدي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ع اليونا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ن تقع منطقة أبوني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ذت اليونانيون تخطيط الأعمدة م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بيعة البلاد اليونان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بل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هر الخطباء اليونانيو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ركلي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لهة البحر والجبال عند اليوناني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ردوت آله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تخب ملكين في روما لم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ين الحاكمان حاكماً مطلقاً لمدة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تمع الروماني يخضعون لسلط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ب المطلق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c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5:00Z</dcterms:created>
  <dc:creator>ASUS</dc:creator>
  <dc:description/>
  <dc:language>en-US</dc:language>
  <cp:lastModifiedBy>ASUS</cp:lastModifiedBy>
  <dcterms:modified xsi:type="dcterms:W3CDTF">2012-12-2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