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سئلة اليوم  </w:t>
      </w:r>
      <w:r>
        <w:rPr>
          <w:rFonts w:cs="Tahoma" w:ascii="Tahoma" w:hAnsi="Tahoma"/>
          <w:color w:val="003E69"/>
          <w:sz w:val="20"/>
          <w:szCs w:val="20"/>
        </w:rPr>
        <w:t>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\ </w:t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\ </w:t>
      </w:r>
      <w:r>
        <w:rPr>
          <w:rFonts w:cs="Tahoma" w:ascii="Tahoma" w:hAnsi="Tahoma"/>
          <w:color w:val="003E69"/>
          <w:sz w:val="20"/>
          <w:szCs w:val="20"/>
        </w:rPr>
        <w:t>143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ـ على عجالة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ؤال عن تواريخ بالميلادي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سئلة عن تواريخ بالهجري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أي أنه يجب أن تحفظي التواريخ ميلادية وهجر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ناك خمسة اسئلة عن صلح الرملة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ربعة اسئلة عن الحملة الصليبية الرابع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واربعة اسئلة عن قواد أو الداعين للحملات الصليب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بعض الأسئلة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تى كانت الحملة الصليبية الثان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14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طاح نور الدين محمود بحاكم دمشق الذي قبل معاهدات مذلة 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جير الدين ابق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تى قام ملك بيت المقدس بغزو مصر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16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كان المسلمون قبل الحملة الصليب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تشتتين ومتفرقين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5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ستطاع عماد الدين زنكي استعاد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رها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6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ي من بين الأربع المناطق التابعة للصليبين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نطاك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فشلت حملة جوسلين الثاني على الرها بسبب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قلة جيشة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8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ن الذي رفض أن يساعد جوسلين في حملته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ريموند الثاني حاكم انطاك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مدينة التي وقفت في وجه نور الدين محمود في توحيد الشام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دمشق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بب هجوم ملك بيت المقدس على مصر حسب تفسيره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عدم التزام الفاطميين بدفع الجز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م قطع الدعاء للخليفة العاضد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56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 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كان شيركوه وزيراً للفاطم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عاضد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وفي نور الدين محمود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17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تفق الأمراء بعد وفاة نور الدين على تنصيب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بنه الصالح إسماعيل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5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حكم العادل أخو صلاح الدين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جزيرة وشرق الأردن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6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حاولوا التخلص من صلاح الدين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طائفة الحشيش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عقد صلاح الدين مع الصليبيين معاهدات لتجهيز نفسه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نوات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8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ن هو حاكم الكرك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رناط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1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ن الذي نقض العهد مع صلاح الدين 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رينولد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حصن الذي حاصرة صلاح الدين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عركة حطين ف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18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وفي السلطان الألمان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غرقاً في البحر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وقيع صلح الرملة بين صلاح الدين و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ملك ريتشارد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شترط صلاح الدين دخولها ضمن الصلح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بلاد الحشيش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5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دة المعاهد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نوات و </w:t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شهور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6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في صلح الرملة تكون ضمن بلاد الصليبين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م توقيع صلح الرملة ف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19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 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8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وفي صلاح الدين ف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19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3E69"/>
          <w:sz w:val="20"/>
          <w:szCs w:val="20"/>
        </w:rPr>
        <w:t>58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هـ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2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ستطاع جمع البيت الأيوبي من جديد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ملك العاد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ذي دعا للحرب الصليبية الرابع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نونست الثالث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كانت تطمح الحملة الرابعة لمهاجم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صر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م تحويل هدف الحملة الرابعة إلى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قسطنطين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زم الصليبين في الحملة الخامس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ملك الكامل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اجم الصليبيون في الحملة الخامس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دمياط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5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نازل عن بيت المقدس لصديقه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ملك الكامل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6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قابل تنازله عن بيت المقدس والهدن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نوات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قائد الحملة الصليبية السابع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لويس التاسع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8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تى تولى سيف الدين قلاوون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27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3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ن هو السلطان الذي مات واستولى قلاوون بعد وفاته على طرابلس </w:t>
      </w:r>
      <w:r>
        <w:rPr>
          <w:rFonts w:cs="Tahoma" w:ascii="Tahoma" w:hAnsi="Tahoma"/>
          <w:color w:val="003E69"/>
          <w:sz w:val="20"/>
          <w:szCs w:val="20"/>
          <w:rtl w:val="true"/>
        </w:rPr>
        <w:t>: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بو هيموند السابع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قطت عكا في يد الأشرف الخليل ف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29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اهو أصل الأيوبيين الذي انكره الحسن بن داود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أكراد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نسب الحسن بن داود الأيوبيين إلى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قريش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كبير وزراء الملك الصالح هو </w:t>
      </w:r>
      <w:r>
        <w:rPr>
          <w:rFonts w:cs="Tahoma" w:ascii="Tahoma" w:hAnsi="Tahoma"/>
          <w:color w:val="003E69"/>
          <w:sz w:val="20"/>
          <w:szCs w:val="20"/>
          <w:rtl w:val="true"/>
        </w:rPr>
        <w:t>: 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فخر الدين يوسف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4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ن هو السلطان الثامن من المماليك الجركس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برسباي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5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تى تولى برسبا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42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6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فترة حكم جقمق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438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 - </w:t>
      </w:r>
      <w:r>
        <w:rPr>
          <w:rFonts w:cs="Tahoma" w:ascii="Tahoma" w:hAnsi="Tahoma"/>
          <w:color w:val="003E69"/>
          <w:sz w:val="20"/>
          <w:szCs w:val="20"/>
        </w:rPr>
        <w:t>145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تى اكتشف طريق الرجاء الصالح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89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3E69"/>
          <w:sz w:val="20"/>
          <w:szCs w:val="20"/>
        </w:rPr>
        <w:t>148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8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هم ما يميز السلطان قايتبا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علاقته بالتركمان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49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ن هو قائد الجيش العثماني في معركة مرج دابق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ليم الأول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5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قائد المماليك في موقعة الريدان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طومان باي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5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اريخ موقعة الريداني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517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52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يطرت الحملة الصليبية الرابعة على القسطنطيينة في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60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53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وقع قلاوون هدنة بعد دخول طرابلس لمدة 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3E69"/>
          <w:sz w:val="20"/>
          <w:szCs w:val="20"/>
        </w:rPr>
        <w:t>10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سنوات 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1313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14:00Z</dcterms:created>
  <dc:creator>ASUS</dc:creator>
  <dc:description/>
  <dc:language>en-US</dc:language>
  <cp:lastModifiedBy>ASUS</cp:lastModifiedBy>
  <dcterms:modified xsi:type="dcterms:W3CDTF">2012-12-2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