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حضارة الاسلا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محاضرة الثانية عشر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ثّر انتقال الحضارة الاسلامية الى الغرب في الجانب الاداري والتنظيمي وذلك في النواحي التالية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عد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ناء الاداري لمؤسسات الدو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نظم التعليم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 xml:space="preserve">نظام الحكم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تشريعات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ستفادت التشريعات الأوروبية من نظيرتها عند المسلمين في كثير من مجالاتها، ومن أهم الأمثلة على هذه الاستفا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قانون الجنائ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قانون المالك والمستأج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قانون الجن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قانون التجار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المصطلحات المأخوذة عن العربية في المجال التجاري كلم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ohatr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أخوذة من كلم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خاط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عربية وه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حالة البيع في بيئة غير مستقرة أمنيا وسياسي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حالة الشحن في مياه خاضعة لسيطرة القراصن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 xml:space="preserve">تفادي الفائدة عن طريق البيع المزدوج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and 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ظلّ المسيحيون الاندلسيون الذين عرفوا بالمستعربين يستخدمون الصيغ الاسلامية في وثائقهم وعقودهم في مدينة طليطلة إل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تاريخ سقوطها بيد الاسب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ا بعد سقوطها بيد الاسبان بمدة تصل الى قرن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ا قبل سقوطها بيد الاسبان ومع بداية ضعف الحكم الاسلا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نقل العالم الإسلامي الكثير من خبراته في الزراعة إلى الغرب وذلك يتمثل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الأساليب الزراعية كبناء المصاطب الزراعية على سفوح الجبال واستخدام القنوات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دخال زراعة القطن والأرز والليمو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ناء البيوت البلاستيكية لمواجهة عوامل الجو المختل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أثرت الصناعات الأوروبية في عصر النهضة بالصناعات الإسلام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صناعة الرعاد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صورايخ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 القنابل والمدافع والبنادق هي صناعة إسلامية ، صنعها المسلم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لمواجهة الحملات الصليبية المتتابعة على المشرق الإسلام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فتح القسطنطي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مقاومة الزحف المغو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ن طريق ترجم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صلت أولى المعلومات عن أنواع المواد المتفجرة وعن الألعاب النارية إلى أوروب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فار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سريا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فرعو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لاتيني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ظل الاوروبيون يجلبون الورق المصنوع عند العرب حتى بدأ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في صناعت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ان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نجلتر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يطال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يونا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 المراكز الأوروبية المهمة لصناعة النسيج المقلد للنسيج الإسلام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لغار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بولند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يون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إيطالي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25:00Z</dcterms:created>
  <dc:creator>teebah</dc:creator>
  <dc:description/>
  <dc:language>en-US</dc:language>
  <cp:lastModifiedBy>teebah</cp:lastModifiedBy>
  <dcterms:modified xsi:type="dcterms:W3CDTF">2012-10-05T20:25:00Z</dcterms:modified>
  <cp:revision>2</cp:revision>
  <dc:subject/>
  <dc:title/>
</cp:coreProperties>
</file>