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sdt>
            <w:sdtPr>
              <w:docPartObj>
                <w:docPartGallery w:val="Cover Pages"/>
                <w:docPartUnique w:val="true"/>
              </w:docPartObj>
              <w:id w:val="1053750066"/>
            </w:sdtPr>
            <w:sdtContent>
              <w:p>
                <w:pPr>
                  <w:pStyle w:val="NoSpacing"/>
                  <w:widowControl w:val="false"/>
                  <w:rPr>
                    <w:rFonts w:ascii="Cambria" w:hAnsi="Cambria" w:eastAsia="" w:cs="Times New Roman" w:asciiTheme="majorHAnsi" w:cstheme="majorBidi" w:eastAsiaTheme="majorEastAsia" w:hAnsiTheme="majorHAnsi"/>
                    <w:caps/>
                  </w:rPr>
                </w:pPr>
                <w:r>
                  <w:rPr>
                    <w:rFonts w:eastAsia="" w:cs="Times New Roman" w:cstheme="majorBidi" w:eastAsiaTheme="majorEastAsia" w:ascii="Cambria" w:hAnsi="Cambria"/>
                    <w:caps/>
                    <w:rtl w:val="true"/>
                  </w:rPr>
                </w:r>
              </w:p>
            </w:sdtContent>
          </w:sdt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74217505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972500D257AE44C89FFB4160BBB9E848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 xml:space="preserve">أسئلة مراجعة التقويم التربوي </w:t>
                </w:r>
              </w:sdtContent>
            </w:sdt>
            <w:sdt>
              <w:sdtPr>
                <w:id w:val="66258522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972500D257AE44C89FFB4160BBB9E848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 xml:space="preserve">أسئلة مراجعة التقويم التربوي </w:t>
                  <w:t xml:space="preserve">أسئلة مراجعة التقويم التربوي </w:t>
                </w:r>
              </w:sdtContent>
            </w:sdt>
            <w:sdt>
              <w:sdtPr>
                <w:id w:val="150425904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972500D257AE44C89FFB4160BBB9E848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 xml:space="preserve">أسئلة مراجعة التقويم التربوي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CC0066"/>
                <w:sz w:val="44"/>
                <w:szCs w:val="44"/>
              </w:rPr>
            </w:pPr>
            <w:sdt>
              <w:sdtPr>
                <w:id w:val="1629316994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A7D89799D94D80B16CA9DE1E6104AE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من إعداد : أختكمـ جوري الملتقى</w:t>
                </w:r>
              </w:sdtContent>
            </w:sdt>
            <w:sdt>
              <w:sdtPr>
                <w:id w:val="63301309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A7D89799D94D80B16CA9DE1E6104AE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من إعداد </w:t>
                  <w:t>من إعداد : أختكمـ جوري الملتقى</w:t>
                </w:r>
              </w:sdtContent>
            </w:sdt>
            <w:sdt>
              <w:sdtPr>
                <w:id w:val="1235116462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A7D89799D94D80B16CA9DE1E6104AE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: </w:t>
                  <w:t>من إعداد : أختكمـ جوري الملتقى</w:t>
                </w:r>
              </w:sdtContent>
            </w:sdt>
            <w:sdt>
              <w:sdtPr>
                <w:id w:val="1815221128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A7D89799D94D80B16CA9DE1E6104AE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أختكمـ جوري الملتقى</w:t>
                  <w:t>من إعداد : أختكمـ جوري الملتقى</w:t>
                </w:r>
              </w:sdtContent>
            </w:sdt>
            <w:sdt>
              <w:sdtPr>
                <w:id w:val="2103521132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A7D89799D94D80B16CA9DE1E6104AE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من إعداد : أختكمـ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sdt>
              <w:sdtPr>
                <w:id w:val="34262825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مع تمنياتي لكم بالتوفيق ^_^</w:t>
                </w:r>
              </w:sdtContent>
            </w:sdt>
            <w:sdt>
              <w:sdtPr>
                <w:id w:val="56436219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مع تمنياتي لكم بالتوفيق </w:t>
                  <w:t>مع تمنياتي لكم بالتوفيق ^_^</w:t>
                </w:r>
              </w:sdtContent>
            </w:sdt>
            <w:sdt>
              <w:sdtPr>
                <w:id w:val="167634577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^_^</w:t>
                  <w:t>مع تمنياتي لكم بالتوفيق ^_^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ت</w:t>
            </w:r>
            <w:sdt>
              <w:sdtPr>
                <w:date w:fullDate="تحياتي ..T00:00:00Z">
                  <w:dateFormat w:val="M/d/yyyy"/>
                  <w:lid w:val="en-US"/>
                  <w:storeMappedDataAs w:val="dateTime"/>
                  <w:calendar w:val="gregorian"/>
                </w:date>
                <w:id w:val="229388178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b/>
                    <w:bCs/>
                    <w:color w:val="7030A0"/>
                    <w:sz w:val="32"/>
                    <w:szCs w:val="32"/>
                    <w:rtl w:val="true"/>
                  </w:rPr>
                </w:r>
                <w:r>
                  <w:rPr>
                    <w:b/>
                    <w:bCs/>
                    <w:color w:val="7030A0"/>
                    <w:sz w:val="32"/>
                    <w:szCs w:val="32"/>
                    <w:rtl w:val="true"/>
                  </w:rPr>
                </w:r>
                <w:r>
                  <w:rPr>
                    <w:b/>
                    <w:b/>
                    <w:bCs/>
                    <w:color w:val="7030A0"/>
                    <w:sz w:val="32"/>
                    <w:sz w:val="32"/>
                    <w:szCs w:val="32"/>
                    <w:rtl w:val="true"/>
                  </w:rPr>
                  <w:t xml:space="preserve">حياتي </w:t>
                </w:r>
                <w:r>
                  <w:rPr>
                    <w:b/>
                    <w:bCs/>
                    <w:color w:val="7030A0"/>
                    <w:sz w:val="32"/>
                    <w:szCs w:val="32"/>
                    <w:rtl w:val="true"/>
                  </w:rPr>
                  <w:t>..</w:t>
                </w:r>
                <w:r/>
              </w:sdtContent>
            </w:sdt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7" w:rightFromText="187" w:tblpX="0" w:tblpXSpec="center" w:tblpY="0" w:tblpYSpec="bottom" w:topFromText="0" w:vertAnchor="margin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  <w:r>
        <w:br w:type="page"/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المسلمات التي تلازم البحث العلمي والباحثين أن تكون لديه أدوات تتصف بأنها </w:t>
      </w:r>
      <w:r>
        <w:rPr>
          <w:b/>
          <w:bCs/>
          <w:color w:val="006600"/>
          <w:sz w:val="24"/>
          <w:szCs w:val="24"/>
          <w:rtl w:val="true"/>
          <w:lang w:bidi="ar-EG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نن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ظم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ذات أسس علمية تتصف بالدقة والحياد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صحيح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يحدد التقويم في الأصل اللغوي بأن من قوم شيئا يعني أنه وضعه بين عدة أمور منها</w:t>
      </w:r>
      <w:r>
        <w:rPr>
          <w:b/>
          <w:b/>
          <w:bCs/>
          <w:color w:val="006600"/>
          <w:sz w:val="24"/>
          <w:sz w:val="24"/>
          <w:szCs w:val="24"/>
          <w:lang w:bidi="ar-EG"/>
        </w:rPr>
        <w:t xml:space="preserve"> </w:t>
      </w:r>
      <w:r>
        <w:rPr>
          <w:b/>
          <w:bCs/>
          <w:color w:val="006600"/>
          <w:sz w:val="24"/>
          <w:szCs w:val="24"/>
          <w:lang w:bidi="ar-EG"/>
        </w:rPr>
        <w:t>:</w:t>
      </w:r>
      <w:r>
        <w:rPr>
          <w:b/>
          <w:bCs/>
          <w:color w:val="0066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ل وعالج اعوجاجه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در عليه حكماً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طاه قي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وجد اختلاف بين التقويم والتقييم منها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قويم</w:t>
      </w:r>
      <w:r>
        <w:rPr>
          <w:b/>
          <w:b/>
          <w:bCs/>
          <w:rtl w:val="true"/>
        </w:rPr>
        <w:t xml:space="preserve"> له جوانب محددة وليس شامل ومستمراً بينما </w:t>
      </w:r>
      <w:r>
        <w:rPr>
          <w:b/>
          <w:b/>
          <w:bCs/>
          <w:u w:val="single"/>
          <w:rtl w:val="true"/>
        </w:rPr>
        <w:t>التقييم</w:t>
      </w:r>
      <w:r>
        <w:rPr>
          <w:b/>
          <w:b/>
          <w:bCs/>
          <w:rtl w:val="true"/>
        </w:rPr>
        <w:t xml:space="preserve"> شام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التقويم </w:t>
      </w:r>
      <w:r>
        <w:rPr>
          <w:b/>
          <w:b/>
          <w:bCs/>
          <w:color w:val="FF0000"/>
          <w:rtl w:val="true"/>
        </w:rPr>
        <w:t xml:space="preserve">يتجاوز الزمان والمكان بينما </w:t>
      </w:r>
      <w:r>
        <w:rPr>
          <w:b/>
          <w:b/>
          <w:bCs/>
          <w:color w:val="FF0000"/>
          <w:u w:val="single"/>
          <w:rtl w:val="true"/>
        </w:rPr>
        <w:t>التقييم</w:t>
      </w:r>
      <w:r>
        <w:rPr>
          <w:b/>
          <w:b/>
          <w:bCs/>
          <w:color w:val="FF0000"/>
          <w:rtl w:val="true"/>
        </w:rPr>
        <w:t xml:space="preserve"> محدد بزمان ومكان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قويم</w:t>
      </w:r>
      <w:r>
        <w:rPr>
          <w:b/>
          <w:b/>
          <w:bCs/>
          <w:rtl w:val="true"/>
        </w:rPr>
        <w:t xml:space="preserve"> ليس من أهدافه تغيير ما هو قائم بينما </w:t>
      </w:r>
      <w:r>
        <w:rPr>
          <w:b/>
          <w:b/>
          <w:bCs/>
          <w:u w:val="single"/>
          <w:rtl w:val="true"/>
        </w:rPr>
        <w:t>التقييم</w:t>
      </w:r>
      <w:r>
        <w:rPr>
          <w:b/>
          <w:b/>
          <w:bCs/>
          <w:rtl w:val="true"/>
        </w:rPr>
        <w:t xml:space="preserve"> يهدف إلى تغيير الوضع القائ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ستخدم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أرقام دون أن تكون لها دلالة أو معن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ى وهي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للتصنيف لسهولة التعرف وضمان للحيادية وتسمى بـ</w:t>
      </w:r>
      <w:r>
        <w:rPr>
          <w:b/>
          <w:bCs/>
          <w:color w:val="006600"/>
          <w:sz w:val="24"/>
          <w:szCs w:val="24"/>
          <w:rtl w:val="true"/>
          <w:lang w:bidi="ar-EG"/>
        </w:rPr>
        <w:t>.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المقاييس الاسم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قاييس الرتب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قاييس المساف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قاييس النسب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5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هذه المقاييس يتم قياس الصفة بوحدات أو مقادير معيارية تقبل استخدام جميع العمليات الحسابية وتسمى بـ </w:t>
      </w:r>
      <w:r>
        <w:rPr>
          <w:b/>
          <w:bCs/>
          <w:color w:val="006600"/>
          <w:sz w:val="24"/>
          <w:szCs w:val="24"/>
          <w:rtl w:val="true"/>
          <w:lang w:bidi="ar-EG"/>
        </w:rPr>
        <w:t>.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قاييس الرتب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قاييس الاسمية 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قاييس المساف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قاييس النسب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  <w:lang w:bidi="ar-EG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b/>
          <w:bCs/>
          <w:color w:val="006600"/>
          <w:sz w:val="24"/>
          <w:szCs w:val="24"/>
          <w:lang w:bidi="ar-EG"/>
        </w:rPr>
        <w:t>6</w:t>
      </w:r>
      <w:r>
        <w:rPr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تتميز بأنها تسمح بتحديد مدي بعد شيئين أو شخصين بعضهما عن بعض في السمة المقاسة </w:t>
      </w:r>
      <w:r>
        <w:rPr>
          <w:b/>
          <w:bCs/>
          <w:color w:val="006600"/>
          <w:sz w:val="24"/>
          <w:szCs w:val="24"/>
          <w:rtl w:val="true"/>
          <w:lang w:bidi="ar-EG"/>
        </w:rPr>
        <w:t xml:space="preserve">.,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تسمى بـ </w:t>
      </w:r>
      <w:r>
        <w:rPr>
          <w:b/>
          <w:bCs/>
          <w:color w:val="006600"/>
          <w:sz w:val="24"/>
          <w:szCs w:val="24"/>
          <w:rtl w:val="true"/>
          <w:lang w:bidi="ar-EG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قاييس الرتبة 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قاييس الرتبة المتر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قاييس المساف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قاييس النسب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7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 xml:space="preserve">من خصائص التقويم الجيد </w:t>
      </w:r>
      <w:r>
        <w:rPr>
          <w:b/>
          <w:bCs/>
          <w:color w:val="006600"/>
          <w:rtl w:val="true"/>
          <w:lang w:bidi="ar-EG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ف عند مجرد إصدار الحكم على منظومة التعليم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تصر على نتائج ومخرجات النظام التعليمي في المتع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ه </w:t>
      </w:r>
      <w:r>
        <w:rPr>
          <w:b/>
          <w:b/>
          <w:bCs/>
          <w:color w:val="FF0000"/>
          <w:rtl w:val="true"/>
          <w:lang w:bidi="ar-EG"/>
        </w:rPr>
        <w:t xml:space="preserve">إيجابي وعلم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8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 xml:space="preserve">من شروط التقويم الجيد </w:t>
      </w:r>
      <w:r>
        <w:rPr>
          <w:b/>
          <w:bCs/>
          <w:color w:val="006600"/>
          <w:rtl w:val="true"/>
          <w:lang w:bidi="ar-EG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ن تكون هادفة ومتكامل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ن تكون موضوع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ن تكون شامله ومستمر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9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يصنف التقويم على ضوء وضيفته بـ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تقويم تشخيصي – تقويم علاج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قويم المبدئي – التقويم الختام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قويم القبلي – التقويم البعدي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ميع ما ذكر صحيح 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10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يصنف التقويم على ضوء توقيت إجرائه بـ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ويم شخصي – تقويم علاج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قويم المبدئي – التقويم الختام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تقويم القبلي – التقويم البعدي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11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يصنف التقويم على ضوء نوع وطبيعة المجال بـ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ويم المدخلات – تقويم العمليات – تقويم المخرجات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تقويم المعلم – تقويم المتعلم – تقويم المنهج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ويم شفهي – تقويم تحريري – تقويم المصور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ويم جماعي المرجع – تقويم ذاتي المرجع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12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 النوع من التقويم أكثر مناسبة للأفراد الذين لا يملكون القدرة والشجاعة في المواجهة و التفاعل مع الآخرين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الشفهي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قويم التحريري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العملي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المصور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خصائص الواجب توافرها في الأدوات التقويم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في أساليب التقويم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زارة الفقرات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قلال من الأسئلة المفتوح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أدوات التقويم التربو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سقاط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مشاهدة فكرة ما  والعمل على تسجيل هذه الفكرة أو توثيقها لغرض التقويم في مثل هذه الحال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بان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لاحظ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سقاط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عمل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يوب هذا النوع من الملاحظة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صنع فترة الملاحظ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المحدد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احظة الغير مقصود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الغير مشارك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ملاحظة المقوم يتعمد الاتصال بشخص ما أو لعدة أشخاص لتسجيل الملاحظة حول سلوك معين ويسمى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لاحظة المنظمة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المحدد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احظة المقصود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المشارك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زايا الملاحظة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تاج وقت طويل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أثر الملاحظة باهتمامات الملاحظ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أخذ الباحث الحقائق بشكل مباشر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أثر الملاحظة بالعوامل الطارئ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وسائل التي يستخدمها المعلم لملاحظة تلاميذه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الم التقدير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دور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قارير القصصية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ا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داة لجمع البيانات من الأشخاص حول موضوع ما </w:t>
      </w:r>
      <w:r>
        <w:rPr>
          <w:b/>
          <w:bCs/>
          <w:color w:val="006600"/>
          <w:sz w:val="24"/>
          <w:szCs w:val="24"/>
          <w:rtl w:val="true"/>
        </w:rPr>
        <w:t xml:space="preserve">.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سقاط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بان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استبانة يعطي الفرصة للمستجيب أن يعبر عن رأيه بدون قيود </w:t>
      </w:r>
      <w:r>
        <w:rPr>
          <w:b/>
          <w:bCs/>
          <w:color w:val="006600"/>
          <w:sz w:val="24"/>
          <w:szCs w:val="24"/>
          <w:rtl w:val="true"/>
        </w:rPr>
        <w:t xml:space="preserve">.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بانة المفتوح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المغلق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المصور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تناسب هذه الاستبانة للأفراد الذين لا يتقنون القراءة والكتابة كالأطفال والأميين وصعوبات التعلم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المفتوح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المغلق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بانة المصور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المفتوحة المغلق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شروط الاستبان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من الخاص إلى العام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كل فقرة أكثر من مشكلة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ضوح والدقة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ريقة لجمع البيانات بشكل شفوي وجها لوجه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قابل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سقاط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واع المقابلة من حيث طريقة تنفيذها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رة – مقيدة – حرة مفي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سحية – علاج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شخصية – هاتفية – مصورة – عن طريق الحاسوب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اختبارات المقالي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املة لمحتوى المقرر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لة تكاليفها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صحيح بالكمبيوتر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 xml:space="preserve">من عيوب الاختبارات الموضوعي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ها يحتاج إلى وقت طويل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مح بالتخمين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لفة مادياً إذ يتطلب التصحيح بالكمبيوتر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تميز هذا النوع من أساليب التقويم التربوي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أنها تعطي فرصة بعمق للتعرف على ما لدى الفرد وتحتاج إلى تفسير من قبل شخص مدرب ومن ذوي الخبرة </w:t>
      </w:r>
      <w:r>
        <w:rPr>
          <w:b/>
          <w:bCs/>
          <w:color w:val="006600"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سقاط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تقرير الذاتي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تحليل العمل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استبان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هدف هذا الأسلوب إلى التعرف على خصائص المقرر أو المنهج الدراسي من حيث الشكل والمحتوى والأهداف والأساليب والوسائل وأدوات التقويم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رير الذاتي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تحليل المحتوى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ملاحظ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ريقة منظمة لقياس السمة من خلال عينة من السلوك </w:t>
      </w:r>
      <w:r>
        <w:rPr>
          <w:b/>
          <w:bCs/>
          <w:color w:val="006600"/>
          <w:sz w:val="24"/>
          <w:szCs w:val="24"/>
          <w:rtl w:val="true"/>
        </w:rPr>
        <w:t>.,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ختبارات المقننة تختلف عن الاختبارات الغير مقننة </w:t>
      </w:r>
      <w:r>
        <w:rPr>
          <w:b/>
          <w:bCs/>
          <w:color w:val="006600"/>
          <w:sz w:val="24"/>
          <w:szCs w:val="24"/>
          <w:rtl w:val="true"/>
        </w:rPr>
        <w:t>.,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حيث أن الاختبارات المقننة تتصف بأنها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ادقة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قد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دقيقة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قال عن الاختبار بأنه </w:t>
      </w:r>
      <w:r>
        <w:rPr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ذا أعيدت هذه الاختبار لنفس الطلاب وبنفس الظروف يأخذون نفس الدرجات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دق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بت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قيق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ضوعي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لات الأهداف السلوكية التعليمية عند </w:t>
      </w:r>
      <w:r>
        <w:rPr>
          <w:b/>
          <w:bCs/>
          <w:color w:val="006600"/>
          <w:sz w:val="24"/>
          <w:szCs w:val="24"/>
          <w:rtl w:val="true"/>
        </w:rPr>
        <w:t>(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لوم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هم 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طبيق 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استخدام جدول المواصفات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صدق المحتوى 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 المعلم في تكوين صور متكافئة للاختبار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اعدة في اختيار عينة ممثلة من الأهداف التدريسية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شتمل حقول جدول المواصفات على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زان الأهمية النسبية لكل من الموضوعات والأهداف 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أسئلة كل موضوع تبعا لكل مستوى من مستويات الأهداف 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جة المستحقة لكل سؤال من الأسئلة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نون الوزن النسبي يساوي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حصص اللازمة لتدريس الموضوع </w:t>
      </w:r>
      <w:r>
        <w:rPr>
          <w:b/>
          <w:bCs/>
          <w:color w:val="FF0000"/>
          <w:sz w:val="24"/>
          <w:szCs w:val="24"/>
          <w:rtl w:val="true"/>
        </w:rPr>
        <w:t xml:space="preserve">÷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حصص اللازمة لتدريس موضوعات لكل المادة 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Cs/>
          <w:color w:val="FF0000"/>
          <w:sz w:val="24"/>
          <w:szCs w:val="24"/>
        </w:rPr>
        <w:t>100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تدريس الموضوع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تدريس موضوعات لكل المادة 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تدريس الموضوع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أهداف المادة كاملة 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تدريس الموضوع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أهداف المادة كاملة 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نون تحديد مستويات الأهداف السلوكية 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أهداف في ذلك المستوى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أهداف المادة كاملة 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أهداف في ذلك المستوى </w:t>
      </w:r>
      <w:r>
        <w:rPr>
          <w:b/>
          <w:bCs/>
          <w:color w:val="FF0000"/>
          <w:sz w:val="24"/>
          <w:szCs w:val="24"/>
          <w:rtl w:val="true"/>
        </w:rPr>
        <w:t xml:space="preserve">÷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موع أهداف المادة كاملة </w:t>
      </w:r>
      <w:r>
        <w:rPr>
          <w:b/>
          <w:bCs/>
          <w:color w:val="FF0000"/>
          <w:sz w:val="24"/>
          <w:szCs w:val="24"/>
          <w:rtl w:val="true"/>
        </w:rPr>
        <w:t>×</w:t>
      </w:r>
      <w:r>
        <w:rPr>
          <w:b/>
          <w:bCs/>
          <w:color w:val="FF0000"/>
          <w:sz w:val="24"/>
          <w:szCs w:val="24"/>
        </w:rPr>
        <w:t>100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أهداف في ذلك المستوى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لتدريس 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أهداف في ذلك المستوى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لتدريس 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100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انون تحديد عدد الأسئلة في كل موضوع لكل مستوى من مستويات الأهداف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كلي للأسئل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داف المستوى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كلي للأسئلة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داف المستوى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دد الكلي للأسئلة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زن النسبي لأهداف المستوى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كلي للأسئلة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>الوزن النسبي لأهداف المستوى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انون تحديد درجات الأسئلة في كل موضوع لكل مستوى من مستويات الأهداف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رجة النهائية للاختبار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زن النسبي لأهداف المستوى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كلي للأسئل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>الوزن النسبي لأهداف المستوى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أهداف في ذلك المستوى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أهداف المادة كاملة 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معايير التي على المعلم مراعاتها عند صياغة الأسئلة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يب الأسئلة على نمط معين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أن يحتوي السؤال على أكثر من فكرة 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لو السؤال من التلميحات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تصحيح الاختبا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عطاء الدرجة للتلميذ بناء على الانطباع العام الذي تشكله إجابة التلميذ لدى المصحح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تسمى هذه الطريقة بـ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تحليلية 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ريقة الكلية 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مفتاح المثقب 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مفتاح الشفاف 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تصحيح الاختبا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ستخدم مع أسئلة الاختيار من متعدد  لكن يحتاج إلى ضمانات ومعايير مهم جداً بان يكون هناك تنظيم عالي جدا في الورقة وكذلك إجابات الطلب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835" w:leader="non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مفتاح المثقب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42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مفتاح الشفاف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يقة المفتاح الآلي 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تحليلي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أمور الواجب مراعاتها عند التصحيح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حجب الأسماء 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المصحح واحد 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 يكون التصحيح فوري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نون استخراج مدى التوزيع ويساو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كبر مشاهدة – اصغر مشاهدة 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كبر مشاهدة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اصغر مشاهدة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كبر مشاهد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اصغر مشاهدة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كبر مشاهدة – اصغر مشاهدة 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5</w:t>
      </w:r>
      <w:r>
        <w:rPr>
          <w:b/>
          <w:bCs/>
          <w:color w:val="006600"/>
          <w:sz w:val="24"/>
          <w:szCs w:val="24"/>
          <w:rtl w:val="true"/>
        </w:rPr>
        <w:t xml:space="preserve">  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د التلاميذ الذي أجابوا إجابة صحيحة مقسوما على عدد التلاميذ الذي حاولوا الإجابة فأخطئوا مضروبا في  </w:t>
      </w:r>
      <w:r>
        <w:rPr>
          <w:b/>
          <w:bCs/>
          <w:color w:val="006600"/>
          <w:sz w:val="24"/>
          <w:szCs w:val="24"/>
        </w:rPr>
        <w:t>100</w:t>
      </w:r>
      <w:r>
        <w:rPr>
          <w:b/>
          <w:bCs/>
          <w:color w:val="006600"/>
          <w:sz w:val="24"/>
          <w:szCs w:val="24"/>
          <w:rtl w:val="true"/>
        </w:rPr>
        <w:t xml:space="preserve">  "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ل الفئة 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دي الفئة 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امل الصعوبة 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ى التوزيع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 يقيس الاختيار ما وضع لقياسه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صدق </w:t>
      </w:r>
      <w:r>
        <w:rPr>
          <w:b/>
          <w:bCs/>
          <w:color w:val="006600"/>
          <w:sz w:val="24"/>
          <w:szCs w:val="24"/>
          <w:rtl w:val="true"/>
        </w:rPr>
        <w:t xml:space="preserve">.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صدق </w:t>
      </w:r>
      <w:r>
        <w:rPr>
          <w:b/>
          <w:bCs/>
          <w:color w:val="006600"/>
          <w:sz w:val="24"/>
          <w:szCs w:val="24"/>
          <w:rtl w:val="true"/>
        </w:rPr>
        <w:t xml:space="preserve">..........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عني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درة الاختبار على التنبؤ بسلوك المتعلم في مواقف محددة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دق المحتوى 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دق المحك 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دق البناء 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Cs/>
          <w:color w:val="006600"/>
          <w:sz w:val="24"/>
          <w:szCs w:val="24"/>
        </w:rPr>
        <w:t>4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صدق المحك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صدق التلازم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و يعن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العلاقة بين ما يقيسه الاختبار وبين قائمة مستمدة من الإطار النظري للاختبار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تحقق عندما يتم تطبيق اختبار على عدد من المفحوصين ثم تقارن النتائج بنتائج اختبار سابق ذات علاقة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تمثيل الاختبار لمحتوى مادة التدريس وأهدافها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تي تؤثر على الصدق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خوف المتعلم وقلقه 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خمين والغش 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لميحات 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قياس الثبات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عادة الاختبار 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ن لا تحتوي الأسئلة على تلميحات 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صورة المتكافئة 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فضل الطرق في تحديد الثبات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عادة الاختبار 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صور المتكافئة 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تجزئة النصفية 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تي تؤثر في ثبات الاختبار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يزداد الثبات في الاختبار عندما زاد التجانس بين الطلاب المفحوصين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قل طول الاختب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فقرات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 زاد ثباته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رتفع معامل الثبات كلما أزداد الوقت المخصص لإجراء الاختبار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هي الخطة المنتقاة التي يتم بموجبها تحديد إجراءات التنفيذ بشكل محكم ودقيق بما يضمن تطبيق عملية التعليم والتعلم ، بطريقة مرنة </w:t>
      </w:r>
      <w:r>
        <w:rPr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ستراتيجية 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خطيط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>هي عملية واعية يتم بموجبها اختيار أفضل الطرق التي تكفل تحقيق هدف معين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إستراتيجية 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خطيط </w:t>
      </w:r>
    </w:p>
    <w:p>
      <w:pPr>
        <w:pStyle w:val="ListParagraph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صائص التخطيط الجي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واقعية 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نبؤ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راعاة الوقت 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ي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لقدرة على التعديل والتبديل في الوقت المناسب </w:t>
      </w:r>
      <w:r>
        <w:rPr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واقعية 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رونة 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لاقة 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صال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يعتمد هذا النوع من التخطيط في عمله على الإداريين ومن أشكاله عمل مسح شامل لتلاميذ المراحل المختلفة </w:t>
      </w:r>
      <w:r>
        <w:rPr>
          <w:b/>
          <w:bCs/>
          <w:color w:val="006600"/>
          <w:sz w:val="24"/>
          <w:szCs w:val="24"/>
          <w:rtl w:val="true"/>
          <w:lang w:bidi="ar-JO"/>
        </w:rPr>
        <w:t>.,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أو عمل جداول تحتوي على إعداد المعلمين </w:t>
      </w:r>
      <w:r>
        <w:rPr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خطيط الإداري 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خطيط العام 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خطيط المتعلق بتنفيذ المنهج المدرسي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خطيط اليومي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لنظام التخطيط والبرمجة وتقدير الميزانية والتقويم مكون من 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حلقات رئيسية منها 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خطيط 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قويم 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>عناصر التقويم التربوي في العملية التعليمية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قويم البيئة الاجتماعية 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قويم استراتيجيات التدريس 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قويم الاتجاهات والميول 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بررات تقويم المتعلم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علام المتعلم بمستوى إنجازه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ح المتعلم الثقة بعد علمه بالمدى الذي وصل إليه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رشاد المتعلمين تربويا ومهنيا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>هي استعداد وجداني مكتسب ثابت نسبيا ، يحدد شعور الفرد وسلوكه نحو موضوعات معينة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تجاهات 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يول 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شخصية 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منيات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هي قدرة التلميذ على طرح استجابات قليلة التكرار وتتميز بالقبول الاجتماعي </w:t>
      </w:r>
      <w:r>
        <w:rPr>
          <w:b/>
          <w:bCs/>
          <w:color w:val="006600"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كأننا نسمع بالفكرة لأول مرة </w:t>
      </w:r>
      <w:r>
        <w:rPr>
          <w:b/>
          <w:bCs/>
          <w:color w:val="006600"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صالة 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لاقة 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رونة 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ساسية للمشكلات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6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عادلة نسبة الذكاء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عمر العقلي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عمر الزمن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00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عمر العقلي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عمر الزمني </w:t>
      </w:r>
      <w:r>
        <w:rPr>
          <w:b/>
          <w:bCs/>
          <w:rtl w:val="true"/>
        </w:rPr>
        <w:t xml:space="preserve">÷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مر العقلي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 xml:space="preserve">العمر الزمني </w:t>
      </w:r>
      <w:r>
        <w:rPr>
          <w:b/>
          <w:bCs/>
          <w:color w:val="FF0000"/>
          <w:rtl w:val="true"/>
        </w:rPr>
        <w:t xml:space="preserve">×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عمر العقل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عمر الزمني 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00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تقويم المعلم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يقوم المقوم التربوي في هذه المرحلة بجمع المعلومات حول المعلم </w:t>
      </w:r>
      <w:r>
        <w:rPr>
          <w:b/>
          <w:bCs/>
          <w:color w:val="006600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تحليلها بالتعاون مع الأشخاص المعنيين </w:t>
      </w:r>
      <w:r>
        <w:rPr>
          <w:b/>
          <w:bCs/>
          <w:color w:val="006600"/>
          <w:sz w:val="24"/>
          <w:szCs w:val="24"/>
          <w:rtl w:val="true"/>
          <w:lang w:bidi="ar-JO"/>
        </w:rPr>
        <w:t>.,</w:t>
      </w:r>
      <w:r>
        <w:rPr>
          <w:b/>
          <w:bCs/>
          <w:color w:val="006600"/>
          <w:rtl w:val="true"/>
        </w:rPr>
        <w:t xml:space="preserve"> "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حلة التقويم الشخصي 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تقويم الحكمي 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حليل الأداء ووضع خطط العلاج  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يوجد إجابة صحيح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نمط المعلم له أثر في خلق الجو المناسب داخل حجرة الدراسة ومن أبرز تأثير هذا النمط </w:t>
      </w:r>
      <w:r>
        <w:rPr>
          <w:b/>
          <w:bCs/>
          <w:color w:val="006600"/>
          <w:sz w:val="24"/>
          <w:szCs w:val="24"/>
          <w:rtl w:val="true"/>
          <w:lang w:bidi="ar-JO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>إ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حساس التلاميذ بعدم الثقة حول قيامهم بالعمل بالطريقة الصحيحة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مط التسلطي 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b/>
          <w:b/>
          <w:bCs/>
          <w:color w:val="FF0000"/>
          <w:sz w:val="24"/>
          <w:szCs w:val="24"/>
          <w:lang w:bidi="ar-JO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النمط الفوضوي 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نمط الديمقراطي أو ألتشاوري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b/>
          <w:bCs/>
          <w:color w:val="006600"/>
          <w:sz w:val="24"/>
          <w:szCs w:val="24"/>
          <w:lang w:bidi="ar-JO"/>
        </w:rPr>
        <w:t>66</w:t>
      </w:r>
      <w:r>
        <w:rPr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تصنيف خطة لإدارة الوقت </w:t>
      </w:r>
      <w:r>
        <w:rPr>
          <w:b/>
          <w:bCs/>
          <w:color w:val="006600"/>
          <w:sz w:val="24"/>
          <w:szCs w:val="24"/>
          <w:rtl w:val="true"/>
          <w:lang w:bidi="ar-JO"/>
        </w:rPr>
        <w:t>........ 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ذه بالسنة الدراسية والأسبوع واليوم وتحددها قوى خارجية كسياسة التعليم في البلد وما يترتب عليها من توزيعات لأوقات الدوام الرسمي والإجازات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b/>
          <w:b/>
          <w:bCs/>
          <w:color w:val="FF0000"/>
          <w:sz w:val="24"/>
          <w:szCs w:val="24"/>
          <w:lang w:bidi="ar-JO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الترتيبات المكبرة 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رتيبات المصغرة 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نماط الفردية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داف المنهج الدراس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7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عامل مع التنوع الثقافي بشكل مبدع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استفادة من التقدم التكنولوجي مع تجنب أثاره السلب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عداد من اجل إعادة ابتكار السياسات الدول تجاه قضايا معينة</w:t>
      </w:r>
    </w:p>
    <w:p>
      <w:pPr>
        <w:pStyle w:val="ListParagraph"/>
        <w:numPr>
          <w:ilvl w:val="0"/>
          <w:numId w:val="67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ناصر المنهج الدراسي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 xml:space="preserve">حيث تعد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نصر الأساسي من عناصر المنهج لأن جميع العناصر الأخرى ترتبط ارتباطا وثيقا بها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هداف التعليمية 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حتوى 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ق التدريس ووسائله 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قويم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أهم المبادئ والأهداف والأسس التي يجب مراعاتها في عنصر التقويم </w:t>
      </w:r>
      <w:r>
        <w:rPr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ListParagraph"/>
        <w:numPr>
          <w:ilvl w:val="0"/>
          <w:numId w:val="6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تقويم ختامي فقط </w:t>
      </w:r>
    </w:p>
    <w:p>
      <w:pPr>
        <w:pStyle w:val="ListParagraph"/>
        <w:numPr>
          <w:ilvl w:val="0"/>
          <w:numId w:val="6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وم بعض الأهداف ويترك أهداف بدون تقويم</w:t>
      </w:r>
    </w:p>
    <w:p>
      <w:pPr>
        <w:pStyle w:val="ListParagraph"/>
        <w:numPr>
          <w:ilvl w:val="0"/>
          <w:numId w:val="69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ن لا يكون وثيق الصلة بالأهداف التعليمية</w:t>
      </w:r>
    </w:p>
    <w:p>
      <w:pPr>
        <w:pStyle w:val="ListParagraph"/>
        <w:numPr>
          <w:ilvl w:val="0"/>
          <w:numId w:val="69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وجهات حديثة في التقويم التربوي </w:t>
      </w:r>
      <w:r>
        <w:rPr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تقويم الذي يعتمد على الافتراض القائل بأن المعرفة يتم تكوينها وبنائها بواسطة المتعلم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عن بعد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قويم البديل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الواقعي </w:t>
      </w:r>
    </w:p>
    <w:p>
      <w:pPr>
        <w:pStyle w:val="ListParagraph"/>
        <w:numPr>
          <w:ilvl w:val="0"/>
          <w:numId w:val="70"/>
        </w:numPr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الكيفي 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نتهت </w:t>
      </w:r>
      <w:r>
        <w:rPr>
          <w:b/>
          <w:bCs/>
          <w:rtl w:val="true"/>
        </w:rPr>
        <w:t>..</w:t>
      </w:r>
    </w:p>
    <w:p>
      <w:pPr>
        <w:pStyle w:val="Normal"/>
        <w:bidi w:val="1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 تمنياتي القلبية لكم بالتوفيق </w:t>
      </w:r>
      <w:r>
        <w:rPr>
          <w:b/>
          <w:bCs/>
          <w:rtl w:val="true"/>
        </w:rPr>
        <w:t>.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804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8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423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42379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362003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3620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23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423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b437f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2"/>
    <w:uiPriority w:val="1"/>
    <w:qFormat/>
    <w:rsid w:val="0036200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362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72500D257AE44C89FFB4160BBB9E84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5026057-D56D-4BDF-9980-8B8895C0C115}"/>
      </w:docPartPr>
      <w:docPartBody>
        <w:p w:rsidR="00597752" w:rsidRDefault="00F32323" w:rsidP="00F32323">
          <w:pPr>
            <w:pStyle w:val="972500D257AE44C89FFB4160BBB9E848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32323"/>
    <w:rsid w:val="000B1F17"/>
    <w:rsid w:val="003E65EB"/>
    <w:rsid w:val="00597752"/>
    <w:rsid w:val="005B6E8D"/>
    <w:rsid w:val="00D074B2"/>
    <w:rsid w:val="00F3232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97752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732C25FA9E043DEB1125F9DBE0C00BA">
    <w:name w:val="6732C25FA9E043DEB1125F9DBE0C00BA"/>
    <w:rsid w:val="00F32323"/>
  </w:style>
  <w:style w:type="paragraph" w:customStyle="1" w:styleId="7EFBBA7BC2CB4D8A9C848AEE53818A8F">
    <w:name w:val="7EFBBA7BC2CB4D8A9C848AEE53818A8F"/>
    <w:rsid w:val="00F32323"/>
  </w:style>
  <w:style w:type="paragraph" w:customStyle="1" w:styleId="C525BC1339DE4905A4BB811462C75E8C">
    <w:name w:val="C525BC1339DE4905A4BB811462C75E8C"/>
    <w:rsid w:val="00F32323"/>
  </w:style>
  <w:style w:type="paragraph" w:customStyle="1" w:styleId="1E25CCCAE95C49F2829C349A43F11A15">
    <w:name w:val="1E25CCCAE95C49F2829C349A43F11A15"/>
    <w:rsid w:val="00F32323"/>
  </w:style>
  <w:style w:type="paragraph" w:customStyle="1" w:styleId="C5EAEC9A94574340BA01F656BBE61FC0">
    <w:name w:val="C5EAEC9A94574340BA01F656BBE61FC0"/>
    <w:rsid w:val="00F32323"/>
  </w:style>
  <w:style w:type="paragraph" w:customStyle="1" w:styleId="700FCDD924AF4BF1851BB60CFF7A8824">
    <w:name w:val="700FCDD924AF4BF1851BB60CFF7A8824"/>
    <w:rsid w:val="00F32323"/>
  </w:style>
  <w:style w:type="paragraph" w:customStyle="1" w:styleId="DAA18DFF91CF42749EFC02892072DFC6">
    <w:name w:val="DAA18DFF91CF42749EFC02892072DFC6"/>
    <w:rsid w:val="00F32323"/>
  </w:style>
  <w:style w:type="paragraph" w:customStyle="1" w:styleId="99D385B8DE794CC7BD225CB4ECE4E657">
    <w:name w:val="99D385B8DE794CC7BD225CB4ECE4E657"/>
    <w:rsid w:val="00F32323"/>
  </w:style>
  <w:style w:type="paragraph" w:customStyle="1" w:styleId="B636038B0551457FB16CD7358D9D84A0">
    <w:name w:val="B636038B0551457FB16CD7358D9D84A0"/>
    <w:rsid w:val="00F32323"/>
  </w:style>
  <w:style w:type="paragraph" w:customStyle="1" w:styleId="A8BC0285C1BB46F98F00B82A02C004E1">
    <w:name w:val="A8BC0285C1BB46F98F00B82A02C004E1"/>
    <w:rsid w:val="00F32323"/>
  </w:style>
  <w:style w:type="paragraph" w:customStyle="1" w:styleId="F3BDC7C0111D4897B0167D974E53FFA9">
    <w:name w:val="F3BDC7C0111D4897B0167D974E53FFA9"/>
    <w:rsid w:val="00F32323"/>
  </w:style>
  <w:style w:type="paragraph" w:customStyle="1" w:styleId="7E536587BF52403DBA2CB751781C0681">
    <w:name w:val="7E536587BF52403DBA2CB751781C0681"/>
    <w:rsid w:val="00F32323"/>
  </w:style>
  <w:style w:type="paragraph" w:customStyle="1" w:styleId="8362F85C29C14F4CACA26CA1E80C82D7">
    <w:name w:val="8362F85C29C14F4CACA26CA1E80C82D7"/>
    <w:rsid w:val="00F32323"/>
  </w:style>
  <w:style w:type="paragraph" w:customStyle="1" w:styleId="5AC6079E103A46328A79F16849BEAD5A">
    <w:name w:val="5AC6079E103A46328A79F16849BEAD5A"/>
    <w:rsid w:val="00F32323"/>
  </w:style>
  <w:style w:type="paragraph" w:customStyle="1" w:styleId="4E56CF4A12A849ED9C1059C11F0823CF">
    <w:name w:val="4E56CF4A12A849ED9C1059C11F0823CF"/>
    <w:rsid w:val="00F32323"/>
  </w:style>
  <w:style w:type="paragraph" w:customStyle="1" w:styleId="6CAEFCC4A1734486A02D7D60C6BCCF6D">
    <w:name w:val="6CAEFCC4A1734486A02D7D60C6BCCF6D"/>
    <w:rsid w:val="00F32323"/>
  </w:style>
  <w:style w:type="paragraph" w:customStyle="1" w:styleId="7FF7585AADFC4A859427DC00D1C240EB">
    <w:name w:val="7FF7585AADFC4A859427DC00D1C240EB"/>
    <w:rsid w:val="00F32323"/>
  </w:style>
  <w:style w:type="paragraph" w:customStyle="1" w:styleId="972500D257AE44C89FFB4160BBB9E848">
    <w:name w:val="972500D257AE44C89FFB4160BBB9E848"/>
    <w:rsid w:val="00F32323"/>
  </w:style>
  <w:style w:type="paragraph" w:customStyle="1" w:styleId="08A7D89799D94D80B16CA9DE1E6104AE">
    <w:name w:val="08A7D89799D94D80B16CA9DE1E6104AE"/>
    <w:rsid w:val="00F32323"/>
  </w:style>
  <w:style w:type="paragraph" w:customStyle="1" w:styleId="4B3C15A78E2241A4B7CCDD4FD81A8285">
    <w:name w:val="4B3C15A78E2241A4B7CCDD4FD81A8285"/>
    <w:rsid w:val="00F32323"/>
  </w:style>
  <w:style w:type="paragraph" w:customStyle="1" w:styleId="4E581E944E0049FBB996010EDD79FB01">
    <w:name w:val="4E581E944E0049FBB996010EDD79FB01"/>
    <w:rsid w:val="00F32323"/>
  </w:style>
  <w:style w:type="paragraph" w:customStyle="1" w:styleId="CF1A6A6D8D1F44D6B0B829DC002891C8">
    <w:name w:val="CF1A6A6D8D1F44D6B0B829DC002891C8"/>
    <w:rsid w:val="00F32323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تحياتي ..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  <Words>23</Words>
  <Characters>87</Characters>
  <CharactersWithSpaces>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00:00Z</dcterms:created>
  <dc:creator>مع تمنياتي لكم بالتوفيق ^_^</dc:creator>
  <dc:description/>
  <dc:language>en-US</dc:language>
  <cp:lastModifiedBy>FAR</cp:lastModifiedBy>
  <dcterms:modified xsi:type="dcterms:W3CDTF">2011-05-21T22:44:00Z</dcterms:modified>
  <cp:revision>68</cp:revision>
  <dc:subject>من إعداد : أختكمـ جوري الملتقى</dc:subject>
  <dc:title>أسئلة مراجعة التقويم التربو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