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ضره الرابعه</w:t>
      </w:r>
    </w:p>
    <w:p>
      <w:pPr>
        <w:pStyle w:val="Normal"/>
        <w:spacing w:before="30" w:after="30"/>
        <w:ind w:right="-567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حيد الأسماء والصفات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بالملائ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صود 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اتهم الخل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بالملائكة تفصيلي وإجمال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وع الثال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حيد الأسماء والصف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ناه</w:t>
      </w:r>
      <w:r>
        <w:rPr>
          <w:rFonts w:ascii="Arial" w:hAnsi="Arial" w:asciiTheme="minorBidi" w:hAnsiTheme="minorBidi"/>
          <w:sz w:val="24"/>
          <w:szCs w:val="24"/>
          <w:rtl w:val="true"/>
        </w:rPr>
        <w:t>: ”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عتقاد الجازم بأن الله عزوجل متصف بجميع صفات الكمال ، ومنزه عن جميع صفات النقص ، وأنه منفرد بهذا عن جميع الكائنات ، وذلك بإثبات ما أثبته سبحانه لنفسه أو أثبته له رسوله –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سماء والصفات الواردة في الكتاب والسنة من غير تحريف ألفاظها أو معانيها ، ولا تعطيلها بنفيها أو نفي بعضها عن الله عزوجل ، ولا تكييفها بتحديد كنهها ، وإثبات كيفية معينة لها ولا تشبيهها بصفات المخلوقين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س التي يقوم عليها توحيد الأسماء والصف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تعريف السابق يتضح أن توحيد الأسماء والصفات يقوم على أسس ثلاث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زيه الله جلا وعلا عن مشابهة الخلق وعن أي نقص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ن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بالأسماء والصفات الثابتة في الكتاب والسنة دون تجاوزها بالنقص منها أو الزيادة عليها أو تحريفها أو تعطي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ل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ع الطمع من إدراك كيفية هذه الصف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ind w:left="-5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دح في توحيد الأسماء والصف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التوحيد يقدح فيه عدة أمور يجب أن لا يقع في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لم و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بيه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تشبيه صفات الخالق بصفات المخلوق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ريف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التغيير والتبديل بالزيادة أو النقصان أو بتغيير الحركات الإعرابية أو تحريف معناها مما سماه بعض المبتدعين تأويلاً كتحريف بعضهم لقوله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كَلَّمَ اللَّهُ مُوسَى تَكْلِيمً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64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س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صب لفظ الجلالة ابتغاء نفي صفة الكلام عنه عزوج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ط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نفي الصفات الإلهية وإنكار قيامها بذات الله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ي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تعيين كيفية الصفات وإثبات كنه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هم الأسماء والصفات بهذا المنهج وهو أخذها على ظاهرها دون تشبيه ولا تحريف ولا تكييف هو مذهب السلف والتابعين وتابعيهم كما ذكر ذلك الإمام الشوكاني في كت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ف في مذاهب السلف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30" w:after="3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واع الصف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ات الذ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ات الفعل 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ات الذ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لاتنفك عن الله تعالى كالعلم والحياة والقدرة والسمع والبصر والعظمة والغن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ات الفع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ما تعلق بمشيئة الله وقدرته كالإستواء والنزول والمجئ والعجب والضحك والسخط والغض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ماء الله عز و جل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ريف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أعلام علي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 اسم من هذه الأسماء يدل على صفة أو صفات لله عزوجل ، وكل اسم منها مشتق من مصدره كالعليم المشتق من العلم وهو يدل على صفة العلم للبارئ </w:t>
      </w:r>
    </w:p>
    <w:p>
      <w:pPr>
        <w:pStyle w:val="Normal"/>
        <w:spacing w:before="30" w:after="3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سم الجامع لهذه الأسماء كلها والصفات هو اسم الجل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قد اختلفوا ف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تقاق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30" w:after="3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ال جم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صله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ذفوا الهمزة وأدغموا اللام في اللام فصارتا لاماً واحدة مشددة مضخمة ورجح هذا سيبويه والطبري وابن القي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30" w:after="3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هب بعضهم إلى أنه ليس بمشت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30" w:after="3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30" w:after="3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30" w:after="3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تضيات توحيد الله في أسمائ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قتضي توحيد الله في أسمائ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بكل الأسماء المذكورة في القرآن والسنة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ما دل عليه الاسم من معن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ما تعلق بالاسم من آث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د ا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ورد النص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عة وتسع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اً كما في حديث أبي هر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رسولُ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>- 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ِنَّ للّهِ تِسْعَة ، وِتِسعِينَ اسما ، مَن حَفِظَها دَخَلَ الجَنَّةَ ، واللهُ وِتْرٌ يُحِبُّ الوِتْر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رو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َن أَحصَاهَا</w:t>
      </w:r>
      <w:r>
        <w:rPr>
          <w:rFonts w:ascii="Arial" w:hAnsi="Arial" w:asciiTheme="minorBidi" w:hAnsiTheme="minorBidi"/>
          <w:sz w:val="24"/>
          <w:szCs w:val="24"/>
          <w:rtl w:val="true"/>
        </w:rPr>
        <w:t>).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 م 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3" w:leader="none"/>
        </w:tabs>
        <w:spacing w:before="30" w:after="30"/>
        <w:ind w:left="-58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اتفق العلماء على أن قول النبي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عة وتسع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فيد الحصر في هذا العدد وإنما المراد من أحصى هذه الأسماء دخل الجنة ، ويدل على أن هنالك أسماء أخرى ما ورد عن رسول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 قال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َن كَثُر هَمُّهُ فَليَقُ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َهمَّ إِني عَبدُك ، وابن عبدكَ ، وابنُ أمَتك ، وفي قبضَتِك ، ناصِيتي بيدِك ، ماضٍ فيَّ حكمُك، عدلٌ فيَّ قضاؤُك ، أسأَلُك بكلِّ اسمٍ هو لكَ ، سَمَّيتَ به نفسك  أو أنْزَلتَه في كتابك ، أَو استَأثَرْتَ به في مكنُون الغيب عندَ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جعلَ القرآن ربيعَ قلبي ، وجَلاءَ هَمِّي وغَمِّي ، ما قالها عبدٌ قطُّ إلا أذْهَبَ الله غَمَّه ، وأبدله به فرح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3" w:leader="none"/>
        </w:tabs>
        <w:spacing w:before="30" w:after="30"/>
        <w:ind w:left="-58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30" w:after="30"/>
        <w:ind w:left="84" w:hanging="76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نى إحصاء أسماء الله تع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30" w:after="30"/>
        <w:ind w:left="84" w:hanging="76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راد بإحصائ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تها وحفظها وفهمها والإيمان بها وحسن المراعاة لها والمحافظة على حدودها في معاملة الله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" w:leader="none"/>
        </w:tabs>
        <w:spacing w:before="30" w:after="30"/>
        <w:ind w:left="84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دلة توحيد الأسماء والص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" w:leader="none"/>
        </w:tabs>
        <w:spacing w:before="30" w:after="30"/>
        <w:ind w:left="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دلة هذا النوع من التوحيد كثيرة في القرآن والسنة بل أنه لا تخلو سورة من سور القرآن الكريم من ذكر صفات الله وأسمائه فنجده يذكرها ويُذكّر بها في مختلف موضوعاته ، ومن السور الجامعة في هذا الب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رة الإخلا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من الآيات أعظم آية من أي القرآن الكري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ية الكرس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ind w:left="-58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كن الث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يمان بالملائك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صود بالإيمان ب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عتقاد الجازم بأن لله ملائكة موجودين مخلوقين من نور ، وأنهم لا يعصون الله ما أمرهم ، وأنهم قائمون بوظائفهم التي أمرهم الله بالقيام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ليل على الإيمان ب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قرآ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له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مَنَ الرَّسُولُ بِمَا أُنْزِلَ إِلَيْهِ مِنْ رَبِّهِ وَالْمُؤْمِنُونَ كُلٌّ آمَنَ بِاللَّهِ وَمَلَائِكَتِهِ وَكُتُبِهِ وَرُسُلِهِ لَا نُفَرِّقُ بَيْنَ أَحَدٍ مِنْ رُسُلِهِ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85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ق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الس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ديث جبري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ُمَرُ بْنُ الْخَطَّاب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َيْنَمَا نَحْنُ جلوس عِنْدَ رَسُولِ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َاتَ يَوْمٍ إِذْ طَلَعَ رَجُلٌ شَدِيدُ بَيَاضِ الثِّيَابِ شَدِيدُ سَوَادِ الشَّعَرِ لَا يُرَى عَلَيْهِ أَثَرُ السَّفَرِ وَلَا يَعْرِفُهُ مِنَّا أَحَدٌ حَتَّى جَلَسَ إِلَى النَّبِيّ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فَأَسْنَدَ رُكْبَتَيْهِ إِلَى رُكْبَتَيْهِ، وَوَضَعَ كَفَّيْهِ عَلَى فَخِذَيْ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َا مُحَمَّدُ أَخْبِرْنِي عَنِ الْإِسْلَامِ، قَالَ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</w:rPr>
        <w:t>-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ْإِسْلَامُ أَنْ تَشْهَدَ أَنْ لَا إِلَهَ إِلَّا الله، وَأَنَّ مُحَمَّدًا رَسُولُ الله وَتُقِيمَ الصَّلَاةَ، وَتُؤْتِيَ الزَّكَاةَ، وَتَصُومَ رَمَضَانَ، وَتَحُجَّ الْبَيْتَ إِنِ اسْتَطَعْتَ إِلَيْهِ سَبِيلً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َدَقْت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عَجِبْنَا لَهُ، يَسْأَلُهُ وَيُصَدِّقُهُ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أَخْبِرْنِي عَنِ الْإِيمَان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ْ تُؤْمِنَ بِالله، وَمَلَائِكَتِهِ، وَكُتُبِهِ، وَرُسُلِهِ، وَالْيَوْمِ الْآخِرِ، وَتُؤْمِنَ بِالْقَدَرِ خَيْرِهِ وَشَرِّه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َدَقْت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أَخْبِرْنِي عَنِ الْإِحْسَان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ْ تَعْبُدَ الله كَأَنَّكَ تَرَاهُ فَإِنْ لَمْ تَكُنْ تَرَاهُ فإنه  يَرَاك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أَخْبِرْنِي عَنِ السَّاعَة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َا الْمَسْئُولُ عَنْهَا بِأَعْلَمَ مِنَ السَّائِل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أَخْبِرْنِي عَنْ أَمَارَتِهَ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ْ تَلِدَ الْأَمَةُ رَبَّتَهَا، وَأَنْ تَرَى الْحُفَاةَ الْعُرَاةَ رِعَاءَ الشَّاءِ يَتَطَاوَلُونَ فِي الْبُنْيَان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ُمَّ انْطَلَقَ فَلَبِث مَلِيًّا ثُمَّ، 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َا عُمَرُ، أَتَدْرِي مَنِ السَّائِلُ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 قُلْتُ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ه وَرَسُولُهُ أَعْلَمُ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إِنَّهُ جِبْرِيلُ أَتَاكُمْ يُعَلِّمُكُمْ دِينَكُم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سلم وأصحاب السن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بين مما ذكرنا أن وجود الملائكة ثابت بالدليل القطعي ومن هنا كان إنكار وجودهم كفراً بإجماع المسلمين بل بنص القرآن الكريم ، فقد 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مَنْ يَكْفُرْ بِاللَّهِ وَمَلَائِكَتِهِ وَكُتُبِهِ وَرُسُلِهِ وَالْيَوْمِ الْآخِرِ فَقَدْ ضَلَّ ضَلَالًا بَعِيدً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36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س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اتهم الخِلْق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يقة الملائكة وكيفية خلقهم ذلك مما استأثر الله بعلمه ، وهذه خصيصة عامة من خصائص العقيدة الإسلامية فيتم التعريف بالحقيقة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قائدية في حدود ما ينفع البشر؛ وبناءاً على ذلك فالخالق لم يخبرنا عن صفاتهم الخلقية إلا النزر القليل من ذل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م خلقوا قبل آدم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يه الس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إِذْ قَالَ رَبُّكَ لِلْمَلَائِكَةِ إِنِّي جَاعِلٌ فِي الْأَرْضِ خَلِيفَةً قَالُوا أَتَجْعَلُ فِيهَا مَنْ يُفْسِدُ فِيهَا وَيَسْفِكُ الدِّمَاءَ وَنَحْنُ نُسَبِّحُ بِحَمْدِكَ وَنُقَدِّسُ لَكَ قَالَ إِنِّي أَعْلَمُ مَا لَا تَعْلَمُو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ق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م خلقوا من مادة النو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أخرج مسلم عن عائش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ضي الله ع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رسول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>-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ُلِقَتِ المَلائِكَةُ مِن نُورٍ،وَخُلقَ الجَانُّ من مَارجٍ من نَارٍ ،وَخُلِقَ آدَمُ مِمَّا وُصِفَ لك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م لا يأكلون ولا يشربون ولا ينامون ولا يتزوجون ، ومطهرون من الشهوات الحيوانية ، وأنهم منزهون عن الآثام والخطا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هم القدرة على أن يتمثلوا بصورة البشر بإذن الله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في مجئ جبريل إلى مريم بنت عمران 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َأَرْسَلْنَا إِلَيْهَا رُوحَنَا فَتَمَثَّلَ لَهَا بَشَرًا سَوِيًّ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َالَتْ إِنِّي أَعُوذُ بِالرَّحْمَنِ مِنْكَ إِنْ كُنْتَ تَقِيًّ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َالَ إِنَّمَا أَنَا رَسُولُ رَبِّكِ لِأَهَبَ لَكِ غُلَامًا زَكِيًّ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>) 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ي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ذلك في حديث جبريل وضيف إبراهيم وضيوف لوط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له جعل لهم أجنحة يتفاوتون في أعدا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ِّ شَيْءٍ قَدِير   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ط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الصحيح عن ابن مسعودٍ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نب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أى جبريلُ عليهِ السلامُ له ستمائةُ جناح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يمان بالملائكة تفصيلي وإجمال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صي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ؤمن بمن وردت أسماؤهم في الكتاب والسنة بالتفصيل ومن هؤلاء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ؤساؤهم الثلاث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ر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كل بالوحي وقد ذكرهو وميكائيل في قو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ُلْ مَنْ كَانَ عَدُوًّا لِجِبْرِيلَ فَإِنَّهُ نَزَّلَهُ عَلَى قَلْبِكَ بِإِذْنِ اللَّهِ مُصَدِّقًا لِمَا بَيْنَ يَدَيْهِ وَهُدًى وَبُشْرَى لِلْمُؤْمِنِينَ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97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َنْ كَانَ عَدُوًّا لِلَّهِ وَ مَلَائِكَتِهِ وَرُسُلِهِ وَجِبْرِيلَ وَمِيكَالَ فَإِنَّ اللَّهَ عَدُوٌّ لِلْكَافِرِي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98</w:t>
      </w:r>
      <w:r>
        <w:rPr>
          <w:rFonts w:ascii="Arial" w:hAnsi="Arial" w:asciiTheme="minorBidi" w:hAnsiTheme="minorBidi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ق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أثنى الله عليه في القرآن الكريم ووصفه بأجمل الصفات فقال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ِنَّهُ لَقَوْلُ رَسُولٍ كَرِيمٍ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ِي قُوَّةٍ عِنْدَ ذِي الْعَرْشِ مَكِينٍ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ُطَاعٍ ثَمَّ أَمِينٍ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و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ال سبحانه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َلَّمَهُ شَدِيدُ الْقُوَ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ُو مِرَّةٍ فَاسْتَوَ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) 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ج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كائ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كل بالقطر الذي به حياة النبات والحيو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رافي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كل بالنفخ في الصو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ئيس ملائكة النار قال تعالى عن أهل الن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نَادَوْا يَا مَالِكُ لِيَقْضِ عَلَيْنَا رَبُّكَ قَالَ إِنَّكُمْ مَاكِثُو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77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خر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جاء ذكره في حديث الإسراء والمعرا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30" w:after="3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يمان إجما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ملائكة الذين لم يرد ذكرهم يجب أن نؤمن بصورة إجمالية ونؤمن بما ذكر من أصنافهم ووظائفهم في القرآن والسن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ومن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رام الكاتب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إِنَّ عَلَيْكُمْ لَحَافِظِي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ِرَامًا كَاتِبِي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َعْلَمُونَ مَا تَفْعَلُو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فط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قبات الحفظ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ما آ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َهُ مُعَقِّبَاتٌ مِنْ بَيْنِ يَدَيْهِ وَمِنْ خَلْفِهِ يَحْفَظُونَهُ مِنْ أَمْرِ اللَّهِ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عد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دل على صنف مستقل يعرف بالمعقبات الحفظة وليس كما أوردها المؤلف مع الصنف الساب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ك المو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د ذكره في قوله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ُلْ يَتَوَفَّاكُمْ مَلَكُ الْمَوْتِ الَّذِي وُكِّلَ بِكُمْ ثُمَّ إِلَى رَبِّكُمْ تُرْجَعُو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ج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لة العرش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الْمَلَكُ عَلَى أَرْجَائِهَا وَيَحْمِلُ عَرْشَ رَبِّكَ فَوْقَهُمْ يَوْمَئِذٍ ثَمَانِيَة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ق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لائكة الموكلون بالن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م الزبانية ومقدموهم تسعة عشر 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قَالَ الَّذِينَ فِي النَّارِ لِخَزَنَةِ جَهَنَّمَ ادْعُوا رَبَّكُمْ يُخَفِّفْ عَنَّا يَوْمًا مِنَ الْعَذَابِ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اف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وقال سبحانه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َأُصْلِيهِ سَقَر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مَا أَدْرَاكَ مَا سَقَرُ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َا تُبْقِي وَلَا تَذَرُ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َوَّاحَةٌ لِلْبَشَرِ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َلَيْهَا تِسْعَةَ عَشَر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مَا جَعَلْنَا أَصْحَابَ النَّارِ إِلَّا مَلَائِكَةً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ث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لائكة الموكلون بالج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سِيقَ الَّذِينَ اتَّقَوْا رَبَّهُمْ إِلَى الْجَنَّةِ زُمَرًا حَتَّى إِذَا جَاءُوهَا وَفُتِحَتْ أَبْوَابُهَا وَقَالَ لَهُمْ خَزَنَتُهَا سَلَامٌ عَلَيْكُمْ طِبْتُمْ فَادْخُلُوهَا خَالِدِين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73</w:t>
      </w:r>
      <w:r>
        <w:rPr>
          <w:rFonts w:ascii="Arial" w:hAnsi="Arial" w:asciiTheme="minorBidi" w:hAnsiTheme="minorBidi"/>
          <w:sz w:val="24"/>
          <w:szCs w:val="24"/>
          <w:rtl w:val="true"/>
        </w:rPr>
        <w:t>)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م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لك الحافون من حول العرش ، والموكلون ببني آدم وغير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before="30" w:after="30"/>
        <w:ind w:left="226" w:hanging="284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53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J'adore</w:t>
    </w:r>
    <w:r>
      <w:rPr>
        <w:sz w:val="24"/>
        <w:szCs w:val="24"/>
        <w:rtl w:val="true"/>
      </w:rPr>
      <w:t xml:space="preserve">                                                                             </w:t>
    </w:r>
    <w:r>
      <w:rPr>
        <w:sz w:val="24"/>
        <w:sz w:val="24"/>
        <w:szCs w:val="24"/>
        <w:rtl w:val="true"/>
      </w:rPr>
      <w:t>للدكتور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كمال يوسف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8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d381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d3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ec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6e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38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d38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519</Words>
  <Characters>8659</Characters>
  <CharactersWithSpaces>101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03-05T12:21:00Z</dcterms:created>
  <dc:creator>Marhaba</dc:creator>
  <dc:description/>
  <dc:language>en-US</dc:language>
  <cp:lastModifiedBy>Marhaba</cp:lastModifiedBy>
  <dcterms:modified xsi:type="dcterms:W3CDTF">2013-05-04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