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rPr>
          <w:rFonts w:ascii="ae_AlMateen" w:hAnsi="ae_AlMateen" w:cs="ae_AlMateen"/>
          <w:b/>
          <w:b/>
          <w:bCs/>
          <w:color w:val="FF0000"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 الرابعة عشرة</w:t>
      </w: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  <w:br/>
      </w: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راجعة عامة للمقرر </w:t>
      </w: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  <w:br/>
      </w: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>والاجابة على التساؤل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اهية علم الاجتماع السياسي    المقدمة، التعريف والنشأة ، المجالات، الأهداف   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</w:rPr>
        <w:t>1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المقدمة،،،،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تعريف علم الاجتماع السياسي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نشأة وتطور علم الاجتماع السياسي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مجالات علم الاجتماع السياسي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أهداف علم الاجتماع السياسي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EG"/>
        </w:rPr>
      </w:pPr>
      <w:r>
        <w:rPr>
          <w:rFonts w:cs="Calibri"/>
          <w:b/>
          <w:bCs/>
          <w:color w:val="FF0000"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color w:val="FF0000"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FF0000"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اهية علم الاجتماع السياسي   نشأة وتطور علم الاجتماع السياسي  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</w:rPr>
        <w:t>2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نشأة وتطور علم الاجتماع السياسي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EG"/>
        </w:rPr>
      </w:pPr>
      <w:r>
        <w:rPr>
          <w:rFonts w:cs="Calibri"/>
          <w:b/>
          <w:bCs/>
          <w:color w:val="FF0000"/>
          <w:kern w:val="2"/>
          <w:sz w:val="24"/>
          <w:szCs w:val="24"/>
          <w:lang w:val="en-GB"/>
        </w:rPr>
        <w:t xml:space="preserve">    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اهية علم الاجتماع السياسي   المجالات، الأهداف ، الخصائص 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</w:rPr>
        <w:t>3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مجالات علم الاجتماع السياسي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أهداف علم الاجتماع السياسي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خصائص علم الاجتماع السياسي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تجاهات النظریة    في علم الاجتماع السیاسي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أولاً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الاتجاهات النظریة في العصور القدیمة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540" w:hanging="72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 xml:space="preserve">الفكر السیاسي الإغریقي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المسيحي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 xml:space="preserve">القدیم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540" w:hanging="72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 xml:space="preserve">الفكر السياسي الاسلامي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</w:rPr>
        <w:br/>
        <w:t xml:space="preserve"> </w:t>
        <w:br/>
      </w:r>
      <w:r>
        <w:rPr>
          <w:rFonts w:ascii="ae_AlMateen" w:hAnsi="ae_AlMatee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تجاهات النظرية  الحدیثة  والمعاصرة في علم الاجتماع السياسي</w:t>
      </w:r>
      <w:r>
        <w:rPr>
          <w:rFonts w:ascii="ae_AlMateen" w:hAnsi="ae_AlMateen" w:cs="Times New Roman"/>
          <w:b/>
          <w:b/>
          <w:bCs/>
          <w:color w:val="FF0000"/>
          <w:kern w:val="2"/>
          <w:sz w:val="24"/>
          <w:sz w:val="24"/>
          <w:szCs w:val="24"/>
        </w:rPr>
        <w:t xml:space="preserve"> 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 xml:space="preserve">الاتجاهات النظریة منذ عصر النهضة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نظريات العقد الاجتماعي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 xml:space="preserve">الاتجاهات النظریة في العصر الحدیث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cs="Calibri"/>
          <w:color w:val="FF0000"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kern w:val="2"/>
          <w:sz w:val="24"/>
          <w:szCs w:val="24"/>
        </w:rPr>
        <w:br/>
        <w:t xml:space="preserve"> 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</w:rPr>
        <w:br/>
        <w:br/>
      </w:r>
      <w:r>
        <w:rPr>
          <w:rFonts w:ascii="ae_AlMateen" w:hAnsi="ae_AlMatee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مناهج البحث في علم الاجتماع السياسي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numPr>
          <w:ilvl w:val="0"/>
          <w:numId w:val="39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 xml:space="preserve">الاتجاهات المنهجیة التقلیدیة 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                        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>*</w:t>
      </w: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المنهج الفلسفي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                        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* </w:t>
      </w: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 xml:space="preserve">المنهج المقارن 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                       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*  </w:t>
      </w: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                       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*  </w:t>
      </w: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منهج المسح الاجتماعي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540" w:hanging="72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 xml:space="preserve">الاتجاهات المنهجیة الحدیثة 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                      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*  </w:t>
      </w: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مدخل التحليل الوظيفي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                             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 xml:space="preserve">*  </w:t>
      </w: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المدخل السلوكي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</w:rPr>
        <w:br/>
      </w:r>
      <w:r>
        <w:rPr>
          <w:rFonts w:ascii="ae_AlMateen" w:hAnsi="ae_AlMatee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قضایا  ومفاهيم  مهمة  یتناولها   علم  الاجتماع  السیاسي</w:t>
      </w: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numPr>
          <w:ilvl w:val="0"/>
          <w:numId w:val="41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 xml:space="preserve">مفهوم القوة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>·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right="540" w:hanging="54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 xml:space="preserve">مفهوم السلطة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>·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>مفهوم المشاركة السیاسیة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</w:rPr>
        <w:br/>
        <w:t xml:space="preserve"> </w:t>
        <w:br/>
      </w:r>
      <w:r>
        <w:rPr>
          <w:rFonts w:ascii="ae_AlMateen" w:hAnsi="ae_AlMatee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قضایا  ومفاهيم  مهمة  یتناولها   علم  الاجتماع  السیاسي   </w:t>
      </w:r>
      <w:r>
        <w:rPr>
          <w:rFonts w:cs="Times New Roman" w:ascii="ae_AlMateen" w:hAnsi="ae_AlMateen"/>
          <w:b/>
          <w:bCs/>
          <w:kern w:val="2"/>
          <w:sz w:val="24"/>
          <w:szCs w:val="24"/>
        </w:rPr>
        <w:t>2</w:t>
      </w:r>
      <w:r>
        <w:rPr>
          <w:rFonts w:cs="ae_AlMateen" w:ascii="ae_AlMateen" w:hAnsi="ae_AlMatee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ae_AlMateen" w:hAnsi="ae_AlMateen"/>
          <w:b/>
          <w:bCs/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</w:rPr>
        <w:br/>
      </w:r>
      <w:r>
        <w:rPr>
          <w:rFonts w:ascii="ae_AlMateen" w:hAnsi="ae_AlMatee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مفهوم الــــدولـــــــة في علم الاجتماع السياسي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</w:rPr>
        <w:t xml:space="preserve">  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lang w:val="en-GB"/>
        </w:rPr>
        <w:t xml:space="preserve">    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right="540" w:hanging="36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عریف الدولة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right="540" w:hanging="36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ركان الدولة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right="540" w:hanging="36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>أصل نشأة الدولة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right="540" w:hanging="36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>خصائص الدولة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right="540" w:hanging="36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شكال الدولة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right="540" w:hanging="36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ظائف الدولة </w:t>
      </w: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 </w:t>
      </w: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تنشئة السياس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Arial"/>
          <w:b/>
          <w:b/>
          <w:bCs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kern w:val="2"/>
          <w:sz w:val="24"/>
          <w:sz w:val="24"/>
          <w:szCs w:val="24"/>
          <w:rtl w:val="true"/>
        </w:rPr>
        <w:t xml:space="preserve">مفهوم وتعریف الصفوة </w:t>
      </w:r>
      <w:r>
        <w:rPr>
          <w:rFonts w:cs="Arial" w:ascii="ae_AlMateen" w:hAnsi="ae_AlMateen"/>
          <w:b/>
          <w:bCs/>
          <w:kern w:val="2"/>
          <w:sz w:val="24"/>
          <w:szCs w:val="24"/>
          <w:rtl w:val="true"/>
        </w:rPr>
        <w:t>. ·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فهوم وتعریف الصفوة </w:t>
      </w: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  <w:t>. ·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محة تاریخیة عن الصفوة </w:t>
      </w: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  <w:t>. ·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توجهات التنظیریة في موضوع الصفوة عند </w:t>
      </w: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  <w:t>: ·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10" w:right="540" w:hanging="81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لفریدو باریتو </w:t>
      </w: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10" w:right="540" w:hanging="81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غیتانو موسكا </w:t>
      </w: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810" w:right="540" w:hanging="81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ascii="ae_AlMateen" w:hAnsi="ae_AlMatee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روبرت میشیلز </w:t>
      </w: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720" w:hanging="720"/>
        <w:jc w:val="right"/>
        <w:rPr>
          <w:rFonts w:ascii="ae_AlMateen" w:hAnsi="ae_AlMateen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e_AlMateen" w:hAnsi="ae_AlMateen"/>
          <w:b/>
          <w:b/>
          <w:bCs/>
          <w:color w:val="FF0000"/>
          <w:kern w:val="2"/>
          <w:sz w:val="24"/>
          <w:sz w:val="24"/>
          <w:szCs w:val="24"/>
          <w:rtl w:val="true"/>
        </w:rPr>
        <w:t>تعريف النظام السياسي في الإسلام</w:t>
      </w:r>
    </w:p>
    <w:p>
      <w:pPr>
        <w:pStyle w:val="Normal"/>
        <w:numPr>
          <w:ilvl w:val="0"/>
          <w:numId w:val="23"/>
        </w:numPr>
        <w:ind w:left="720" w:right="540" w:hanging="360"/>
        <w:rPr>
          <w:rFonts w:ascii="Calibri" w:hAnsi="Calibri"/>
          <w:b/>
          <w:b/>
          <w:bCs/>
          <w:kern w:val="2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تعريف النظام السياسي في الإسلا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540" w:hanging="36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صادر النظام السياسي في الإسلا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540" w:hanging="36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خصائص النظام السياسي في الإسلا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540" w:hanging="36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عريف الخلافة و مقاصدها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540" w:hanging="36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واعد النظام السياسي  في الإسلام 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2160" w:right="540" w:hanging="36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حكم لله 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2160" w:right="540" w:hanging="36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عدل والمساواة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2160" w:right="540" w:hanging="36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شورى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2160" w:right="540" w:hanging="36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طاعة لولي الأمر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color w:val="FF0000"/>
          <w:kern w:val="2"/>
          <w:sz w:val="24"/>
          <w:szCs w:val="24"/>
          <w:lang w:val="en-GB"/>
        </w:rPr>
        <w:t xml:space="preserve">   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ظام السياسي السعودي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باب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أول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مبـادئ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عـامـة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باب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ثاني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نظام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حكم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باب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ثالث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مقومات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مجتمع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سعودي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باب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رابع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مبادئ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اقتصادية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باب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خامس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حقوق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و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واجبات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باب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سادس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سلطـات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دولـة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باب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سابع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شـؤون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مـالية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باب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ثامن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أجهـزة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رقـابة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باب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التاسع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أحـكام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GB"/>
        </w:rPr>
        <w:t>عـامة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ind w:right="540" w:hanging="0"/>
        <w:rPr>
          <w:rFonts w:ascii="ae_AlMateen" w:hAnsi="ae_AlMatee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ae_AlMateen" w:hAnsi="ae_AlMatee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ت بحمد الله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78419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9331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5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05e4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05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3a7a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5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05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17:00Z</dcterms:created>
  <dc:creator>PRO</dc:creator>
  <dc:description/>
  <dc:language>en-US</dc:language>
  <cp:lastModifiedBy>PRO</cp:lastModifiedBy>
  <dcterms:modified xsi:type="dcterms:W3CDTF">2013-04-24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