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مصادر السيرة القرآن الكريم؛ حيث ذكر الله عز وجل غزوة بدر في سو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قر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ل عمرا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ساء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نف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جاث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قوله تعا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bookmarkStart w:id="0" w:name="هنا4"/>
      <w:bookmarkEnd w:id="0"/>
      <w:r>
        <w:rPr>
          <w:rFonts w:cs="Times New Roman" w:ascii="Times New Roman" w:hAnsi="Times New Roman"/>
          <w:bCs/>
          <w:sz w:val="32"/>
          <w:szCs w:val="32"/>
          <w:rtl w:val="true"/>
        </w:rPr>
        <w:t xml:space="preserve">{ </w:t>
      </w:r>
      <w:r>
        <w:rPr>
          <w:rStyle w:val="Style14"/>
          <w:rFonts w:ascii="Times New Roman" w:hAnsi="Times New Roman" w:cs="Times New Roman"/>
          <w:bCs/>
          <w:sz w:val="32"/>
          <w:sz w:val="32"/>
          <w:rtl w:val="true"/>
        </w:rPr>
        <w:t xml:space="preserve">فَإِذَا رَكِبُوا فِي الْفُلْكِ دَعَوُا اللَّهَ مُخْلِصِينَ لَهُ الدِّينَ فَلَمَّا نَجَّاهُمْ إِلَى الْبَرِّ إِذَا هُمْ يُشْرِكُونَ </w:t>
      </w:r>
      <w:r>
        <w:rPr>
          <w:rFonts w:cs="Times New Roman" w:ascii="Times New Roman" w:hAnsi="Times New Roman"/>
          <w:bCs/>
          <w:sz w:val="32"/>
          <w:szCs w:val="32"/>
          <w:rtl w:val="true"/>
        </w:rPr>
        <w:t>}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</w:rPr>
        <w:t>دليل على أن العرب في جاهليتهم كانو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شركون في الرخاء والشد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خلصون في الرخاء والشد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شركون في الشدة فقط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خلصون في الرخاء فقط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شركون في الرخاء ويخلصون في الشد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ل ما نزل الوحي على النبي صلى الله عليه وسلم كان في يو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ب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جمع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خميس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ثني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ثلاثاء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دل قوله صلى الله عليه وسل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«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ى أن جزيرة العر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رم الإسل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ها أول بيت وضع للناس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ع في قلب العال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أوى الإسل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ميع ما ذك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مهن العرب في الجاه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صناعة؛ وكانت مشهورة 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ل بلاد العر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يمام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يم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دينة المنور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نى إظهار الدين في قوله تعا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{</w:t>
      </w:r>
      <w:r>
        <w:rPr>
          <w:rStyle w:val="Style14"/>
          <w:rFonts w:ascii="Times New Roman" w:hAnsi="Times New Roman" w:cs="Times New Roman"/>
          <w:b/>
          <w:b/>
          <w:bCs/>
          <w:sz w:val="32"/>
          <w:sz w:val="32"/>
          <w:rtl w:val="true"/>
        </w:rPr>
        <w:t xml:space="preserve">هُوَ الَّذِي أَرْسَلَ رَسُولَهُ بِالْهُدَى وَدِينِ الْحَقِّ لِيُظْهِرَهُ عَلَى الدِّينِ كُلِّهِ وَلَوْ كَرِهَ الْمُشْرِكُونَ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}: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يدخل كل الناس في الإسل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يخضع كل الناس للإسل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يخضع بعضهم فقط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يدخل بعضهم فقط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إجابة صحيح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نكاح عند العرب في الجاهلية كان يتم عن طري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زواج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تبضاع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ميع الاختيار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خول العشرة على المرأة الواحد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ُخير الحاكم في أسرى الحرب ب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قت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ن بفداء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ميع الاختيار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ن بدون فداء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كمة في الابتلاء بالمرض وسائر أنواع الأل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رفة المطيع من العاص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رفة الصادق من الكاذ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رفة أي العباد أحسن عمل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إجابة صحيح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ياء من الأمور التي ينبغي على العبد أن يتحلى بها؛ وهو خل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ضه محم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له محم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ضه مذمو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إجابة صحيح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28"/>
          <w:szCs w:val="28"/>
        </w:rPr>
      </w:pPr>
      <w:r>
        <w:rPr>
          <w:rFonts w:ascii="Hacen Saudi Arabia" w:hAnsi="Hacen Saudi Arabia" w:cs="AGA Mashq Bold"/>
          <w:b/>
          <w:b/>
          <w:bCs/>
          <w:sz w:val="28"/>
          <w:sz w:val="28"/>
          <w:szCs w:val="28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28"/>
          <w:szCs w:val="28"/>
        </w:rPr>
        <w:t>1431</w:t>
      </w:r>
      <w:r>
        <w:rPr>
          <w:rFonts w:cs="AGA Mashq Bold" w:ascii="Hacen Saudi Arabia" w:hAnsi="Hacen Saudi Arabia"/>
          <w:b/>
          <w:bCs/>
          <w:sz w:val="28"/>
          <w:szCs w:val="28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28"/>
          <w:szCs w:val="28"/>
        </w:rPr>
        <w:t>1432</w:t>
      </w:r>
      <w:r>
        <w:rPr>
          <w:rFonts w:cs="AGA Mashq Bold" w:ascii="Hacen Saudi Arabia" w:hAnsi="Hacen Saudi Arabia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sz w:val="28"/>
          <w:szCs w:val="28"/>
        </w:rPr>
        <w:t>1</w:t>
      </w:r>
      <w:r>
        <w:rPr>
          <w:rFonts w:cs="Hacen Saudi Arabia" w:ascii="Hacen Saudi Arabia" w:hAnsi="Hacen Saudi Arabi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olor w:val="000000" w:themeColor="text1"/>
          <w:sz w:val="28"/>
          <w:sz w:val="28"/>
          <w:szCs w:val="28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صلية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تكميلية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تبعية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هامشية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جاحة العقل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نجابة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صدق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مانة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دي إلى صراط مستقيم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ن الدين كله لله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دي إلى النور والهدى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ربعة أشهر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بعة أشهر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مسة أشهر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سنوات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تين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رًا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هارة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رادى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اعة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امسة من البعثة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عاشرة من الهجرة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ادسة من البعثة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عر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جنون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كهانة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كذب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استهزاء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إسلام ثم الارتداد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خرية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استهزاء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ذل المؤمنين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خرية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ر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ير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غنى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فقر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رة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مرتين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رات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رات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صوم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حج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زكاة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وم الفترة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رب البسوس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رب الخوارج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جلاً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1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رجلاً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جلاً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جلاً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ربع نسوة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مس نسوة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نسوة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بدالله بن الأريقط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ضليل قريش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أنه في طريق المدينة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قربه من المدينة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رًا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رُا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1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شهرًا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ناصرة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نصيحة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واساة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انية من الهجرة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الثة من الهجرة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امسة من الهجرة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بني النضير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بني القينقاع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الخيبر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ربع غزوات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مس غزوات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غزوات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غزوات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تج مكة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يبر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نين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تبوك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انية من الهجرة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رابعة من الهجرة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امسة من الهجرة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يدًا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يدًا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7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يد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الحرب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الحفلات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كل مكان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مور الدنيا فقط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مور الدين فقط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مور الدين والدنيا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امسة من الهجرة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ادسة من الهجرة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ن الهجرة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حرم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نوى الإحرام ثم تركه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حرم قبل أن يدخل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أثم مطلقًا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يأثم مطلقًا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أثم إذا كان متأولاً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ظهار كثرة المسلمين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ظهار قوة المسلمين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خافة الأعداء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يقع الرعب في قلوبهم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به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ع الناس جميعًا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ع أهل بيته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ع الأجانب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6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سنة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بت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حد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لاثاء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جمعة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نساء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ا ملكت أيمانكم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ام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عراق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يمن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ُلقية فقط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ًلقية فقط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قولية فقط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فعلية فقط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جزيرة العربية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دينة المنورة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ام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سرية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هرية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سنان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جهاد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دعو إلى القتال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اتل من عادوه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اتل المنافقين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يهود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نصارى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شركين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نافقين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نافقين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بني النضير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بني قينقاع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هل الكتاب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سلمين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يهود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فع الدرجات</w:t>
      </w:r>
    </w:p>
    <w:p>
      <w:pPr>
        <w:pStyle w:val="ListParagraph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كفير السيئات</w:t>
      </w:r>
    </w:p>
    <w:p>
      <w:pPr>
        <w:pStyle w:val="ListParagraph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ولى من الهجرة</w:t>
      </w:r>
    </w:p>
    <w:p>
      <w:pPr>
        <w:pStyle w:val="ListParagraph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قتالية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سلمية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صلح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تفاق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حجة والسنان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سنان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جهاد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حجة</w:t>
      </w:r>
    </w:p>
    <w:p>
      <w:pPr>
        <w:pStyle w:val="ListParagraph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سنان</w:t>
      </w:r>
    </w:p>
    <w:p>
      <w:pPr>
        <w:pStyle w:val="ListParagraph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قتل</w:t>
      </w:r>
    </w:p>
    <w:p>
      <w:pPr>
        <w:pStyle w:val="ListParagraph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ولهم إذا كان أفضلهم</w:t>
      </w:r>
    </w:p>
    <w:p>
      <w:pPr>
        <w:pStyle w:val="ListParagraph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آخرهم إذا لم يكن أفضلهم</w:t>
      </w:r>
    </w:p>
    <w:p>
      <w:pPr>
        <w:pStyle w:val="ListParagraph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ولهم وإن لم يكن أفضلهم</w:t>
      </w:r>
    </w:p>
    <w:p>
      <w:pPr>
        <w:pStyle w:val="ListParagraph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شركين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نافقين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سلمين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bookmarkStart w:id="1" w:name="_GoBack"/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در</w:t>
      </w:r>
      <w:bookmarkEnd w:id="1"/>
    </w:p>
    <w:p>
      <w:pPr>
        <w:pStyle w:val="ListParagraph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حد</w:t>
      </w:r>
    </w:p>
    <w:p>
      <w:pPr>
        <w:pStyle w:val="ListParagraph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ندق</w:t>
      </w:r>
    </w:p>
    <w:p>
      <w:pPr>
        <w:pStyle w:val="ListParagraph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ني المصطلق</w:t>
      </w:r>
    </w:p>
    <w:p>
      <w:pPr>
        <w:pStyle w:val="ListParagraph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غلبية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قلية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7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مقاتل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قاتل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9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قاتل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4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قاتل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لاحظ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(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 xml:space="preserve">أي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قاتل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ولم يقاتلوا مع النب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7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قط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غسلون ولا يصلى عليهم</w:t>
      </w:r>
    </w:p>
    <w:p>
      <w:pPr>
        <w:pStyle w:val="ListParagraph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غسلون ويصلى عليهم</w:t>
      </w:r>
    </w:p>
    <w:p>
      <w:pPr>
        <w:pStyle w:val="ListParagraph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يغسلون ويصلى عليهم</w:t>
      </w:r>
    </w:p>
    <w:p>
      <w:pPr>
        <w:pStyle w:val="ListParagraph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مييز الصادق من الكاذب</w:t>
      </w:r>
    </w:p>
    <w:p>
      <w:pPr>
        <w:pStyle w:val="ListParagraph"/>
        <w:numPr>
          <w:ilvl w:val="0"/>
          <w:numId w:val="7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7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محيص للمسلمين</w:t>
      </w:r>
    </w:p>
    <w:p>
      <w:pPr>
        <w:pStyle w:val="ListParagraph"/>
        <w:numPr>
          <w:ilvl w:val="0"/>
          <w:numId w:val="7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غدر خزاعة ببني بكر</w:t>
      </w:r>
    </w:p>
    <w:p>
      <w:pPr>
        <w:pStyle w:val="ListParagraph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غدر المشركين بالمسلمين</w:t>
      </w:r>
    </w:p>
    <w:p>
      <w:pPr>
        <w:pStyle w:val="ListParagraph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غدر خزاعة بالمشركين</w:t>
      </w:r>
    </w:p>
    <w:p>
      <w:pPr>
        <w:pStyle w:val="ListParagraph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سلام الأوس والخزرج</w:t>
      </w:r>
    </w:p>
    <w:p>
      <w:pPr>
        <w:pStyle w:val="ListParagraph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يعة العقبة</w:t>
      </w:r>
    </w:p>
    <w:p>
      <w:pPr>
        <w:pStyle w:val="ListParagraph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وم بعاث</w:t>
      </w:r>
    </w:p>
    <w:p>
      <w:pPr>
        <w:pStyle w:val="ListParagraph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لق السيء</w:t>
      </w:r>
    </w:p>
    <w:p>
      <w:pPr>
        <w:pStyle w:val="ListParagraph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فواحش</w:t>
      </w:r>
    </w:p>
    <w:p>
      <w:pPr>
        <w:pStyle w:val="ListParagraph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عاصي</w:t>
      </w:r>
    </w:p>
    <w:p>
      <w:pPr>
        <w:pStyle w:val="ListParagraph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قبيح</w:t>
      </w:r>
    </w:p>
    <w:p>
      <w:pPr>
        <w:pStyle w:val="ListParagraph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وم بعضهم</w:t>
      </w:r>
    </w:p>
    <w:p>
      <w:pPr>
        <w:pStyle w:val="ListParagraph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ذلك</w:t>
      </w:r>
    </w:p>
    <w:p>
      <w:pPr>
        <w:pStyle w:val="ListParagraph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كثر الأقوام فلسفة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كثر الأقوام أموال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سفيه المشركين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سفيه آباء المشركين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صدع بالدعوة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ام</w:t>
      </w:r>
    </w:p>
    <w:p>
      <w:pPr>
        <w:pStyle w:val="ListParagraph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عراق</w:t>
      </w:r>
    </w:p>
    <w:p>
      <w:pPr>
        <w:pStyle w:val="ListParagraph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يمن</w:t>
      </w:r>
    </w:p>
    <w:p>
      <w:pPr>
        <w:pStyle w:val="ListParagraph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نكرون الزواج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نقد العهد بني قريظة فقط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7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حدى عشر سنة</w:t>
      </w:r>
    </w:p>
    <w:p>
      <w:pPr>
        <w:pStyle w:val="ListParagraph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ثنى عشر سنة</w:t>
      </w:r>
    </w:p>
    <w:p>
      <w:pPr>
        <w:pStyle w:val="ListParagraph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ثلاث عشرة سنة</w:t>
      </w:r>
    </w:p>
    <w:p>
      <w:pPr>
        <w:pStyle w:val="ListParagraph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ين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قشات</w:t>
      </w:r>
      <w:r>
        <w:rPr>
          <w:rFonts w:ascii="Arial" w:hAnsi="Arial" w:asciiTheme="minorBidi" w:hAnsiTheme="minorBidi"/>
          <w:sz w:val="32"/>
          <w:szCs w:val="32"/>
          <w:rtl w:val="true"/>
        </w:rPr>
        <w:t>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هل العرب في الجاهليه والذين بعث فيهم النبي صلي الله عليه وسلم فطرتهم سليمه ام غير سليم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عم كانت فطراتهم سل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نبي صلى الله عليه وسلم بدأ دعوته سراًفما الحكمة من ذلك ؟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ا مدى صحة هذه المقولة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:-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إسلام انتشر بالس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لمخالفين لدعوة النبي صلى الله عليه وسلم اليهود والنصارى وقد ذكر الله عز وجل أنهم يعرفون النبي صلى الله عليه وسلم حق المعرفة، والمطلوب ذكر الآية الدالة على ذلك؟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َّذِينَ آتَيْنَاهُمُ الْكِتَابَ يَعْرِفُونَهُ كَمَا يَعْرِفُونَ أَبْنَاءهُمْ وَإِنَّ فَرِيقاً مِّنْهُمْ لَيَكْتُمُونَ الْحَقَّ وَهُمْ يَعْلَمُونَ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)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5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آيتان في كتاب الله عز وجل تدلان على أن الابتلاء بالسعة في الرزق وكذلك الابتلاء بالتقتير في الرزق ليس دليلا على اكرام الاول واهانة الثاني فما هما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َأَمَّا الإِنسَانُ إِذَا مَا ابْتَلاهُ رَبُّهُ فَأَكْرَمَهُ وَنَعَّمَهُ فَيَقُولُ رَبِّي أَكْرَمَنِ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َأَمَّا إِذَا مَا ابْتَلاهُ فَقَدَرَ عَلَيْهِ رِزْقَهُ فَيَقُولُ رَبِّي أَهَانَنِ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حبشة التي هاجر إليها المسلمون هل هي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:-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2"/>
          <w:szCs w:val="32"/>
        </w:rPr>
      </w:pPr>
      <w:r>
        <w:rPr>
          <w:rFonts w:eastAsia="Times New Roman" w:ascii="Arial" w:hAnsi="Arial"/>
          <w:color w:val="008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سودان أم الصومال أم اريتريا أم تشملها كلها؟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ما حكم الهجرة من بلاد الكفار إلى بلاد المسلمين ؛ هل واجبة او غير واجبة؟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7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واجبه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والدليل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: {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إِنَّ الَّذِينَ تَوَفَّاهُمُ الْمَلآئِكَةُ ظَالِمِي أَنْفُسِهِمْ قَالُواْ فِيمَ كُنتُمْ قَالُواْ كُنَّا مُسْتَضْعَفِينَ فِي الأَرْضِ قَالْوَاْ أَلَمْ تَكُنْ أَرْضُ اللَّهِ وَاسِعَةً فَتُهَاجِرُواْ فِيهَا فَأُوْلَئِكَ مَأْوَاهُمْ جَهَنَّمُ وَسَاءتْ مَصِيراً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} [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نساء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97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8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أسباب إسلام الأوس والخزرج المعارك التي كانت بينهم في الجاه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كم استمرت هذه المعارك بينه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ستمرت قرابة مائة وعشرين عاماً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لم يطفئها الى مجيئ الإسلام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ا اول معركة بينه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دات المعارك بينهم بموقعة سم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9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هل اليهود سكنوا يثرب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دينة المنورة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بل الأوس والخزرج، ولماذا سكنوها بالذات من سائر بلاد الجزيرة العربية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ول من سكنوا يثرب هم اليهود وذلك بعدما دمر بختنصر دولتهم ونزلت طائفه منهم خيبر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بعد انهيار سد مأرب نزحت بعض القبائل القحطانيه من اليمن وتفرقت ف الجزيره فنزل الاوس والخزرج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كانت الاغلبيه في البدايه لليهود ولكن بعدما كثر الاوس والخزرج اصبح الاغلبيه للاوس والخزرج وبعدها اصبحوا يقولون لهم ان نبينا سوف يبعث لنا وسوف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قتلكم قتل عاد وارم فحين عرفوا ان الرسول هو النبي الذي تتوعدهم به اليهود بادروا بالاسلام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acen Saudi Arab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2"/>
    <w:lvlOverride w:ilvl="0">
      <w:startOverride w:val="1"/>
    </w:lvlOverride>
  </w:num>
  <w:num w:numId="87">
    <w:abstractNumId w:val="3"/>
    <w:lvlOverride w:ilvl="0">
      <w:startOverride w:val="1"/>
    </w:lvlOverride>
  </w:num>
  <w:num w:numId="88">
    <w:abstractNumId w:val="3"/>
  </w:num>
  <w:num w:numId="89">
    <w:abstractNumId w:val="3"/>
  </w:num>
  <w:num w:numId="90">
    <w:abstractNumId w:val="3"/>
  </w:num>
  <w:num w:numId="91">
    <w:abstractNumId w:val="3"/>
  </w:num>
  <w:num w:numId="92">
    <w:abstractNumId w:val="2"/>
  </w:num>
  <w:num w:numId="93">
    <w:abstractNumId w:val="2"/>
  </w:num>
  <w:num w:numId="94">
    <w:abstractNumId w:val="2"/>
  </w:num>
  <w:num w:numId="95">
    <w:abstractNumId w:val="10"/>
    <w:lvlOverride w:ilvl="0">
      <w:startOverride w:val="1"/>
    </w:lvlOverride>
  </w:num>
  <w:num w:numId="96">
    <w:abstractNumId w:val="11"/>
    <w:lvlOverride w:ilvl="0">
      <w:startOverride w:val="1"/>
    </w:lvlOverride>
  </w:num>
  <w:num w:numId="97">
    <w:abstractNumId w:val="12"/>
    <w:lvlOverride w:ilvl="0">
      <w:startOverride w:val="1"/>
    </w:lvlOverride>
  </w:num>
  <w:num w:numId="98">
    <w:abstractNumId w:val="13"/>
    <w:lvlOverride w:ilvl="0">
      <w:startOverride w:val="1"/>
    </w:lvlOverride>
  </w:num>
  <w:num w:numId="9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e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61997"/>
    <w:rPr/>
  </w:style>
  <w:style w:type="character" w:styleId="Style14" w:customStyle="1">
    <w:name w:val="عثماني-ق"/>
    <w:qFormat/>
    <w:rsid w:val="009c4d09"/>
    <w:rPr>
      <w:rFonts w:cs="OthmaniQ"/>
      <w:strike w:val="false"/>
      <w:dstrike w:val="false"/>
      <w:spacing w:val="0"/>
      <w:position w:val="0"/>
      <w:sz w:val="22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d09"/>
    <w:pPr>
      <w:spacing w:lineRule="auto" w:line="240" w:before="0" w:after="0"/>
      <w:ind w:left="720" w:firstLine="454"/>
      <w:contextualSpacing/>
      <w:jc w:val="left"/>
    </w:pPr>
    <w:rPr>
      <w:rFonts w:ascii="Tahoma" w:hAnsi="Tahoma" w:eastAsia="Times New Roman" w:cs="ATraditional Arabic"/>
      <w:spacing w:val="2"/>
      <w:kern w:val="2"/>
      <w:sz w:val="24"/>
      <w:szCs w:val="36"/>
      <w:vertAlign w:val="superscript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8</Pages>
  <Words>1878</Words>
  <Characters>10708</Characters>
  <CharactersWithSpaces>12561</CharactersWithSpaces>
  <Paragraphs>2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01:00Z</dcterms:created>
  <dc:creator>www.arabswell.com</dc:creator>
  <dc:description/>
  <dc:language>en-US</dc:language>
  <cp:lastModifiedBy>www.arabswell.com</cp:lastModifiedBy>
  <dcterms:modified xsi:type="dcterms:W3CDTF">2011-05-14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