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رين تطبيق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تاب المفتوح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ُحتسب من   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/         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تطرقنا في المحاضرات السابقة إلى بعض الخصائص الفنية والفكرية لنقائض جرير والفرزدق وبين يديك بعض النصوص التي تمثل هذه النقائض لاتخلو من تعليق عليها</w:t>
      </w:r>
      <w:r>
        <w:rPr>
          <w:sz w:val="36"/>
          <w:szCs w:val="36"/>
          <w:rtl w:val="true"/>
        </w:rPr>
        <w:t>.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طلوب تتبعي الخصائص الفنية والفكرية التي درستها عن هذه النقائض وما تضيف إليها هذه الملز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 خلال النصوص والتعليق عليها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من خصائص وسمات فكرية أو فنية أخرى ثم حدديها في شكل نقاط  مبينة رقم الصفحة من هذه الملز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جموعة من المجموعات ستستلم نسخة من هذا السؤال وتقوم بالحل وتتولى رئيستها إدارتها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كون الحل من خلال هذ الجدول</w:t>
      </w:r>
      <w:r>
        <w:rPr>
          <w:sz w:val="36"/>
          <w:szCs w:val="36"/>
          <w:rtl w:val="true"/>
        </w:rPr>
        <w:t>:</w:t>
      </w:r>
    </w:p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6"/>
        <w:gridCol w:w="25"/>
        <w:gridCol w:w="3518"/>
        <w:gridCol w:w="3685"/>
        <w:gridCol w:w="1391"/>
        <w:gridCol w:w="989"/>
        <w:gridCol w:w="989"/>
      </w:tblGrid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تي تميزت بها نقائض جرير والفرزد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كر او ف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ت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هي جديدة أم درستها من خلال كتاب شوقي ض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طور والتجديد في الشعر الأمو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ل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ت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 بالوق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64623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3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e2b1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e2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2b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e2b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69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25CDDE-65F6-4FC0-B583-636563181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4:00Z</dcterms:created>
  <dc:creator>sony</dc:creator>
  <dc:description/>
  <dc:language>en-US</dc:language>
  <cp:lastModifiedBy>sony</cp:lastModifiedBy>
  <dcterms:modified xsi:type="dcterms:W3CDTF">2013-05-0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