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  <w:drawing>
          <wp:inline distT="0" distB="0" distL="0" distR="0">
            <wp:extent cx="5812155" cy="8229600"/>
            <wp:effectExtent l="0" t="0" r="0" b="0"/>
            <wp:docPr id="1" name="Picture 7" descr="scan0007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7" descr="scan0007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2155" cy="822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4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c08aa"/>
    <w:pPr>
      <w:widowControl/>
      <w:bidi w:val="0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fc03d9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fc03d9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0</Words>
  <Characters>1</Characters>
  <CharactersWithSpaces>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4T09:47:00Z</dcterms:created>
  <dc:creator>Dell</dc:creator>
  <dc:description/>
  <dc:language>en-US</dc:language>
  <cp:lastModifiedBy>Dell</cp:lastModifiedBy>
  <dcterms:modified xsi:type="dcterms:W3CDTF">2013-05-04T09:4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