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ل الواجبات الثانيه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ضاره الاسلاميه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ما هو مفهوم الحضارة الهلينستية ؟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بابل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رومان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فارس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ضارة اليونانية المختلطة بالحضارات الشرق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متى أغلق زينون إمبراطور القسطنطينية مدرسة الرها 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*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48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4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8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من أول من عرف التحنيط بالمواد الكيميائية 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ومري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ينيقيينى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شوريين القدماء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صريين القدماء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Picture 1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" name="Picture 2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3" name="Picture 3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اهج البحث الإ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من العوامل التي تحول دون استخدام المنهج العلمي في الدراسات الاجتماع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عد الظواهر الاجتماعية عن الموضوع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قد المواقف الاجتماع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ذر الوصول للقواني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لوصول إلى قوانين اجتماعية دقيقة أمر صعب كما يرى معارضوا تطبيق المنهج العلمي لعدة اسباب منه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بر حجم المجتمع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جود النظم الاجتماع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ود الثقافة الإنسانس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خضوع المجتمعات لعملية تغير اجتماعي سري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يرجع تعقد المواقف الاجتماعية إل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بيئ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ضوع الحياة الاجتماعية لعدد كبير من المؤثر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سياس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اقتصاد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4" name="Picture 4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5" name="Picture 5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6" name="Picture 6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م الإجتماع الحضر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من أهم مدن الحضارة اليابان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ينة هوانج ه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ينة سبأ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دينة أسبرط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دينة اوساك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تقوم هذه النظرية على أساس عدم تداخل المناطق السكنية بالمناطق الصناعية والتجارية ويطلق عليه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ظرية مدن الحدائق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ظرية المدينة المثال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ظرية الخطة الشريط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ظرية الخطة الإشعاع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يرى البعض أن المدينة في نموها وتطورها تمر بمراح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ربع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مس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ت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7" name="Picture 7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8" name="Picture 8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9" name="Picture 9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قويم المشروعات الإجتماعي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ـ من أسباب تقويم البرام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صول على معلومات لتحسين الممارس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صول على اعلي الدرج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يادة عدد البرام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صول على المكأفأ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ـ من الأسئلة التي يطرحها تقويم العمل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ل يخدم البرنامج عددا كافيا من الإفراد 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ل يعتبر العملاء ممثلين للمجتمع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ل العبء الملقى على الموظفين يقابل ماهو مخطط له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ـ من الأسئلة التي يطرحها تقويم الحاج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 أنواع الخدمة المرجح أن تكون جذابة لهذا المجتمع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تى يتم تقويم البرنامج 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يقوم بالتقويم 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أسلوب التقويم المتبع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0" name="Picture 10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1" name="Picture 11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2" name="Picture 12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ضايا ثقافيه معاص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سرعة انتشار الإسلام ودخول الكثيرين فيه دليل على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لمية الدعو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سطية الدعو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المية الروابط البشر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وة الحضارة الإسلام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كان التنصير عاملاً مهماً في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سر كل دعوة للوحد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سر كل بحث عن الإسلام الحقيق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دع كل جهد للاستقل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شويه صورة القومية والوطنية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ظهرت بدايات التأثر بمظاهر الحضارة الغربية في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وائل الدولة العثمان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واخر الدولة العثمان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داية الاستعمار الأوروب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هاية الحروب الصليب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3" name="Picture 13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4" name="Picture 14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5" name="Picture 15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جتمع العربي السعود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من خصائص ملكية الأرض الزراعية في النسق الاقتصادي التقليدي السعودي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نها موروث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تعاقب عليها الأجي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ا علاقة بالقرا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ثبات أو استقرار النسق البيئي لا يعني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بات الظروف الثقاف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بات الظروف الاقتصاد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بات الظروف الديموجراف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ذي أشار إلى طريقة ارتباط البشر بخريطة توزيع المياه هو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ان براون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ن لوك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ستر وورد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وجست كون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6" name="Picture 16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7" name="Picture 17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8" name="Picture 18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لم الإجتماع السيحاحي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سياحة الترويحية والثقافية والاجتماعية والرياضية تعتبر من أنواع السياحة وتقسيماته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فقاً للهدف أو الغرض من السياح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فقاً لنوع وسيلة النق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فقاً لعدد الأشخا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فقاً للجنس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سياحة وفقا لمدة الإقامة تنقسم إل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ياحة لعدة أي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ياحة موسم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ياحة عابرة وشب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سياحة الحوافز هي نمط جديد من السياحة يهدف إل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شجيع 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حفيز 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يادة كفاءتهم 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9" name="Image2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0" name="Image3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1" name="Image4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ستخدامات الحاسب في البحوث الإجتماعية</w:t>
      </w:r>
      <w:r>
        <w:rPr>
          <w:rFonts w:eastAsia="Times New Roman" w:cs="Times New Roman" w:ascii="Times New Roman" w:hAnsi="Times New Roman"/>
          <w:color w:val="FFFFFF"/>
          <w:sz w:val="36"/>
          <w:szCs w:val="36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B1109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5B1109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B1109"/>
          <w:sz w:val="36"/>
          <w:sz w:val="36"/>
          <w:szCs w:val="36"/>
          <w:rtl w:val="true"/>
        </w:rPr>
        <w:t>أدوات البحث هي</w:t>
      </w:r>
      <w:r>
        <w:rPr>
          <w:rFonts w:eastAsia="Times New Roman" w:cs="Arial" w:ascii="Arial" w:hAnsi="Arial"/>
          <w:b/>
          <w:bCs/>
          <w:color w:val="5B1109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FFFF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سائل مساعدة لتحقيق الهدف من وراء البحث وحتى نصل إلى النتائج المستمدة من البيانات الأولية</w:t>
      </w:r>
      <w:r>
        <w:rPr>
          <w:rFonts w:eastAsia="Times New Roman" w:cs="Times New Roman" w:ascii="Times New Roman" w:hAnsi="Times New Roman"/>
          <w:color w:val="FFFF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B1109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5B1109"/>
          <w:sz w:val="36"/>
          <w:szCs w:val="36"/>
        </w:rPr>
        <w:t>2</w:t>
      </w:r>
      <w:r>
        <w:rPr>
          <w:rFonts w:ascii="Arial" w:hAnsi="Arial" w:eastAsia="Times New Roman"/>
          <w:b/>
          <w:b/>
          <w:bCs/>
          <w:color w:val="5B1109"/>
          <w:sz w:val="36"/>
          <w:sz w:val="36"/>
          <w:szCs w:val="36"/>
          <w:rtl w:val="true"/>
        </w:rPr>
        <w:t>منهجية البحث هي</w:t>
      </w:r>
      <w:r>
        <w:rPr>
          <w:rFonts w:eastAsia="Times New Roman" w:cs="Arial" w:ascii="Arial" w:hAnsi="Arial"/>
          <w:b/>
          <w:bCs/>
          <w:color w:val="5B1109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FFFF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لك الخصائص المميزة لمشروع البحث ككل والناتجة عن الإجراءات المستخدمة أو خصائص البيانات المستخدمة</w:t>
      </w:r>
      <w:r>
        <w:rPr>
          <w:rFonts w:eastAsia="Times New Roman" w:cs="Times New Roman" w:ascii="Times New Roman" w:hAnsi="Times New Roman"/>
          <w:color w:val="FFFF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B1109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5B1109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5B1109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B1109"/>
          <w:sz w:val="36"/>
          <w:sz w:val="36"/>
          <w:szCs w:val="36"/>
          <w:rtl w:val="true"/>
        </w:rPr>
        <w:t>الإحصاء الوصفي</w:t>
      </w:r>
      <w:r>
        <w:rPr>
          <w:rFonts w:eastAsia="Times New Roman" w:cs="Times New Roman" w:ascii="Times New Roman" w:hAnsi="Times New Roman"/>
          <w:color w:val="FFFF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قدم وصفا تحليليا للبيانات</w:t>
      </w:r>
      <w:r>
        <w:rPr>
          <w:rFonts w:ascii="Arial" w:hAnsi="Arial" w:eastAsia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</w:rPr>
      </w:pPr>
      <w:hyperlink r:id="rId23">
        <w:r>
          <w:rPr>
            <w:rStyle w:val="InternetLink"/>
            <w:rFonts w:cs="Times New Roman" w:ascii="Times New Roman" w:hAnsi="Times New Roman" w:asciiTheme="majorBidi" w:cstheme="majorBidi" w:hAnsiTheme="majorBidi"/>
          </w:rPr>
          <w:t>http://www.ckfu.org/vb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rtl w:val="true"/>
          </w:rPr>
          <w:t>/</w:t>
        </w:r>
      </w:hyperlink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eastAsia="MS Gothic" w:cs="MS Gothic" w:ascii="Times New Roman" w:hAnsi="Times New Roman" w:asciiTheme="majorBidi" w:hAnsiTheme="majorBidi"/>
          <w:color w:val="000000" w:themeColor="text1"/>
          <w:highlight w:val="yellow"/>
          <w:rtl w:val="true"/>
        </w:rPr>
        <w:t>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rtl w:val="true"/>
        </w:rPr>
        <w:t xml:space="preserve"> </w:t>
      </w:r>
      <w:r>
        <w:rPr>
          <w:rFonts w:eastAsia="MS Gothic" w:cs="Times New Roman" w:ascii="Times New Roman" w:hAnsi="Times New Roman" w:asciiTheme="majorBidi" w:cstheme="majorBidi" w:hAnsiTheme="majorBidi"/>
          <w:color w:val="000000" w:themeColor="text1"/>
          <w:highlight w:val="yellow"/>
        </w:rPr>
        <w:t>єŋκѕαя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425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8425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82c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4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ckfu.org/vb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530</Words>
  <Characters>3024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20:00Z</dcterms:created>
  <dc:creator>tt</dc:creator>
  <dc:description/>
  <dc:language>en-US</dc:language>
  <cp:lastModifiedBy>tt</cp:lastModifiedBy>
  <dcterms:modified xsi:type="dcterms:W3CDTF">2013-05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