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الفصل الاول </w:t>
      </w:r>
      <w:r>
        <w:rPr>
          <w:color w:val="002060"/>
        </w:rPr>
        <w:t>1433/143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ه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عرف عن نموذج التقسيم الوظيفي للهياكل التنظيمية الدولية أنه </w:t>
      </w:r>
      <w:r>
        <w:rPr>
          <w:color w:val="002060"/>
          <w:rtl w:val="true"/>
        </w:rPr>
        <w:t>.. :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نادر الاستخدام محلياً 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نادر الاستخدام عالمياً 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يستخدم في البيئة الدولية أكثر مما يستخدم في البيئة المحلية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نادر الاستخدام عالمياً 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كون نموذج التقسيم الجغرافي لهيكلة الشركات الدولية مفيداً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9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45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ندما تكون السلعة </w:t>
      </w:r>
      <w:r>
        <w:rPr>
          <w:color w:val="002060"/>
          <w:u w:val="single"/>
          <w:rtl w:val="true"/>
        </w:rPr>
        <w:t>غير نمطية</w:t>
      </w:r>
      <w:r>
        <w:rPr>
          <w:color w:val="002060"/>
          <w:rtl w:val="true"/>
        </w:rPr>
        <w:t xml:space="preserve"> و تتعدد خطوط الانتاج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نمطية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ندما تكون الفوارق داخل المجموعة الجغرافية </w:t>
      </w:r>
      <w:r>
        <w:rPr>
          <w:color w:val="002060"/>
          <w:u w:val="single"/>
          <w:rtl w:val="true"/>
        </w:rPr>
        <w:t>كبيرة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محدودة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عندما تكون هناك ضرورة لتعديل المزيج التسويقي ليلائم كل منطقة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ندما تكون الفوارق بين المجموعات الجغرافية </w:t>
      </w:r>
      <w:r>
        <w:rPr>
          <w:color w:val="002060"/>
          <w:u w:val="single"/>
          <w:rtl w:val="true"/>
        </w:rPr>
        <w:t>محدودة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عالية</w:t>
      </w:r>
    </w:p>
    <w:p>
      <w:pPr>
        <w:pStyle w:val="ListParagraph"/>
        <w:spacing w:before="0" w:after="0"/>
        <w:contextualSpacing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طيع الشركة الدولية الحصول على احتياجاتها من المهارات المطلوبة من خلال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5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خرجات نظام التعليم الرسم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أثيرها في مدخلات العملية التعلي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ساهمتها في عمليات الرسم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دريب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نظمة التجارة العالمية هي امتداد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1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لبنك الدول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صندوق النقد الدول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 xml:space="preserve">لاتفاقيات الغات </w:t>
      </w:r>
      <w:r>
        <w:rPr>
          <w:color w:val="002060"/>
          <w:highlight w:val="yellow"/>
          <w:rtl w:val="true"/>
        </w:rPr>
        <w:t>(</w:t>
      </w:r>
      <w:r>
        <w:rPr>
          <w:color w:val="002060"/>
          <w:highlight w:val="yellow"/>
        </w:rPr>
        <w:t>GATT</w:t>
      </w:r>
      <w:r>
        <w:rPr>
          <w:color w:val="002060"/>
          <w:highlight w:val="yellow"/>
          <w:rtl w:val="true"/>
        </w:rPr>
        <w:t>)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لأتحاد الأورو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ن الأسباب التي ادت بالشركات متعددة الجنسيات الى الاعتماد على الموظفين المغتربين المحليين من الدول النامي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5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كون دورة عمل المغترب الأمريكي </w:t>
      </w:r>
      <w:r>
        <w:rPr>
          <w:color w:val="002060"/>
          <w:u w:val="single"/>
          <w:rtl w:val="true"/>
        </w:rPr>
        <w:t>طويلة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 xml:space="preserve">قصيره و عالية التكل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كون المدير المغترب من الدول النامية </w:t>
      </w:r>
      <w:r>
        <w:rPr>
          <w:color w:val="002060"/>
          <w:u w:val="single"/>
          <w:rtl w:val="true"/>
        </w:rPr>
        <w:t>أعلى تكلفة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 xml:space="preserve">أقل تكل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u w:val="single"/>
          <w:rtl w:val="true"/>
        </w:rPr>
        <w:t>انخفاض</w:t>
      </w:r>
      <w:r>
        <w:rPr>
          <w:color w:val="002060"/>
          <w:rtl w:val="true"/>
        </w:rPr>
        <w:t xml:space="preserve"> تكلفة المغترب الأمريكي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 xml:space="preserve">ارتفاع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وجود استعداد أكبر على التعامل مع بيئات عديدة لدى المدير المحلي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درس خصائص الطقس و المناخ في البيئة الثقافية الاجتماعية الدولية ضمن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3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ناصر السلوكية            </w:t>
      </w: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عناصر الفيزيقي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ناصر الديموغرافية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ناصر السكان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مخاطر السياسية التي تمس بالعائد على الاستثمار و بالتدفق النقدي هي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31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خاطر الإجتماع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خاطر العام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خاطر التي تؤثر على الملكية</w:t>
      </w:r>
    </w:p>
    <w:p>
      <w:pPr>
        <w:pStyle w:val="Normal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مخاطر التي تؤثر على العمليات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تمثل احد مكونات بيئة الاعمال الدولية التنافسية في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3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ثقافة المنظمة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مورديين الدوليين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ناصر القوى التكنولو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ناصر القوى الاجتماع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أداة الدين الصادرة عن البنوك و الشركات المساهمة الموثوق بها و التي يعاب عليها أنها غير مضمونة بأي أصول رأسمالية هي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8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</w:t>
      </w:r>
      <w:r>
        <w:rPr>
          <w:color w:val="002060"/>
        </w:rPr>
        <w:t>4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أوراق التجار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يويو دولا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ذونات الخزين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أسه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</w:t>
      </w:r>
      <w:r>
        <w:rPr>
          <w:color w:val="002060"/>
          <w:rtl w:val="true"/>
        </w:rPr>
        <w:t xml:space="preserve"> -  </w:t>
      </w:r>
      <w:r>
        <w:rPr>
          <w:color w:val="002060"/>
          <w:rtl w:val="true"/>
        </w:rPr>
        <w:t xml:space="preserve">تأسس صندوق النقد الدولي في العام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3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1940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م           </w:t>
      </w: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</w:rPr>
        <w:t>1944</w:t>
      </w:r>
      <w:r>
        <w:rPr>
          <w:color w:val="002060"/>
          <w:highlight w:val="yellow"/>
          <w:rtl w:val="true"/>
        </w:rPr>
        <w:t xml:space="preserve"> </w:t>
      </w:r>
      <w:r>
        <w:rPr>
          <w:color w:val="002060"/>
          <w:highlight w:val="yellow"/>
          <w:rtl w:val="true"/>
        </w:rPr>
        <w:t>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1950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م           </w:t>
      </w:r>
      <w:r>
        <w:rPr>
          <w:color w:val="002060"/>
          <w:rtl w:val="true"/>
        </w:rPr>
        <w:t xml:space="preserve">- </w:t>
      </w:r>
      <w:r>
        <w:rPr>
          <w:color w:val="002060"/>
        </w:rPr>
        <w:t>195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نظر الى حصة المملكة العربية السعويدة في تمويل صندوق النقد الدولي على أنها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35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حصة ضعيفة            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حصة غير مؤثر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حصة متوسطة          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حصة كبيرة و مؤثر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اب على التحالفات الاستراتيجية </w:t>
      </w:r>
      <w:r>
        <w:rPr>
          <w:color w:val="002060"/>
          <w:rtl w:val="true"/>
        </w:rPr>
        <w:t>.. 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طء في إنجاز الأع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كثرة الموارد المهد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عتماد المتبادل في إنجاز الأع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>الاستجابة البطيئة تجاه متغيرات البيئة الخارج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كون عقود التكنولوجيا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لترخيص 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بديلا مناسباً للاستثمار المباشر في </w:t>
      </w:r>
      <w:r>
        <w:rPr>
          <w:color w:val="002060"/>
          <w:rtl w:val="true"/>
        </w:rPr>
        <w:t xml:space="preserve">.. :  </w:t>
      </w:r>
      <w:r>
        <w:rPr>
          <w:color w:val="002060"/>
          <w:rtl w:val="true"/>
        </w:rPr>
        <w:t>م</w:t>
      </w:r>
      <w:r>
        <w:rPr>
          <w:color w:val="002060"/>
        </w:rPr>
        <w:t>1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5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u w:val="single"/>
          <w:rtl w:val="true"/>
        </w:rPr>
        <w:t>توفر</w:t>
      </w:r>
      <w:r>
        <w:rPr>
          <w:color w:val="002060"/>
          <w:rtl w:val="true"/>
        </w:rPr>
        <w:t xml:space="preserve"> الأموال لدى الشركة الأجنبية متعددة الجنسيات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عدم توفر ال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وجود مخاطر سياسية في ا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u w:val="single"/>
          <w:rtl w:val="true"/>
        </w:rPr>
        <w:t>توفر</w:t>
      </w:r>
      <w:r>
        <w:rPr>
          <w:color w:val="002060"/>
          <w:rtl w:val="true"/>
        </w:rPr>
        <w:t xml:space="preserve"> الخبرة اللازمة لدى الشركة متعددة الجنسيات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لا تتوف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كون المنافسة </w:t>
      </w:r>
      <w:r>
        <w:rPr>
          <w:color w:val="002060"/>
          <w:u w:val="single"/>
          <w:rtl w:val="true"/>
        </w:rPr>
        <w:t>ضعيفة</w:t>
      </w:r>
      <w:r>
        <w:rPr>
          <w:color w:val="002060"/>
          <w:rtl w:val="true"/>
        </w:rPr>
        <w:t xml:space="preserve"> جدا في أسواق البلد المضيف </w:t>
      </w:r>
      <w:r>
        <w:rPr>
          <w:color w:val="002060"/>
          <w:rtl w:val="true"/>
        </w:rPr>
        <w:t xml:space="preserve">× </w:t>
      </w:r>
      <w:r>
        <w:rPr>
          <w:color w:val="002060"/>
          <w:rtl w:val="true"/>
        </w:rPr>
        <w:t>قو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نشأ التحالفات الاستراتيجي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0</w:t>
      </w:r>
      <w:r>
        <w:rPr>
          <w:color w:val="002060"/>
          <w:rtl w:val="true"/>
        </w:rPr>
        <w:t xml:space="preserve"> - </w:t>
      </w:r>
      <w:r>
        <w:rPr>
          <w:color w:val="002060"/>
        </w:rPr>
        <w:t>5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ا بين الشركات التي لا تنتج منتجات مشابهة فقط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ا بين الشركات التي لا تنتج منتجات مشابهة أو منتجات بديل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ا بين الشركات غير المتنافسة فقط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ما بين الشركات المتنافسة او غير المتنافس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شكل الاحتكار الذي بموجبه يقوم أعضاؤه بالانتاج بصورة مستقل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ولا يحق لهم بيع او شراء موادهم الأولية بأنفسهم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بل يولفون لذلك جهازا تجاريا مشتركاً هو </w:t>
      </w:r>
      <w:r>
        <w:rPr>
          <w:color w:val="002060"/>
          <w:rtl w:val="true"/>
        </w:rPr>
        <w:t xml:space="preserve">.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كارت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روس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سنديك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كونسورتيو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بدأ المنظمة العالمية للتجارة الذي يلزم الدولة بأن تمنح لكل الدول الاعضاء في الاتفاق تخفيض جمركي تمنحه لأي دولة شريكة لها في التجار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هو مبدأ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فاف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دولة الأولى بالرعا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عاملة الوطن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حر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توازن في ميزان المدفوعات بصفة تلقائية و دون تحريك لعناصر حساب الاحتياطات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وازن تجاري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وازن حسا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وازن عادي                 </w:t>
      </w: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وازن اقتصادي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معاملات الرأسمالية قصيرة الأجل في ميزان المدفوعات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هي معاملات قصير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م بغرض تسوية العجز في ميزان المدفوع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تم بغرض تحويل الفائض في ميزان المدفوعات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تم بغرض تسوية العجز والفائض معاً في ميزان المدفوعات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..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تتعلق بتسوية العجز و الفائض في ميزان المدفوعات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واحد من جملة الأنشطة التالي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يتعلق بميزان السلع المنظورة لميزان المدفوعات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وهو </w:t>
      </w:r>
      <w:r>
        <w:rPr>
          <w:color w:val="002060"/>
          <w:rtl w:val="true"/>
        </w:rPr>
        <w:t>.. 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ستثمارات الموجهة للخارج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ستثمارات الأجنبية الأتية من الخارج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مواد الأولية المستوردة من الخارج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أقساط الديون المستحقة من الخارج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لسمات التي ميزت العلاقات الدولية خلال الثلاثة عقود الأخير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نمو السريع و المتزايد للأعمال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نحسار و تقلص مجال الأعمال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غلاق الأسواق العالم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نمو المتزايد للاعمال المحلية مقارنة بالأعمال الدول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بر شراء و تملك أصول خارجية ملموسة في شركات عاملة او المساهمة فيها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عن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جارة الخارجي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جارة المحلي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إستثمار الخارجي المباشر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إستثمار الخارجي غير المباش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نوع الإستثمار الذي يمكن المستثمر من التأثير بدرجة كبيرة على مسار المنشأة المساهم فيها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1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إستثمار المباش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إستثمار غير المباش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إستثمار الأ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إستثمار في الأوراق المال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نوع الذي يعبر عن مرحلة متقدمة لا يصبح فيها موطن محدد للشركة الدولية من حيث التوجية و النظرة لأعمالها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هو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ص</w:t>
      </w:r>
      <w:r>
        <w:rPr>
          <w:color w:val="002060"/>
        </w:rPr>
        <w:t>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ركة متعددة الجنسي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شركة العال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ركة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شركة ذات رأس المال المختلط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أنواع الأعمال الدولي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/ </w:t>
      </w:r>
      <w:r>
        <w:rPr>
          <w:color w:val="002060"/>
          <w:rtl w:val="true"/>
        </w:rPr>
        <w:t>ص</w:t>
      </w:r>
      <w:r>
        <w:rPr>
          <w:color w:val="002060"/>
        </w:rPr>
        <w:t>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قود و الاتفاقيات الدبلوماسية الدول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علاقات السياسية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قود التصنيع اتي تبرمها الشركات متعددة الجنسي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ستثمارات المحلية المباشرة و غير المباشر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عبر العقود التي تتعهد بموجبها شركة اجنبية بإكمال مشروع بكامله أو جزء منه على حسب الإتفاق و تنفيذ ذلك المشروع من مراحله الأولية حتى مرحلة التشغيل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عن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وكال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تصدي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قود تسليم المفتاح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إدار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قوم الشركات الدولية بتنويع استثماراتها في المحافظ الإستثماري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بهدف تقليل مخاطر الخسا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تحقيق الربح المطلق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زيادة الحصة السوق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لسيطرة على السوق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تعرف المنظمة الدولية على الفرص و التهديدات من خلال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رقابة الإستراتي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الفات الإستراتي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حليل البيئة الخارجية للمنظم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حليل البيئة الداخل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واطنو البلد المضيف إستثمار الذين يعملون داخله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هم عمالة </w:t>
      </w:r>
      <w:r>
        <w:rPr>
          <w:color w:val="002060"/>
          <w:rtl w:val="true"/>
        </w:rPr>
        <w:t>.. 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غترب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وافد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إقليم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2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في حالة وقوع نزاع بين الشركة متعددة الجنسيات و البلد المضيف يتم الاحتكام الى </w:t>
      </w:r>
      <w:r>
        <w:rPr>
          <w:color w:val="002060"/>
          <w:rtl w:val="true"/>
        </w:rPr>
        <w:t>.. 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وانين البلد المضي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وانين البد الام للشرك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قانون الذي يتم الاتفاق عليه بين الطرفين قبل بدء الاستثمار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قانون الدول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هيئة الدولية التي أنشأت بموجب اتفاقيات </w:t>
      </w:r>
      <w:r>
        <w:rPr>
          <w:color w:val="002060"/>
          <w:rtl w:val="true"/>
        </w:rPr>
        <w:t xml:space="preserve">" </w:t>
      </w:r>
      <w:r>
        <w:rPr>
          <w:color w:val="002060"/>
          <w:rtl w:val="true"/>
        </w:rPr>
        <w:t xml:space="preserve">بريتون وودز </w:t>
      </w:r>
      <w:r>
        <w:rPr>
          <w:color w:val="002060"/>
          <w:rtl w:val="true"/>
        </w:rPr>
        <w:t xml:space="preserve">" </w:t>
      </w:r>
      <w:r>
        <w:rPr>
          <w:color w:val="002060"/>
          <w:rtl w:val="true"/>
        </w:rPr>
        <w:t xml:space="preserve">لإعادة ترتيب الوضع النقدي العالمي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3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صندوق النقد الدول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نك الدول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نظمة العالمية للتجا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وكالة الدولية لضمان الإستثمار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رف عن الوكالة الدولية لضمان الإستثمار أنها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3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ضو في صندوق النقد الدولي و تعمل وفق إدارته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ضو في صندوق النقد الدولي و تعمل بإدارة مستقلة عنه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ضو في مجموعة البنك الدولي و تعمل وفق إدارته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ضو في مجموعة البنك الدولي و تعمل بإدارة مستقلة عنه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لمؤسسات الإقليمية التي تعمل اساساً في مجالل ضمان الاستثمار و الخدمات المساعدة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3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صندوق السعودي للتن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نك الاسامي للتن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وكالة العربيه للاستثما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صندوق الكويتي للتنمية الاقتصادية العرب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عبر الاسواق التي تتعامل </w:t>
      </w:r>
      <w:r>
        <w:rPr>
          <w:color w:val="002060"/>
          <w:u w:val="single"/>
          <w:rtl w:val="true"/>
        </w:rPr>
        <w:t>بالاوراق المالية قصيره الاجل</w:t>
      </w:r>
      <w:r>
        <w:rPr>
          <w:color w:val="002060"/>
          <w:rtl w:val="true"/>
        </w:rPr>
        <w:t xml:space="preserve"> عن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8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3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واق راس ال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سواق النقد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واق الاسه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واق السندات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عيوب شهادات الايداع القابلة للتداول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8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4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دم قابلية تداولها في السوق النقدية قبل حلول تاريخ استحقاق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دم امكانية استرداد قيمتها من البنك او الشركة التي اصدرتها قبل حلول استحقاقها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يمكن الاعتماد عليها من قبل البنوك كوسيلة للحصول على الامو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حق بسعر فايدة أعلى من الذي تمنحه البنوك التجارية على الودائع العاد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طريقة المفضلة لدى الشركات متعددة الجنسيات باعتبارها اأسرع لتحقيق تواجد مميز و كذا تحقيق الربحي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هي استراتيج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0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5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شراكة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الفات الاستراتيجيه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ملك التام</w:t>
      </w:r>
      <w:r>
        <w:rPr>
          <w:color w:val="002060"/>
          <w:rtl w:val="true"/>
        </w:rPr>
        <w:t xml:space="preserve">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ملك المشترك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تمثل احدى </w:t>
      </w:r>
      <w:r>
        <w:rPr>
          <w:color w:val="002060"/>
          <w:u w:val="single"/>
          <w:rtl w:val="true"/>
        </w:rPr>
        <w:t>مزايا</w:t>
      </w:r>
      <w:r>
        <w:rPr>
          <w:color w:val="002060"/>
          <w:rtl w:val="true"/>
        </w:rPr>
        <w:t xml:space="preserve"> نظام المصفوفة للهياك التنظيمية الدولية في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9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45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عدام الصراعات بين الهياكل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وضوح السلط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وحدة التوجية و الأمر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نسيق الكبير بين الأقسام الوظيف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تطلبات الهيكل القائم على فكرة إدارة المشروع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9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ص</w:t>
      </w:r>
      <w:r>
        <w:rPr>
          <w:color w:val="002060"/>
        </w:rPr>
        <w:t>4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ركيز على العمليات و ليس على الوظائ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زيادة مستويات الهيكل التنظيم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قليل من استخدام فرق العم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نافس بين إدارات المنظمة</w:t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بر الشق المتعلق بإيجاد الأموال ضمن الإدارة المالية عن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2</w:t>
      </w:r>
      <w:r>
        <w:rPr>
          <w:color w:val="002060"/>
          <w:rtl w:val="true"/>
        </w:rPr>
        <w:t>ص</w:t>
      </w:r>
      <w:r>
        <w:rPr>
          <w:color w:val="002060"/>
        </w:rPr>
        <w:t>6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إدارة الإستثما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إدارة المشروع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إدارة الشرك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إدارة المال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3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مكن القول عن الإدارة المالية الدولية و المحاسبة الدول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2</w:t>
      </w:r>
      <w:r>
        <w:rPr>
          <w:color w:val="002060"/>
          <w:rtl w:val="true"/>
        </w:rPr>
        <w:t>ص</w:t>
      </w:r>
      <w:r>
        <w:rPr>
          <w:color w:val="002060"/>
        </w:rPr>
        <w:t>6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 لهما نفس الوظي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أنهما يتعامان مع قضايا اقل تعقيدا مما هو عليه الحال محلياً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ن لكل منهما وظيفة مختلف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ه لا توجد علاقه وثيقة بينهما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تقسيم الهيكلي الذي يجمع بين النمط الوظيفي و نمط التقسيم على اساس المنتجات هو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9</w:t>
      </w:r>
      <w:r>
        <w:rPr>
          <w:color w:val="002060"/>
          <w:rtl w:val="true"/>
        </w:rPr>
        <w:t>ص</w:t>
      </w:r>
      <w:r>
        <w:rPr>
          <w:color w:val="002060"/>
        </w:rPr>
        <w:t>45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موذج الشركة الخارجية المنفصل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موذج قسم الأعمال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نموذج التقسيم الجغرافي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نظام المصفوف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قدم عادة الشركات متعددة الجنسيات تعويضات و حوافز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>ص</w:t>
      </w:r>
      <w:r>
        <w:rPr>
          <w:color w:val="002060"/>
        </w:rPr>
        <w:t>5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مرتفعة مقارنة لما تعرضه الشركات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خفضة بالمقارنة لما تعرضه الشركات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ماثلة لما تعرضه الشركات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غير مشجعة مقارنة مع ما تقدمه الشركات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أكثر المخاطر السياسية التي يتعرض لها الاستثمار الاجنبي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انتشار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>ص</w:t>
      </w:r>
      <w:r>
        <w:rPr>
          <w:color w:val="002060"/>
        </w:rPr>
        <w:t>31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أمي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صاد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مخاطر التي تمس بالعملي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خاطر التي تمس بالملك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زايا اعتماد الشركة متعددة الجنسيات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>ص</w:t>
      </w:r>
      <w:r>
        <w:rPr>
          <w:color w:val="002060"/>
        </w:rPr>
        <w:t>60</w:t>
      </w:r>
      <w:r>
        <w:rPr>
          <w:color w:val="002060"/>
          <w:rtl w:val="true"/>
        </w:rPr>
        <w:t xml:space="preserve"> ( </w:t>
      </w:r>
      <w:r>
        <w:rPr>
          <w:color w:val="002060"/>
          <w:rtl w:val="true"/>
        </w:rPr>
        <w:t xml:space="preserve">الجدول </w:t>
      </w:r>
      <w:r>
        <w:rPr>
          <w:color w:val="002060"/>
          <w:rtl w:val="true"/>
        </w:rPr>
        <w:t>)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سهولة الرقابة على الاداء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حقيق الانسجام مع ا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ستجابة لضغوط الحكومة المضي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لجوء لمصادر اقل تكل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شركات التي يكون فيها معظم الموظفين الرسميين من البد الام هي الشركات ذات التركيز </w:t>
      </w:r>
      <w:r>
        <w:rPr>
          <w:color w:val="002060"/>
          <w:rtl w:val="true"/>
        </w:rPr>
        <w:t>..  :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>ص</w:t>
      </w:r>
      <w:r>
        <w:rPr>
          <w:color w:val="002060"/>
        </w:rPr>
        <w:t>5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عرق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عرقي المتعدد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عالم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قليمي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تمثل احد العيوب اعتماد الشركة متعددة الجنسيات على البلد الام كمصدر للتوظيف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>ص</w:t>
      </w:r>
      <w:r>
        <w:rPr>
          <w:color w:val="002060"/>
        </w:rPr>
        <w:t>60</w:t>
      </w:r>
      <w:r>
        <w:rPr>
          <w:color w:val="002060"/>
          <w:rtl w:val="true"/>
        </w:rPr>
        <w:t xml:space="preserve"> (</w:t>
      </w:r>
      <w:r>
        <w:rPr>
          <w:color w:val="002060"/>
          <w:rtl w:val="true"/>
        </w:rPr>
        <w:t>الجدول</w:t>
      </w:r>
      <w:r>
        <w:rPr>
          <w:color w:val="002060"/>
          <w:rtl w:val="true"/>
        </w:rPr>
        <w:t>)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عوبة الاتص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مشكلات التكيف الاسر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عوبة الرقاب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عدام ولاء الموظفيين المعنيين للشرك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دوات اسواق راس المال الدول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8</w:t>
      </w:r>
      <w:r>
        <w:rPr>
          <w:color w:val="002060"/>
          <w:rtl w:val="true"/>
        </w:rPr>
        <w:t>ص</w:t>
      </w:r>
      <w:r>
        <w:rPr>
          <w:color w:val="002060"/>
        </w:rPr>
        <w:t>3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سن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كمبيال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شهادات الايداع القابلة للتداو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قبولات المصرف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تمسك بالاتفاقيات في حالات النزاع حول الاعمال الدولي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يعد من ضمن </w:t>
      </w:r>
      <w:r>
        <w:rPr>
          <w:color w:val="002060"/>
          <w:rtl w:val="true"/>
        </w:rPr>
        <w:t>.... :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>ص</w:t>
      </w:r>
      <w:r>
        <w:rPr>
          <w:color w:val="002060"/>
        </w:rPr>
        <w:t>3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وفق قوانين ا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ثناء العملي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قبلية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قبل الدخول للبلد المعني </w:t>
      </w:r>
      <w:r>
        <w:rPr>
          <w:color w:val="002060"/>
          <w:rtl w:val="true"/>
        </w:rPr>
        <w:t>)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بعد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أهم الادوات المستخدمة في أسواق النقد الدول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8</w:t>
      </w:r>
      <w:r>
        <w:rPr>
          <w:color w:val="002060"/>
          <w:rtl w:val="true"/>
        </w:rPr>
        <w:t>ص</w:t>
      </w:r>
      <w:r>
        <w:rPr>
          <w:color w:val="002060"/>
        </w:rPr>
        <w:t>3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أسه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ن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ورص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أذونات الخزان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4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هداف صندوق النقد الدولي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7</w:t>
      </w:r>
      <w:r>
        <w:rPr>
          <w:color w:val="002060"/>
          <w:rtl w:val="true"/>
        </w:rPr>
        <w:t>ص</w:t>
      </w:r>
      <w:r>
        <w:rPr>
          <w:color w:val="002060"/>
        </w:rPr>
        <w:t>35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شجيع استثمار رؤوس الاموال الاجنبية الخاصه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خلص من قيود الصرف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ح القروض الى المؤسسات الاقتصادية في الدول الاعضاء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ح ائتمان طويل الاجل لمساعدة الدول المحتاجة في مشاريع البنى الهيك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رف عن إدارة الاعمال الدولية انها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5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جزء من إدارة الاع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جال الذي تنطوى تحته إدارة الاع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خدم منهجيه مغايره تماماً لمنهجية إدارة الاعمال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خدام قواعد و نظماً تختلف جوهرياً عن إدارة الاعمال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صاحب نظرية النفقات النسبية في التجارة الخارجية هو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>ص</w:t>
      </w:r>
      <w:r>
        <w:rPr>
          <w:color w:val="002060"/>
        </w:rPr>
        <w:t>8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آدم سميث                                  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ديفيد ريكاردو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هنري فايول                               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فريدريك تايلو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فترض نظرية النفقات النسبية في التجارة الخارج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>ص</w:t>
      </w:r>
      <w:r>
        <w:rPr>
          <w:color w:val="002060"/>
        </w:rPr>
        <w:t>8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يام تبادل على اساس نقد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غير تكايف الوحدة الواحدة بتغير حجم الانتاج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هولة انتقال عناصر الانتاج ما بين الدو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وفر ظروف المنافسة التامة</w:t>
      </w:r>
      <w:r>
        <w:rPr>
          <w:color w:val="00206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ميز الوضع الذي تستخدم فيه الدولة سلطتها العامة للتأثير بطريقة أو اخرى على المبادلات الدولية من حيث الحجم و طريقة تسوية المبادلات </w:t>
      </w:r>
      <w:r>
        <w:rPr>
          <w:color w:val="002060"/>
          <w:rtl w:val="true"/>
        </w:rPr>
        <w:t xml:space="preserve">.. : 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>ص</w:t>
      </w:r>
      <w:r>
        <w:rPr>
          <w:color w:val="002060"/>
        </w:rPr>
        <w:t>1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ياسة الحر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سياسة الحما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ياسة العام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ياسة الخاصه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عتبر الاتفاقية العامة للتعريفات و التجارة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لغات </w:t>
      </w:r>
      <w:r>
        <w:rPr>
          <w:color w:val="002060"/>
          <w:rtl w:val="true"/>
        </w:rPr>
        <w:t xml:space="preserve">) : </w:t>
      </w:r>
      <w:r>
        <w:rPr>
          <w:color w:val="002060"/>
          <w:rtl w:val="true"/>
        </w:rPr>
        <w:t>م</w:t>
      </w:r>
      <w:r>
        <w:rPr>
          <w:color w:val="002060"/>
        </w:rPr>
        <w:t>2</w:t>
      </w:r>
      <w:r>
        <w:rPr>
          <w:color w:val="002060"/>
          <w:rtl w:val="true"/>
        </w:rPr>
        <w:t>ص</w:t>
      </w:r>
      <w:r>
        <w:rPr>
          <w:color w:val="002060"/>
        </w:rPr>
        <w:t>1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نتصارا لسياسة حرية التجا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نتصارا لسياسة الحماية في التجارة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طار الذي مهد لقيام البنك الدول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طار الذي مهد لقيام صندوق النقد الدولي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بر الوضع الذي تصير فيها السوق العالمية وحدة واحدة مفتوحة تتنافس فيها الاقتصاديات و المنشآت دونما حواجز او قيود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عن ظاهر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3</w:t>
      </w:r>
      <w:r>
        <w:rPr>
          <w:color w:val="002060"/>
          <w:rtl w:val="true"/>
        </w:rPr>
        <w:t>ص</w:t>
      </w:r>
      <w:r>
        <w:rPr>
          <w:color w:val="002060"/>
        </w:rPr>
        <w:t>11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تدويل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عولمة الثقاف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عالمية            </w:t>
      </w: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عولمة الاقتصاد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نوع العقود الدولية الذي يعبر عن اتفاقيات انتاج بالوكالة هو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ستثمارات المشترك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وكال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قود التصنيع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تسليم المفتاح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تم ممارسة الاعمال الدولية من طرف الشركات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كبيرة فقط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تعددة الجنسيات فقط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تعددة الجنسيات و الشركات العالمية فقط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كبيرة و الشركات الصغير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مارس المنشأة الدولية انشطتها في السوق الدولية في ظروف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الة التأكد التا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خضع لتغيير مستم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ستق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تشابهة و منسجم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5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ذا اشتمل التعامل على انفاق عمله اجنبيه فان ذلك بالنسبة لميزان المدفوعات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4</w:t>
      </w:r>
      <w:r>
        <w:rPr>
          <w:color w:val="002060"/>
          <w:rtl w:val="true"/>
        </w:rPr>
        <w:t>ص</w:t>
      </w:r>
      <w:r>
        <w:rPr>
          <w:color w:val="002060"/>
        </w:rPr>
        <w:t>1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عتبر رصيداً دائناً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يسجل كبند موجب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يعتبر رصيداً مديناً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يسجل في ميزان المدفوع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بر عن صافي الاحتياطات من الذهب و الاصول المتداولة الاخرى في ميزان المدفوعات </w:t>
      </w:r>
      <w:r>
        <w:rPr>
          <w:color w:val="002060"/>
          <w:rtl w:val="true"/>
        </w:rPr>
        <w:t>... :</w:t>
      </w:r>
      <w:r>
        <w:rPr>
          <w:color w:val="002060"/>
          <w:rtl w:val="true"/>
        </w:rPr>
        <w:t>م</w:t>
      </w:r>
      <w:r>
        <w:rPr>
          <w:color w:val="002060"/>
        </w:rPr>
        <w:t>4</w:t>
      </w:r>
      <w:r>
        <w:rPr>
          <w:color w:val="002060"/>
          <w:rtl w:val="true"/>
        </w:rPr>
        <w:t>ص</w:t>
      </w:r>
      <w:r>
        <w:rPr>
          <w:color w:val="002060"/>
        </w:rPr>
        <w:t>1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ساب السلع المنظو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ساب السلع غير المنظو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ساب رأس الما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حساب التسويات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عندما تتوافق الدول الاعضاء في التكامل الاقتصادي على السماح لعناصر الانتاج من عمالة و رأس مال بالانتقال بحرية بينها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فإنها تكون قد وصلت الى مرحل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3</w:t>
      </w:r>
      <w:r>
        <w:rPr>
          <w:color w:val="002060"/>
          <w:rtl w:val="true"/>
        </w:rPr>
        <w:t>ص</w:t>
      </w:r>
      <w:r>
        <w:rPr>
          <w:color w:val="002060"/>
        </w:rPr>
        <w:t>14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طقة التجارة الحر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تحاد الجمرك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سوق المشترك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تحاد الاقتصادي و السياسي التام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حسب مؤشر فيشر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فإن اسعار العملات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3</w:t>
      </w:r>
      <w:r>
        <w:rPr>
          <w:color w:val="002060"/>
          <w:rtl w:val="true"/>
        </w:rPr>
        <w:t>ص</w:t>
      </w:r>
      <w:r>
        <w:rPr>
          <w:color w:val="002060"/>
        </w:rPr>
        <w:t>1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تحرك كـ استجابة للتغيير في اسعار الفوائد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حدد او لا وفقا ما تستطيع شراءه من المنتجات بالداخ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حدد بزيادة قوتها التجار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علاقة لها بتغير معدلات الفائد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تبر مدى تدخل الدولة و تحكمها من خلال المصادرة و التأميم و تحديد الاسعار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من </w:t>
      </w:r>
      <w:r>
        <w:rPr>
          <w:color w:val="002060"/>
          <w:rtl w:val="true"/>
        </w:rPr>
        <w:t>.... :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>ص</w:t>
      </w:r>
      <w:r>
        <w:rPr>
          <w:color w:val="002060"/>
        </w:rPr>
        <w:t>31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يئة التنافسي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بيئة الداخلية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بيئة السياسية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يئة الثقاف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لمواجهه العجز في ميزان مدفوعاتها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تلجأ بعض الدول الى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>ص</w:t>
      </w:r>
      <w:r>
        <w:rPr>
          <w:color w:val="002060"/>
        </w:rPr>
        <w:t>3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خفيض الصادر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شجيع الوار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خفيض عملتها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رفع من عملتها المحل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دخل التأمين ضد المخاطر ضمن إجراءات استراتيجية درء المخاطر المتخذ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6</w:t>
      </w:r>
      <w:r>
        <w:rPr>
          <w:color w:val="002060"/>
          <w:rtl w:val="true"/>
        </w:rPr>
        <w:t>ص</w:t>
      </w:r>
      <w:r>
        <w:rPr>
          <w:color w:val="002060"/>
        </w:rPr>
        <w:t>3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قبل دخول البلد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عد دخول البلد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ثناء العمليات بالبلد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ند بدء العمليات بالبلد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تعرف المنظمة الدولية على نقاط القوة و الضعف لديها من خلال </w:t>
      </w:r>
      <w:r>
        <w:rPr>
          <w:color w:val="002060"/>
          <w:rtl w:val="true"/>
        </w:rPr>
        <w:t>.. 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ثقافة المنظم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حليل البيئة الخارج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حليل البيئة الداخل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الفات الاستراتيج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رى النظرية الاقتصادية التقليدية في نظرتها للاستثمار الاجنبي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5</w:t>
      </w:r>
      <w:r>
        <w:rPr>
          <w:color w:val="002060"/>
          <w:rtl w:val="true"/>
        </w:rPr>
        <w:t>ص</w:t>
      </w:r>
      <w:r>
        <w:rPr>
          <w:color w:val="002060"/>
        </w:rPr>
        <w:t>22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ن الاستثمار الاجنبي يشكل اساساً لقيام التجارة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ن الاستثمار الاجنبي أهم من التجارة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أن الاستثمار الاجنبي مجرد تابع و مكمل للتجارة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ن الاستثمار الاجنبي يوازي في اهميته أهمية التجارة الخارج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قتضي لجوء الشركة لخيار التصدير غير المباشر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5</w:t>
      </w:r>
      <w:r>
        <w:rPr>
          <w:color w:val="002060"/>
          <w:rtl w:val="true"/>
        </w:rPr>
        <w:t>ص</w:t>
      </w:r>
      <w:r>
        <w:rPr>
          <w:color w:val="002060"/>
        </w:rPr>
        <w:t>27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ن تقوم الشركة المنتجة بعملية التصدير بنفس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 تدار و تنفذ نشاطات التصدير من قبل جهة غير مستقلة تنظيمياً عنها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 تقع مهام و مسؤوليات التصدير بكاملها على عاتق الشرك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ن تلجأ الشركة الى غيرها من الشركات و الوكلاء للقيام بالتصدير بدلا عنها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6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نظرية التي ترى ان عملية الاستثمار الاحنبي تبدا و تنتهى من تلقاء نفسها و محركها الاساسي هو العائد على راس المال هي </w:t>
      </w:r>
      <w:r>
        <w:rPr>
          <w:color w:val="002060"/>
          <w:rtl w:val="true"/>
        </w:rPr>
        <w:t>.. 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ظرية دورة حياة المنتج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نظرية الاقتصادية التقليد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ظرية سلوك ردة الفع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ظرية القوة الاحتكار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رف عن المناطق الحرة انها عادة </w:t>
      </w:r>
      <w:r>
        <w:rPr>
          <w:color w:val="002060"/>
          <w:rtl w:val="true"/>
        </w:rPr>
        <w:t>... :</w:t>
      </w:r>
      <w:r>
        <w:rPr>
          <w:color w:val="002060"/>
          <w:rtl w:val="true"/>
        </w:rPr>
        <w:t>م</w:t>
      </w:r>
      <w:r>
        <w:rPr>
          <w:color w:val="002060"/>
        </w:rPr>
        <w:t>13</w:t>
      </w:r>
      <w:r>
        <w:rPr>
          <w:color w:val="002060"/>
          <w:rtl w:val="true"/>
        </w:rPr>
        <w:t>ص</w:t>
      </w:r>
      <w:r>
        <w:rPr>
          <w:color w:val="002060"/>
        </w:rPr>
        <w:t>69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قع خارج النطاق الجمركي و الاداري للدول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قع داخل النطاق الجمركي و الاداري للدول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قع ضمن منطقة جغرافية مفتوحة وغير معزول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قع ضمن منطقه مأهوله بالسكان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2060"/>
        </w:rPr>
      </w:pPr>
      <w:r>
        <w:rPr>
          <w:color w:val="002060"/>
          <w:rtl w:val="true"/>
        </w:rPr>
        <w:t>انتهى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د التصدير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الوكالة</w:t>
      </w:r>
      <w:r>
        <w:rPr>
          <w:color w:val="002060"/>
          <w:rtl w:val="true"/>
        </w:rPr>
        <w:t xml:space="preserve">) </w:t>
      </w:r>
      <w:r>
        <w:rPr>
          <w:color w:val="002060"/>
        </w:rPr>
        <w:t>Export Agent</w:t>
      </w:r>
      <w:r>
        <w:rPr>
          <w:color w:val="002060"/>
          <w:rtl w:val="true"/>
        </w:rPr>
        <w:t>عبارة عن اتفاقية بين طرفين يقوم بموجبها الطرف الاصيل بتوظيف وكيل</w:t>
      </w:r>
      <w:r>
        <w:rPr>
          <w:color w:val="002060"/>
          <w:rtl w:val="true"/>
        </w:rPr>
        <w:t xml:space="preserve">: 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3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نقل اليه ملكية السلعة و يتلقى عمولة عن كل صفقة تت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نقل اليه ملكية السلع و يتلقى أجر عن كل صفقة تت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تنقل اليه ملكية السلع و يتلقى عمولة عن كل صفقة تتم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تنقل اليه ملكية السلعة و يتلقى أجر عن كل صفقة تتم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قصد بالاستيراد </w:t>
      </w:r>
      <w:r>
        <w:rPr>
          <w:color w:val="002060"/>
          <w:rtl w:val="true"/>
        </w:rPr>
        <w:t xml:space="preserve">( </w:t>
      </w:r>
      <w:r>
        <w:rPr>
          <w:color w:val="002060"/>
        </w:rPr>
        <w:t>Importing &amp; Global sourcing</w:t>
      </w:r>
      <w:r>
        <w:rPr>
          <w:color w:val="002060"/>
          <w:rtl w:val="true"/>
        </w:rPr>
        <w:t>) 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يع سلع أو خدمات لمستهلك أجنبي من البلد الام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يع سلع أو خدمات لمستهلك أجنبي من بلد ثالث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يع و شراء لسلع و خدمات من البلد الام بغرض الاستعمال في البلد الام او بلد ثالث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شراء سلع او خدمات من بلد اجنبي للاستعمال في البلد الام او بلد ثالث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في الاستثمار الاجنبي المباشر </w:t>
      </w:r>
      <w:r>
        <w:rPr>
          <w:color w:val="002060"/>
          <w:rtl w:val="true"/>
        </w:rPr>
        <w:t>(</w:t>
      </w:r>
      <w:r>
        <w:rPr>
          <w:color w:val="002060"/>
        </w:rPr>
        <w:t>Direct Foreign Investment</w:t>
      </w:r>
      <w:r>
        <w:rPr>
          <w:color w:val="002060"/>
          <w:rtl w:val="true"/>
        </w:rPr>
        <w:t>) 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1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يمكن للمستثمر من إدارة المنشأة المساهم فيها و التأثير في استراتيجياتها</w:t>
      </w:r>
      <w:r>
        <w:rPr>
          <w:color w:val="00206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مكن للمستثمر من إدارة المنشأة المساهم فيها بدون التأثير في استراتيجياتها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يمكن للمستثمر من إدارة المنشأة المساهم فيها و لا التأثير في استراتيجياتها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يمكن للمستثمر من إدارة المنشأة المساهم فيها بينما يمكنه التأثير في استراتيجياتها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ضمن الاستثمارات المشتركة </w:t>
      </w:r>
      <w:r>
        <w:rPr>
          <w:color w:val="002060"/>
        </w:rPr>
        <w:t>Joint Ventures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يكون امام ادارة المشروع </w:t>
      </w:r>
      <w:r>
        <w:rPr>
          <w:color w:val="00206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3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بدائل من الاشكال لإدارة المشروع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بدائل من الاشكال لإدارة المشروع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5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بدائل من الاشكال لإدارة المشروع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6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بدائل من الاشكال لإدارة المشروع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لشركات التي تفضل عقود الترخيص </w:t>
      </w:r>
      <w:r>
        <w:rPr>
          <w:color w:val="002060"/>
        </w:rPr>
        <w:t>Licensing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للدخول للأسواق الاجنبية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ركات الصغي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ركات الكبي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ركات القديم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شركات التي لها تجرب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ستعمل عقود الترخيص </w:t>
      </w:r>
      <w:r>
        <w:rPr>
          <w:color w:val="002060"/>
        </w:rPr>
        <w:t>Licensing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كأسلوب من اساليب الدخول الى الاسواق الدولية لانها مناسبة للشركات التي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ها خبرة محدودة في الاعمال الدولية و مواردها محدود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ها خبرة في الاعمال الدولية و مواردها غير محدود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يست لها خبرة في الاعمال الدولية و مواردها غير محدود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ها خبرة في الاعمال الدولية و مواردها محدود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ستعمل عقود الترخيص </w:t>
      </w:r>
      <w:r>
        <w:rPr>
          <w:color w:val="002060"/>
        </w:rPr>
        <w:t>Licensing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كـ أسلوب من أساليب الدخول الى الأسواق الدولية لأنها </w:t>
      </w:r>
      <w:r>
        <w:rPr>
          <w:color w:val="002060"/>
          <w:rtl w:val="true"/>
        </w:rPr>
        <w:t>.. 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رتفعة التكلفة و مرتفعة المخاط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خفضة التكلفة و قليلة المخاط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خفضة التكلفة و مرتفعة المخاط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رتفعة التكلفة و قليلة المخاط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8</w:t>
      </w:r>
      <w:r>
        <w:rPr>
          <w:color w:val="002060"/>
          <w:rtl w:val="true"/>
        </w:rPr>
        <w:t xml:space="preserve"> - </w:t>
      </w:r>
      <w:r>
        <w:rPr>
          <w:color w:val="002060"/>
          <w:rtl w:val="true"/>
        </w:rPr>
        <w:t xml:space="preserve">بموجب العقود الادارية </w:t>
      </w:r>
      <w:r>
        <w:rPr>
          <w:color w:val="002060"/>
        </w:rPr>
        <w:t>management contract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تلتزم الشركة الاجنبية بـ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ريب موظفين من البلد المضي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ريب موظفين من البلد الام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ريب موظفين من بلد ثالث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ريب موظفين من البلد الام و البلد الثالث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79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عتبر العقود الادارية </w:t>
      </w:r>
      <w:r>
        <w:rPr>
          <w:color w:val="002060"/>
        </w:rPr>
        <w:t>management contract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شكل من اشكال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قود الترخيص </w:t>
      </w:r>
      <w:r>
        <w:rPr>
          <w:color w:val="002060"/>
        </w:rPr>
        <w:t>Licensing</w:t>
      </w:r>
      <w:r>
        <w:rPr>
          <w:color w:val="002060"/>
          <w:rtl w:val="true"/>
        </w:rPr>
        <w:t xml:space="preserve"> 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ستمارات المشتركة </w:t>
      </w:r>
      <w:r>
        <w:rPr>
          <w:color w:val="002060"/>
        </w:rPr>
        <w:t>Joint Ventures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قود تسليم المفتاح </w:t>
      </w:r>
      <w:r>
        <w:rPr>
          <w:color w:val="002060"/>
        </w:rPr>
        <w:t>Turn-Key contract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قود حقوق الامتياز </w:t>
      </w:r>
      <w:r>
        <w:rPr>
          <w:color w:val="002060"/>
        </w:rPr>
        <w:t>Franchising Right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حقوق الامتياز </w:t>
      </w:r>
      <w:r>
        <w:rPr>
          <w:color w:val="002060"/>
        </w:rPr>
        <w:t>Franchising Right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هي عقود تمنح من خلالها الشركة الاجنبية لشركة في بلد اخر حق الامتياز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صنع و بيع سلعها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>خدماتها و عدم استعمال علامتها التجار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صنع و بيع سلعها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>خدماتها و استعمال علامتها و اسمها التجار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ّ لصنع سلعها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 xml:space="preserve">خدماتها باستعمال علامتها واسمها التجاري بدون امكانية بيعها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 ّ لبيع سلعها 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>خدماتها و ذلك باستعمال علامتها التجارية و لكن بدون صنع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تم منح حق الامتياز </w:t>
      </w:r>
      <w:r>
        <w:rPr>
          <w:color w:val="002060"/>
        </w:rPr>
        <w:t>Franchising Right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عادة مقابل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جر تتقاضاه الشركة المانحه للامتياز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مولة تتقاضاه الشركة المانحة للامتياز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كافأة تتقاضاه الشركة المانحة للامتياز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كتتاب في حقوق الشركة الام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ن عقود التصنيع </w:t>
      </w:r>
      <w:r>
        <w:rPr>
          <w:color w:val="002060"/>
        </w:rPr>
        <w:t>Manufacturing Contracts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هي اتفاقيات انتاج بالوكالة و تكون عادة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3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طويلة الاج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توسطة الاج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صيرة الاج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ظرفية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ن الشركة العالمية هي الت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كون قاعدة و محور اعمالها في موطنها الا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يكون موطن محدد من حيث التوجه و النظرة لاعمال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خذ اكثر من موطن لاعمال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ء مما ذكر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>السنديكايت</w:t>
      </w:r>
      <w:r>
        <w:rPr>
          <w:color w:val="002060"/>
          <w:rtl w:val="true"/>
        </w:rPr>
        <w:t>(</w:t>
      </w:r>
      <w:r>
        <w:rPr>
          <w:color w:val="002060"/>
        </w:rPr>
        <w:t>Syndicates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هو تكتل من شركات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كبر و  اكثر تطورا ً من الكارت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صغر و اكثر تطورا ً من الكارت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كبر و اقل تطورا ً من الكارت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صغر و أقل تطورا ً من الكارتل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كارتل </w:t>
      </w:r>
      <w:r>
        <w:rPr>
          <w:color w:val="002060"/>
        </w:rPr>
        <w:t>Cartel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هو تكتل لمجموعة من الشركات يتفق اصحابها على ان يتم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صنيع و بيع منتجات الشركة المنتمية للتكتل بشكل مستق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صنيع و بيع منتجات الشركة المنتمية للتكتل بشكل غير مستقل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يع منتجات الشركة او شراء موادهم الاولية من خلال جهازا ً تجاريا ً مشتركا ً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صنيع و بيع منتجات الشركة من خلال جهازا ً تجاريا ً مشتركا ً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تروست </w:t>
      </w:r>
      <w:r>
        <w:rPr>
          <w:color w:val="002060"/>
        </w:rPr>
        <w:t>Trusts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هو احتكار يتقاضى فيه المساهمون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مولة وفقاً لرقم اعماله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أرباحاً وفقاً لنسبة اسهمه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أجوراً مقابل اشتراكهم في التكت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كافأت و علاوات مقابل انتماؤهم للتكتل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كونسورسيوم </w:t>
      </w:r>
      <w:r>
        <w:rPr>
          <w:color w:val="002060"/>
          <w:rtl w:val="true"/>
        </w:rPr>
        <w:t>(</w:t>
      </w:r>
      <w:r>
        <w:rPr>
          <w:color w:val="002060"/>
        </w:rPr>
        <w:t>Consortium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هو اتحاد يتكون من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كبر التروست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كبر الكارتل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كبر السنديك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كبر التكتلات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8</w:t>
      </w:r>
      <w:r>
        <w:rPr>
          <w:color w:val="002060"/>
          <w:rtl w:val="true"/>
        </w:rPr>
        <w:t xml:space="preserve"> - </w:t>
      </w:r>
      <w:r>
        <w:rPr>
          <w:color w:val="002060"/>
          <w:rtl w:val="true"/>
        </w:rPr>
        <w:t xml:space="preserve">منظمة الدول العربية المصدرة للنفط هي عبارة عن تكتل احتكاري من نوع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تروست     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كارت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نديكات    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كونسرسيو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8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ذا افترضنا ان بريطانيا تنتج باله من القماش في يومين </w:t>
      </w:r>
      <w:r>
        <w:rPr>
          <w:color w:val="002060"/>
          <w:rtl w:val="true"/>
        </w:rPr>
        <w:t>(</w:t>
      </w:r>
      <w:r>
        <w:rPr>
          <w:color w:val="002060"/>
        </w:rPr>
        <w:t>02</w:t>
      </w:r>
      <w:r>
        <w:rPr>
          <w:color w:val="002060"/>
          <w:rtl w:val="true"/>
        </w:rPr>
        <w:t xml:space="preserve">) , </w:t>
      </w:r>
      <w:r>
        <w:rPr>
          <w:color w:val="002060"/>
          <w:rtl w:val="true"/>
        </w:rPr>
        <w:t xml:space="preserve">و طن من القمح في اربعة </w:t>
      </w:r>
      <w:r>
        <w:rPr>
          <w:color w:val="002060"/>
          <w:rtl w:val="true"/>
        </w:rPr>
        <w:t>(</w:t>
      </w:r>
      <w:r>
        <w:rPr>
          <w:color w:val="002060"/>
        </w:rPr>
        <w:t>04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ايام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و تنتج البرازيل باله من القماش في سته </w:t>
      </w:r>
      <w:r>
        <w:rPr>
          <w:color w:val="002060"/>
          <w:rtl w:val="true"/>
        </w:rPr>
        <w:t>(</w:t>
      </w:r>
      <w:r>
        <w:rPr>
          <w:color w:val="002060"/>
        </w:rPr>
        <w:t>06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ايام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و طن من القمح في ثلاثة </w:t>
      </w:r>
      <w:r>
        <w:rPr>
          <w:color w:val="002060"/>
          <w:rtl w:val="true"/>
        </w:rPr>
        <w:t>(</w:t>
      </w:r>
      <w:r>
        <w:rPr>
          <w:color w:val="002060"/>
        </w:rPr>
        <w:t>03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ايام 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 xml:space="preserve">فـلـ بريطانيا ميزة مطلقة في انتاج القماش نظرا لكونها تنتج الباله ف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3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ايام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6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ايام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</w:rPr>
        <w:t>0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ايام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يومين </w:t>
      </w:r>
      <w:r>
        <w:rPr>
          <w:color w:val="002060"/>
          <w:rtl w:val="true"/>
        </w:rPr>
        <w:t>(</w:t>
      </w:r>
      <w:r>
        <w:rPr>
          <w:color w:val="002060"/>
        </w:rPr>
        <w:t>02</w:t>
      </w:r>
      <w:r>
        <w:rPr>
          <w:color w:val="002060"/>
          <w:rtl w:val="true"/>
        </w:rPr>
        <w:t>)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قوم نظرية نسب عوامل الانتاج على ان الدولة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نتج و تصدر السلع التي تكون عناصر انتاجها متوفرة لديها بكثر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نتج و تستورد السلع التي تكون عناصر انتاجها متوفرة لديها بكث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ستورد و تعيد تصدير السلع التي تكون عناصر انتاجها متوفرة لديها بكث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ورد ما لا تعاني فيه عجزا نسبيا ً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ندرة 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من عناصر الانتاج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تمثل جوهر النظرية التجارية </w:t>
      </w:r>
      <w:r>
        <w:rPr>
          <w:color w:val="002060"/>
          <w:rtl w:val="true"/>
        </w:rPr>
        <w:t>(</w:t>
      </w:r>
      <w:r>
        <w:rPr>
          <w:color w:val="002060"/>
        </w:rPr>
        <w:t>Mercantilist Theory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في المتاجرة بالفائض المطلق ا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عظيم الصادرات و تعظيم الوار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عظيم الصادرات و تدني الوار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ني الصادرات و تدني الوارد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ني الصادرات و تعظيم الواردات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2</w:t>
      </w:r>
      <w:r>
        <w:rPr>
          <w:color w:val="002060"/>
          <w:rtl w:val="true"/>
        </w:rPr>
        <w:t xml:space="preserve"> - </w:t>
      </w:r>
      <w:r>
        <w:rPr>
          <w:color w:val="002060"/>
          <w:rtl w:val="true"/>
        </w:rPr>
        <w:t xml:space="preserve">من أهداف التكامل الاقتصادي و الاقليم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>أ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رفع حجم المعاملات التجارية بين الدو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ب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رشيد الاستثمار الاجنب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ج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مو الشركات من خلال تحقيق اقتصاديات الحج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>د – أ</w:t>
      </w:r>
      <w:r>
        <w:rPr>
          <w:color w:val="002060"/>
          <w:rtl w:val="true"/>
        </w:rPr>
        <w:t>+</w:t>
      </w:r>
      <w:r>
        <w:rPr>
          <w:color w:val="002060"/>
          <w:rtl w:val="true"/>
        </w:rPr>
        <w:t>ب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زايا التكامل الاقتصاد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وفير الفرص التجارية المختلف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زيادة القدرة الشرائ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زيادة الانعاش الاقتصاد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هام المنظمة العالمية للتجارة كون انها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نبر للتفاوض متعدد الاطراف لتحرير التجارة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لزم الاطراف لتحرير التجارة الخارج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قف على منع استعراض آلية الاجراءات السياس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قوم بتقييم اجراءات تسوية النزاعات بين دول الاعضاء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لاشكال المختلفة للسياسات الحمائ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قاط الرسوم الجمرك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فرض نظام الحصص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قاط الرقابة على اسعار الصر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قاط نظام التفضيل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وظائف سوق الصرف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راقبة القوة الشرائية لكل طر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ماية المتعاملين من تقلبات العمل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كم في الاوراق النقدية الوطن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هر على احلال الاوراق النقدية الاجنب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ا الذي لا يشكل وظيفة من وظائف سوق الصرف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قل القوة الشرائية من طرف لاخر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ماية المتعاملين من تقلبات العمل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تحكم في الاوراق النقدية الاجنبية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حديد سعر الفائدة على العملات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قوم نظرية نسب عوامل الانتاج على ان الدول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ورد السلع التي تعاني من عجزا نسبيا في عناصر انتاجها 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صدر السلع التي تعاني من عجزا نسبيا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ندرة 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 xml:space="preserve">في عناصر انتاجها 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نتج و تستورد السلع التي تكون عناصر انتاجها متوفرة لديها بكثرة 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ستورد و تعيد تصدير السلع التي تكون عناصر انتاجها متوفرة لديها بكثرة 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9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ساليب تحديد اسعار صرف العملات الاجنب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ظام قاعدة التبادل و المقايض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عويم اسعار العمل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عديل اسعار العمل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شاكل الاستثمارات الخارج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عد المساف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غلاء الايدي العامل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درة المواد الخام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دم وجود استقرار سياسي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طبق نموذج </w:t>
      </w:r>
      <w:r>
        <w:rPr>
          <w:color w:val="002060"/>
        </w:rPr>
        <w:t>Vernon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لدورة حياة المنتج في الاستثمار الاجنبي على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لع الاستهلاكية قصيرة العمر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لع الاستهلاكية طويلة العمر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لع الصناعية قصيرة العمر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لع الميسرة قصيرة العمر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في بعض الاحيان تمتنع الشركة المتعددة الجنسيات عن الاستثمار في بلد ما بسبب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ياسة الانفتاحية للبلد المضي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عارضة بعض القوى البرلمان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لد الذي تنتمي إليه الشرك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طبيعة منتجاتها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صعوبات نقل التقنية الى الدول النامية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رسوم الجمركية التي تفرضها الدول الفنا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ضغوط الدول المتقدمة لمنع نقل التقنية الحديث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حدودية التقنية المتوف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ء مما ذكر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4</w:t>
      </w:r>
      <w:r>
        <w:rPr>
          <w:color w:val="002060"/>
          <w:rtl w:val="true"/>
        </w:rPr>
        <w:t xml:space="preserve"> -  </w:t>
      </w:r>
      <w:r>
        <w:rPr>
          <w:color w:val="002060"/>
          <w:rtl w:val="true"/>
        </w:rPr>
        <w:t xml:space="preserve">تلجا الشركة متعددة الجنسيات الى حماية مصالحها في الدول المضيفة من خلال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قديم قروض مالية للدولة المضيف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دم الدخول في شراكة مع شركات محلية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دم اقامة تحالفات مع مسؤولين محليين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سلبيات اختيار المدير الدولي من مواطني الدولة المضيفة ما يل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عوبة تكيف المدير للعمل وفق احتياجات الشركة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عوبة الاتصال و التنسيق مع الادارة العليا في الشركة الام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ني الخبرة في الكثير من الحالات</w:t>
      </w:r>
    </w:p>
    <w:p>
      <w:pPr>
        <w:pStyle w:val="Normal"/>
        <w:tabs>
          <w:tab w:val="clear" w:pos="720"/>
          <w:tab w:val="left" w:pos="509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يز لوجهة نظر حكومته و ليس الشرك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عندما يزيد التنوع السلعي و الجغرافي للشركة متعددة الجنسيات فإنها تطبق نموذج </w:t>
      </w:r>
      <w:r>
        <w:rPr>
          <w:color w:val="002060"/>
          <w:rtl w:val="true"/>
        </w:rPr>
        <w:t>.... 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وظيف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لع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شبك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مصفوفي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حتاج المديرون الدوليون الى القليل من اتباع الانظمة الرسمية والتنظيمية في المنظمة الت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صف بضعف الثقافة التنظيم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صف بقوة الثقافة في المنظم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تأثر الثقافة عليها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كون في حاجة الى ثقافة تنظيم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تم التعرف على الفرص و التهديدات من خلال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رقابة الاستراتيج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نفيذ المحكم للاستراتيج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عطيل البيئة الخارجية للمنظمة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0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لعوامل الاجتماعية و الثقافية المؤثرة على مخاطر البلد هي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دى التجانس السكاني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دى التماسك او الانقسام الاجتماع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مزاج النفسي للسكان و اخلاقيات الاعما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 مما ذكر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قوم مؤشر فيشر </w:t>
      </w:r>
      <w:r>
        <w:rPr>
          <w:color w:val="002060"/>
        </w:rPr>
        <w:t>Fisher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عالمي لتحديد العملات على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4</w:t>
      </w:r>
      <w:r>
        <w:rPr>
          <w:color w:val="002060"/>
          <w:rtl w:val="true"/>
        </w:rPr>
        <w:t>ص</w:t>
      </w:r>
      <w:r>
        <w:rPr>
          <w:color w:val="002060"/>
        </w:rPr>
        <w:t>20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سعر الفائدة على ودائع العملة داخل البلد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عر الفائدة على ودائع العملة خارج البلد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عر الفائدة مقابل قاعدة الذهب داخل البلد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عر الفائدة مقابل قاعدة الذهب خارج البلد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1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قوم نظرية تعادل القوة الشرائية لتحديد قيمة العملة على اساس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فائض ميزان المدفوع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عر الفائد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قيمة السلعة من السلع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2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اهم طرق تحديد اسعار العملات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ستقرار السياس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عقود الآجلة لاسعار الصر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مو السوق المستهدف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ء مما ذكر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من محددات الاستثمار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وق المستهد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نظام السياسي السائد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بنى الهيكل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ذا وقع نزاع بين الشركة المتعددة الجنسية و البلد المضيف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فأي القوانين التي يتم الاحتكام لها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وانين ا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قوانين البلد الام للشرك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قانون الذي يتم الاتفاق عليه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قانون الدولي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ذا ارادت الشركة متعددة الجنسيات الدخول الى سوق جديد فان عليها دخوله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المشاركة مع شركة من بلد ثالث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المشاركة مع شركة 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دفعة واحد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ء مما ذكر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لوكالة الدولية لضمان الاستثمار تعمل على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زيادة تدفق الاستثمار الى الدول النا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قليل حجم المخاطر السياس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قليل حجم المخاطر التجار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ء مما سبق 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تمد نجاح المركز المالي الدولي الذي يتم إقامته في أي بلد على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حرية المقيمين في تحويل اموالهم للخارج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دى توفر تكنولوجيا الاعلام والاتصالات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دخل الحكومي و فرض الضرائب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قصد بالشركة ذات </w:t>
      </w:r>
      <w:r>
        <w:rPr>
          <w:color w:val="002060"/>
          <w:u w:val="single"/>
          <w:rtl w:val="true"/>
        </w:rPr>
        <w:t>التركيز الاقليمي</w:t>
      </w:r>
      <w:r>
        <w:rPr>
          <w:color w:val="002060"/>
          <w:rtl w:val="true"/>
        </w:rPr>
        <w:t xml:space="preserve"> ما يلي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1</w:t>
      </w:r>
      <w:r>
        <w:rPr>
          <w:color w:val="002060"/>
          <w:rtl w:val="true"/>
        </w:rPr>
        <w:t>ص</w:t>
      </w:r>
      <w:r>
        <w:rPr>
          <w:color w:val="002060"/>
        </w:rPr>
        <w:t>60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عيين مدراء من مختلف الدول المجاورة ل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عيين الموظفين من البلد المضيف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اعتماد بصورة مطلقة على التوظيف من مواطني البلد الام للشرك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19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سهولة الرقابة على اداء المدير من مزايا التوظيف من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لد المضيف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بلد الام للشرك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بلد ثالث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قوم الشركة الدولية بتنويع استثماراتها في المحافظ الاستثمارية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هدف تقليل مخاطر الخسار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حقيق ربح مطلق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لسيطرة على السوق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صبح التخطيط الاستراتيجي الذي توجهه الثقافة ضروريا عندما تعمل الشركة وفقا ً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تحالفات مع شركات اخرى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>استراتيجية التكامل</w:t>
      </w:r>
      <w:r>
        <w:rPr>
          <w:color w:val="002060"/>
          <w:rtl w:val="true"/>
        </w:rPr>
        <w:t>)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ستراتيجية التنويع السلعي الجغراف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ستراتيجية التوظيف العرقي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ستراتيجية التميز التشغيل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2</w:t>
      </w:r>
      <w:r>
        <w:rPr>
          <w:color w:val="002060"/>
          <w:rtl w:val="true"/>
        </w:rPr>
        <w:t xml:space="preserve"> - </w:t>
      </w:r>
      <w:r>
        <w:rPr>
          <w:color w:val="002060"/>
          <w:rtl w:val="true"/>
        </w:rPr>
        <w:t xml:space="preserve">يقصد بالتكامل الاقتصادي و الاقليمي </w:t>
      </w:r>
      <w:r>
        <w:rPr>
          <w:color w:val="002060"/>
          <w:rtl w:val="true"/>
        </w:rPr>
        <w:t xml:space="preserve">: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حرير التجارة ما بين الدول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ويل الشركة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تقال عناصر الانتاج عبر الحدود الوطنية و توحيد العمل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 مما ذكر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بغرض تخفيض تكاليفها التشغيلية و تحقيق الميزة التنافسي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تلجأ الشركات المتعددة الجنسيات الى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تصنيع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التصدي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قود تسليم المفتاح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في غياب هيئة دولية لفض النزاعات التجارية تلجأ الدول الى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عقد اتفاقيات ثنائية و إقليمية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لجوء الى محكمة العدل الدولية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طلب استشارة منظمة التجارة الدول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لجوء الى غرفة باريس للتحكيم التجاري الدول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5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عتبر العقد الاداري من اهم اشكال الترخيص و يعتمد على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سماح باستخدام الاسم و العلامة التجاري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زام الشركة بإدارة المشروع و تشغيله مقابل اجر معين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نوع السلع و الخدمات مقابل اجر معين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نشاء و تشغيل المشروع لفترة من طرف الشركة 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يتم بعدها تسليم المشروع لصاحبه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6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ؤدي عدم الاتفاق على  اعادة توزيع عوائد المشروع في حاله نجاحه الى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حب اصول الشركة من الدولة المضيفة او اغلاقه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بيع المشروع لمستثمرين محليين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وسيع المشروع كـ ردة فعل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ستيلاء الدولة على المشروع و ادارته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7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ان الكارتل شكل من اشكال التحالفات الاحتكارية ينشأ بين مموعة من الشركات على اساس </w:t>
      </w:r>
      <w:r>
        <w:rPr>
          <w:color w:val="002060"/>
          <w:rtl w:val="true"/>
        </w:rPr>
        <w:t>:</w:t>
      </w:r>
      <w:r>
        <w:rPr>
          <w:color w:val="002060"/>
          <w:rtl w:val="true"/>
        </w:rPr>
        <w:t>م</w:t>
      </w:r>
      <w:r>
        <w:rPr>
          <w:color w:val="002060"/>
        </w:rPr>
        <w:t>1</w:t>
      </w:r>
      <w:r>
        <w:rPr>
          <w:color w:val="002060"/>
          <w:rtl w:val="true"/>
        </w:rPr>
        <w:t>ص</w:t>
      </w:r>
      <w:r>
        <w:rPr>
          <w:color w:val="002060"/>
        </w:rPr>
        <w:t>4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لكية مشتركة و توزيع الارباح وفق لنسبة المساهم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تحاد بين عدد من التروستات في مختلف فروع الصيان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 xml:space="preserve">تقاسم الاسواق </w:t>
      </w:r>
      <w:r>
        <w:rPr>
          <w:color w:val="002060"/>
          <w:highlight w:val="yellow"/>
          <w:rtl w:val="true"/>
        </w:rPr>
        <w:t xml:space="preserve">, </w:t>
      </w:r>
      <w:r>
        <w:rPr>
          <w:color w:val="002060"/>
          <w:highlight w:val="yellow"/>
          <w:rtl w:val="true"/>
        </w:rPr>
        <w:t xml:space="preserve">تحديد اسعار البيع </w:t>
      </w:r>
      <w:r>
        <w:rPr>
          <w:color w:val="002060"/>
          <w:highlight w:val="yellow"/>
          <w:rtl w:val="true"/>
        </w:rPr>
        <w:t xml:space="preserve">, </w:t>
      </w:r>
      <w:r>
        <w:rPr>
          <w:color w:val="002060"/>
          <w:highlight w:val="yellow"/>
          <w:rtl w:val="true"/>
        </w:rPr>
        <w:t>والانتاج الا انها تعمل بصورة مستقلة</w:t>
      </w:r>
      <w:r>
        <w:rPr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ا شيء م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8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واحدة من المهارات التالية </w:t>
      </w:r>
      <w:r>
        <w:rPr>
          <w:color w:val="002060"/>
          <w:u w:val="single"/>
          <w:rtl w:val="true"/>
        </w:rPr>
        <w:t>ليست</w:t>
      </w:r>
      <w:r>
        <w:rPr>
          <w:color w:val="002060"/>
          <w:rtl w:val="true"/>
        </w:rPr>
        <w:t xml:space="preserve"> من مهارات الاتصال الضرورية للمدير الدول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صبر         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صغاء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صمت</w:t>
      </w:r>
      <w:r>
        <w:rPr>
          <w:color w:val="002060"/>
          <w:rtl w:val="true"/>
        </w:rPr>
        <w:t xml:space="preserve">                        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دث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29</w:t>
      </w:r>
      <w:r>
        <w:rPr>
          <w:color w:val="002060"/>
          <w:rtl w:val="true"/>
        </w:rPr>
        <w:t xml:space="preserve"> -  </w:t>
      </w:r>
      <w:r>
        <w:rPr>
          <w:color w:val="002060"/>
          <w:rtl w:val="true"/>
        </w:rPr>
        <w:t xml:space="preserve">من الاعتبارات المتعلقة بأختيار الهياكل التنظيمية للشركات الدولية </w:t>
      </w:r>
      <w:r>
        <w:rPr>
          <w:color w:val="002060"/>
          <w:rtl w:val="true"/>
        </w:rPr>
        <w:t>.. :</w:t>
      </w:r>
      <w:r>
        <w:rPr>
          <w:color w:val="002060"/>
          <w:rtl w:val="true"/>
        </w:rPr>
        <w:t>م</w:t>
      </w:r>
      <w:r>
        <w:rPr>
          <w:color w:val="002060"/>
        </w:rPr>
        <w:t>9</w:t>
      </w:r>
      <w:r>
        <w:rPr>
          <w:color w:val="002060"/>
          <w:rtl w:val="true"/>
        </w:rPr>
        <w:t>ص</w:t>
      </w:r>
      <w:r>
        <w:rPr>
          <w:color w:val="002060"/>
        </w:rPr>
        <w:t>46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حجم الأعمال الدولية للشرك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ميزة </w:t>
      </w:r>
      <w:r>
        <w:rPr>
          <w:color w:val="002060"/>
          <w:rtl w:val="true"/>
        </w:rPr>
        <w:t xml:space="preserve">.... </w:t>
      </w:r>
      <w:r>
        <w:rPr>
          <w:color w:val="002060"/>
          <w:rtl w:val="true"/>
        </w:rPr>
        <w:t>للمنشأ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عادات الشركة و تقاليدها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ورتها في ذهن العملاء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30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يقوم مبدأ الميزة المطلقة لـ </w:t>
      </w:r>
      <w:r>
        <w:rPr>
          <w:color w:val="002060"/>
        </w:rPr>
        <w:t>A.Smith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على فكرة انه يجب على الدولة ان تتخصص في إنتاج السلعة التي تكون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كلفتها أقل مقارنة بالدول الاخرى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كلفتها أعلى مقارنة بالدول الاخرى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ها ميزة نسبية أقل مقارنة بالسلع الاخرى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لها ميزة نسبية أعلى مقارنة بالسلع الاخرى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131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فسر نظرية الميزة النسبية لـ </w:t>
      </w:r>
      <w:r>
        <w:rPr>
          <w:color w:val="002060"/>
        </w:rPr>
        <w:t>D. Ricardo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التجارة بين الدول على اساس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قدار مقايضة السلعة بالسلع الاخرى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وفرة عناصر الانتاج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كلفة انتاج السلع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يزة السلعة التنافس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الواجبات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1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من سلبيات اختيار المدير الدولي من مواطني الدولة المضيفة ما يلي </w:t>
      </w:r>
      <w:r>
        <w:rPr>
          <w:color w:val="002060"/>
          <w:rtl w:val="true"/>
        </w:rPr>
        <w:t>.. 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صعوبة تكييف المدير للعمل وفق احتياجات الشرك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صعوبة الاتصال و التنسيق مع الادارة العليا في الشركة الام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دني الخبرة في الكثير من الحالات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حيز لوجهة نظر حكومته و ليس الشرك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من الاسباب الممباشرة التي تدفع بالشركات نحو الاستثمار الخارج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زيادة المبيعات و الارباح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استفادة من الامكانيات الاقتصادية والتقنية و المالية للشركة متعددة الجنسيات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خفيف الاعتماد على الاسواق المح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في غياب هيئة دولية لفض النزاعات التجارية تلجأ الدول الى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قد اتفاقيات ثنائية و اقليم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لجوء الى محكمة العدل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طلب استشارة منظمة التجارة الدولي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لجوء الى غرفه باريس للتحكيم التجاري الدولي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asciiTheme="minorBidi" w:hAnsiTheme="minorBidi"/>
          <w:color w:val="002060"/>
          <w:rtl w:val="true"/>
        </w:rPr>
        <w:t>س</w:t>
      </w:r>
      <w:r>
        <w:rPr>
          <w:rFonts w:ascii="Arial" w:hAnsi="Arial" w:asciiTheme="minorBidi" w:hAnsiTheme="minorBidi"/>
          <w:color w:val="002060"/>
        </w:rPr>
        <w:t>4</w:t>
      </w:r>
      <w:r>
        <w:rPr>
          <w:rFonts w:ascii="Arial" w:hAnsi="Arial" w:asciiTheme="minorBidi" w:hAnsiTheme="minorBidi"/>
          <w:color w:val="002060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من مكونات بيئة الأعمال الدولية العامة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مدراء الفروع الدولية للشركة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الموردون الدوليون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عملاء الدوليون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د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العوامل السياسية الدولية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شركات التي يكون معظم موظفيها الرئيسيين من البلد الأم هي الشركات ذات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تركيز الدولي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تركيز العرقي المتعدد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 xml:space="preserve">التركيز العرقي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تركيز الجهوي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يعرف عن التحالف الاستراتيجي أنه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يتم بين المنظمات غير المتنافسة فقط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قد يعقد بين شركتين أو أكثر للدخول في مشروع ما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يتم بين المنظمات المتنافسة فقط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يقتصر على الاتفاقيات قصيرة الأجل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/>
          <w:color w:val="00206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يعبر الشق المتعلق بإدارة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u w:val="single"/>
          <w:rtl w:val="true"/>
        </w:rPr>
        <w:t>الأموال المتاحة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 xml:space="preserve"> ضمن الإدارة المالية عن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>: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>م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</w:rPr>
        <w:t>12</w:t>
      </w:r>
      <w:r>
        <w:rPr>
          <w:rFonts w:ascii="Arial" w:hAnsi="Arial" w:eastAsia="Times New Roman" w:asciiTheme="minorBidi" w:hAnsiTheme="minorBidi"/>
          <w:color w:val="002060"/>
          <w:sz w:val="20"/>
          <w:sz w:val="20"/>
          <w:szCs w:val="20"/>
          <w:rtl w:val="true"/>
        </w:rPr>
        <w:t>ص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</w:rPr>
        <w:t>63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تمويل الشركات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 xml:space="preserve">                             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تمويل المشروعات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51" w:hanging="0"/>
        <w:rPr>
          <w:rFonts w:ascii="Arial" w:hAnsi="Arial" w:eastAsia="Times New Roman" w:asciiTheme="minorBidi" w:hAnsiTheme="minorBidi"/>
          <w:color w:val="002060"/>
          <w:sz w:val="20"/>
          <w:szCs w:val="20"/>
        </w:rPr>
      </w:pP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highlight w:val="yellow"/>
          <w:rtl w:val="true"/>
        </w:rPr>
        <w:t>إدارة الاستثمار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highlight w:val="yellow"/>
          <w:rtl w:val="true"/>
        </w:rPr>
        <w:t>.</w:t>
      </w:r>
      <w:r>
        <w:rPr>
          <w:rFonts w:eastAsia="Times New Roman" w:ascii="Arial" w:hAnsi="Arial" w:asciiTheme="minorBidi" w:hAnsiTheme="minorBidi"/>
          <w:color w:val="002060"/>
          <w:sz w:val="20"/>
          <w:szCs w:val="20"/>
          <w:rtl w:val="true"/>
        </w:rPr>
        <w:t xml:space="preserve">                              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2060"/>
          <w:sz w:val="24"/>
          <w:sz w:val="24"/>
          <w:szCs w:val="24"/>
          <w:rtl w:val="true"/>
        </w:rPr>
        <w:t>الإدارة المالية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س </w:t>
      </w:r>
      <w:r>
        <w:rPr>
          <w:color w:val="002060"/>
        </w:rPr>
        <w:t>8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المقصود بالاعمال الدولية ما يلي </w:t>
      </w:r>
      <w:r>
        <w:rPr>
          <w:color w:val="002060"/>
          <w:rtl w:val="true"/>
        </w:rPr>
        <w:t>: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ي نشاط يتعدى مداه الحدود الجغرافية للدولة 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ي نشاط تجاري او استثماري ينشأ بين دولتين او اكثر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عاملات بين افراد او منشآت من دول مختلفة</w:t>
      </w:r>
    </w:p>
    <w:p>
      <w:pPr>
        <w:pStyle w:val="Normal"/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جميع ما ذكر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س </w:t>
      </w:r>
      <w:r>
        <w:rPr>
          <w:color w:val="002060"/>
        </w:rPr>
        <w:t>9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تفسر نظرية الميزة النسبية للتجارة بين الدول على اساس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مقدار مقايضة السلعة بالأخرى داخل و خارج الدول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وفرة عناصر الانتاج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كلفة إنتاج السلع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  <w:rtl w:val="true"/>
        </w:rPr>
        <w:t xml:space="preserve">س </w:t>
      </w:r>
      <w:r>
        <w:rPr>
          <w:color w:val="002060"/>
        </w:rPr>
        <w:t>10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تقوم نظرية تعادل القوة الشرائية لتحديد قيمة العمل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فائض ميزان المدفوعات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سعر الفائد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قيمة السلعة من السلع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لا شيء مما ذكر</w:t>
      </w:r>
      <w:r>
        <w:rPr>
          <w:color w:val="00206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11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يعتبر العقد الاداري من اهم اشكال الترخيص و يعتمد على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التزام الشركة بإدارة المشروع و تشغيله مقابل اجر معين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تسلم الشركة متعددة الجنسيات إنشاء و تشغيل المشروع لفترة يتم بعدها تسليم المشروع لصاحبه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تنوع السلع و الخدمات مقابل اجر معين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سماح بإستخدام الاسم و العلامة التجار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12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يتم التعرف على الفرص والتهديدات من خلال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رقابة الاستراتيجي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تحليل البيئة الخارجية للمنظم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التنفيذ المحكم للاستراتيج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rPr>
          <w:color w:val="002060"/>
        </w:rPr>
      </w:pPr>
      <w:r>
        <w:rPr>
          <w:color w:val="002060"/>
          <w:rtl w:val="true"/>
        </w:rPr>
        <w:t>س</w:t>
      </w:r>
      <w:r>
        <w:rPr>
          <w:color w:val="002060"/>
        </w:rPr>
        <w:t>13</w:t>
      </w:r>
      <w:r>
        <w:rPr>
          <w:color w:val="002060"/>
          <w:rtl w:val="true"/>
        </w:rPr>
        <w:t xml:space="preserve"> : </w:t>
      </w:r>
      <w:r>
        <w:rPr>
          <w:color w:val="002060"/>
          <w:rtl w:val="true"/>
        </w:rPr>
        <w:t xml:space="preserve">من مشاكل الاستثمارات الخارجية </w:t>
      </w:r>
      <w:r>
        <w:rPr>
          <w:color w:val="002060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غلاء الايدي العاملة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ندرة المواد الخام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highlight w:val="yellow"/>
          <w:rtl w:val="true"/>
        </w:rPr>
        <w:t xml:space="preserve">- </w:t>
      </w:r>
      <w:r>
        <w:rPr>
          <w:color w:val="002060"/>
          <w:highlight w:val="yellow"/>
          <w:rtl w:val="true"/>
        </w:rPr>
        <w:t>عدم وجود استقرار سياسي</w:t>
      </w:r>
    </w:p>
    <w:p>
      <w:pPr>
        <w:pStyle w:val="Normal"/>
        <w:tabs>
          <w:tab w:val="clear" w:pos="720"/>
          <w:tab w:val="left" w:pos="651" w:leader="none"/>
        </w:tabs>
        <w:spacing w:before="0" w:after="0"/>
        <w:ind w:left="651" w:hanging="0"/>
        <w:rPr>
          <w:color w:val="002060"/>
        </w:rPr>
      </w:pP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بعد المسافة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  <w:t>إدارة الأعمال الدولية                 د</w:t>
    </w:r>
    <w:r>
      <w:rPr>
        <w:rtl w:val="true"/>
      </w:rPr>
      <w:t>.</w:t>
    </w:r>
    <w:r>
      <w:rPr>
        <w:rtl w:val="true"/>
      </w:rPr>
      <w:t xml:space="preserve">أحمد بلالي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4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53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53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3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53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d53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3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3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AC2790-0BD1-4729-9D5D-306C3A7D7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  <Pages>18</Pages>
  <Words>4389</Words>
  <Characters>25020</Characters>
  <CharactersWithSpaces>2935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3:00Z</dcterms:created>
  <dc:creator>dody</dc:creator>
  <dc:description/>
  <dc:language>en-US</dc:language>
  <cp:lastModifiedBy>dody</cp:lastModifiedBy>
  <cp:lastPrinted>2013-04-14T19:49:00Z</cp:lastPrinted>
  <dcterms:modified xsi:type="dcterms:W3CDTF">2013-05-04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