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مراجعة لمادة الاستماع من الاخت لاتحزني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nji ……japanese nam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came over           b- take             c- sounde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will ….our new house next month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top by       b- move into        c- soun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ill ……you to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a- take            b-stop by             c- nokidding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have 11 fingers in your  hands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came over        b- nokidding         c- tak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 you go home ……., please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ound           b- move into         c- call m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parents …… from korea 35 years ago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came over      b- call me        c- move into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have to ……your medicine in tim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a- call me        b- sound          c- tak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z           b- s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z             b- s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p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z         b- s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p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z            b- s 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a- iz            b- s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z              b- s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sh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iz          b- s   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oriz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z                 b- s    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he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z          b- s              c- z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t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z                 b- s   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k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z              b-s                 c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iz               b-s     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v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iz               b- s    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gin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z          b- s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z               b- s   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y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z               b- s  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z             b- s      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ng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z          b- s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y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z               b- s     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z                  b- s      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stion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z             b-s    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list of activities and their item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dvisor              b- schedule               c- ta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ces or areas for special activitie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dvisor              b-schedule               c-facilit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 exam to find a students correct place or level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facilities          b- placement tes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erson who helps you plan your course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facilities               b- adviso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 informational meeting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dvisor                b- orient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re is ……. Snow tonigh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get a tan              b- extra            c- chance 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is 20 ……………outsid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get a tan          b- degrees              c- chance of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m ……. Driving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dvisor               b- extra                 c- sick 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 you hear the ….. tonight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freezing           b- weather foreca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ve me your coat , its</w:t>
            </w:r>
            <w:r>
              <w:rPr>
                <w:sz w:val="32"/>
                <w:szCs w:val="32"/>
                <w:rtl w:val="true"/>
              </w:rPr>
              <w:t xml:space="preserve"> ……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freezing                  b- umbre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you have an …….. jacket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freezing         b- umbrella              c- extra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is raining cats ( n ) dog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n            b- and           c- o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ted to do something very much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muddy                 b- hiking                 c- couldn’t wai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believable , very surprising</w:t>
            </w:r>
            <w:r>
              <w:rPr>
                <w:sz w:val="32"/>
                <w:szCs w:val="32"/>
                <w:rtl w:val="true"/>
              </w:rPr>
              <w:t xml:space="preserve"> .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muddy              b- incredible             c- hik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vered with wet earth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muddy             b- hike               c- scared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lking out in natur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muddy                b- hiking               c- scare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sky is not cloud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muddy              b- clear                c- scar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m so afraid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muddy               b- scared                 c- hik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 its freezing outside it is</w:t>
            </w:r>
            <w:r>
              <w:rPr>
                <w:sz w:val="32"/>
                <w:szCs w:val="32"/>
                <w:rtl w:val="true"/>
              </w:rPr>
              <w:t xml:space="preserve"> …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fall              b- winter              c- summ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 the trees,s leaves became brown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fall             b- winter           c- summe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 you see flowers every wher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fall                b- spring                 c- win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is very hot . it is</w:t>
            </w:r>
            <w:r>
              <w:rPr>
                <w:sz w:val="32"/>
                <w:szCs w:val="32"/>
                <w:rtl w:val="true"/>
              </w:rPr>
              <w:t xml:space="preserve"> …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fall             b- spring             c- summ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rt periods of  rain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chilly               b- fair skies              c- show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little cold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chilly              b- leaves              c- fai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ring the nigh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chilly          b- overnight              c- fai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ear in some places and cloudy in other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un             b- moon              c-partly clou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ear , not rain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fair skies            b- sunny              c- moo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m walking in the</w:t>
            </w:r>
            <w:r>
              <w:rPr>
                <w:sz w:val="32"/>
                <w:szCs w:val="32"/>
                <w:rtl w:val="true"/>
              </w:rPr>
              <w:t xml:space="preserve"> …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isle              b- tofu             c-praduc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ill go to the ……. Stor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isle           b- groceries              c- in lin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meet cost 1,89 a</w:t>
            </w:r>
            <w:r>
              <w:rPr>
                <w:sz w:val="32"/>
                <w:szCs w:val="32"/>
                <w:rtl w:val="true"/>
              </w:rPr>
              <w:t>…….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in line               b- pound                  c- take c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like eating fresh</w:t>
            </w:r>
            <w:r>
              <w:rPr>
                <w:sz w:val="32"/>
                <w:szCs w:val="32"/>
                <w:rtl w:val="true"/>
              </w:rPr>
              <w:t xml:space="preserve"> ……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praduce               b- pound                c- lin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drink ……..of water dail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pound               b- quart               c- lin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…….is healthy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line             b- rain              c- tof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ill go to ……. From the waiter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ake care                   b- take the check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ave to wait ……..to buy bread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ake care              b- in order to              c- in lin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lace where something com from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gain              b- source               c-dec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od for bodie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gain            b- vitamins and miner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increas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gain           b- decay          c- sourc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 to do or have something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gain             b- source             c- ski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akening , rotten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ource                 b- decay                 c- skip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duce or have less of something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ource              b- cut down on              c- ski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unit for measuring the energy value of food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pound             b- qurt                 c- calorie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od goog for bod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pound              b- fiber                c- sourc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take someone in your ca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give an apple                    b- give ari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take short trips to places to busines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a- dry cleaner          b- run errands              c- laundr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take someone or something to a plac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drop off             b- cleaner              c- ca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lace where clothes are cleaned with chemicals , not wate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laundry             b- cleaner               c- dry clean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thes that need to be washed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dry cleaner           b- laundry           c- clea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fortable and eas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drop off         b- fog             c- conveni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lastic card used to get money from ATM machin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cash            b- debit card           c- fo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have got to          b- have it           c- mayb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ssing a street illegall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treet             b- jaywalking           c- roa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ill fix my computer in</w:t>
            </w:r>
            <w:r>
              <w:rPr>
                <w:sz w:val="32"/>
                <w:szCs w:val="32"/>
                <w:rtl w:val="true"/>
              </w:rPr>
              <w:t xml:space="preserve"> …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library         b- grocery store            c- computer repair shop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od thing (( positive point ))</w:t>
            </w:r>
            <w:r>
              <w:rPr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mog                b- advantage              c- disadva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 thing (( negative ))</w:t>
            </w:r>
            <w:r>
              <w:rPr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mog             b- advantage                 c- disadva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ty ai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fog              b- full             c- smo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l of peopl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empty               b- crowded             c- smo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big cities are</w:t>
            </w:r>
            <w:r>
              <w:rPr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quite           b- cheep          c- crowde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small towns ar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booring               b- nois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have to put your clothes  in a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tudio             b- closet            c- vacan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…in my apartment keeps me warm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tudio          b- closet              c- fireplac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…… is very serious man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pretty        b- landlord          c- landla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…..apartment is small plac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studio         b- fireplace          c- vacan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re is a …… in my building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raised             b- vacancy              c- sma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ill ……to my new apartmen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raise             b- move out               c- move 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landlord ……the rent this month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raised           b- move out          c- move i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……apartment is better than unfurnished on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raised              b- furnished             c- bigge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looked ……because she has a lot of things to do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happy                b- stressed out                 c- sa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garage is …..close to our building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happy           b- sad             c- prett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ة مراجعة لمادة الاستماع من الاخت لاتحزني </w:t>
      </w:r>
      <w:r>
        <w:rPr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949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rmal  or traditional way of celebrating an important event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 woods                b- adult                   c- ceremony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ime of life when a person is not a child anymore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- adulthood                b- adult                   c-wood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wait for an event with a feeling of pleasure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 ceremony               b- look forward to           c- adul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ovement to the next stage or level of something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 passage                b- responsible for              c- wood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area thickly covered with trees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 passage                b-woods               c-adult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ontrol of something and taking care of it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 passage               b-wood              c- responsible for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rson who is grown up , not a child anymore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 passage               b- adult               c- wood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kind of kitchen tool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 napkins              b- utensil              c- handl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ves ,forks and spoon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 silverware              b- lay               c- serv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art of a tool that you hold in your hand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 utensil                b-handle                c- serv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ut dishes , plates , glasses , etc .on a table before a male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 napkins              b- handle                c- set the table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able or sensible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 logical                  b- set the table                 c- napki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something down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 serve                   b- lay                   c- logical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ive or bring something to a customer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 serve                 b- lay              c- logical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iece of cloth or paper used to protect your clothes and wipe your mouth while eating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 lay               b- handle                c- napki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720" w:right="1106" w:gutter="0" w:header="0" w:top="5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37:00Z</dcterms:created>
  <dc:creator>m</dc:creator>
  <dc:description/>
  <cp:keywords/>
  <dc:language>en-US</dc:language>
  <cp:lastModifiedBy>Uzer</cp:lastModifiedBy>
  <dcterms:modified xsi:type="dcterms:W3CDTF">2013-05-04T06:21:00Z</dcterms:modified>
  <cp:revision>3</cp:revision>
  <dc:subject/>
  <dc:title>c</dc:title>
</cp:coreProperties>
</file>