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ئلة اختبار مادة علم النفس الفسيولوجي </w:t>
      </w:r>
      <w:r>
        <w:rPr>
          <w:rFonts w:cs="Times New Roman" w:ascii="Times New Roman" w:hAnsi="Times New Roman"/>
          <w:b/>
          <w:bCs/>
          <w:sz w:val="24"/>
          <w:szCs w:val="24"/>
        </w:rPr>
        <w:t>143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لم النفس الفسيولوجي هو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لم الذي يدرس فسيولوجيا جسم الان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لم الذي يدرس نفسية الفسيولوجي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لم الذي يدرس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علم الذي يدرس الجهاز الاساس الفسيولوجي للظواهر النف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نفس ه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و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ظائف العليا للدماغ و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جدان والتفكير والسلو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دف العلاج النفس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صلاح الأجزاء التالفة ي الجهاز 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إعادة التوازن البيولوجي للدما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ديد الآثار الاجتماعية على النف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ركز أصحاب النزعة الطبيعية في علم النفس عل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عو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سلوك الخارج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نماط المثا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ركز أصحاب النزعة الإنسانية عل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يجاد قوانين جزئية للحالات الانس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لاشعو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ن العادة عبارة عن التسلسل أفعال منعكسة شرط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علم الفسيولوجي يدر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لوك من حيث الدلالة الرم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سلوك من حيث الدلالة الماد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وظائف الجس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جال علم النفس الفسيولوج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جهزة الجسم والنشاط ال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ثر الحالات النفسية في الجس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راسة السلوك الكلي مع عدم اغفال السلوك الجزئ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هاز الذي يسيطر على أجهزة الجسم المختلف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لبي التنفس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عصب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غدد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هام الجهاز العصب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ربط بين الاعضاء الداخل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ربط بين الاعضاء المتصلة بالبيئة الخارجية ولوحة القيادة المركز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كان لاتخاذ القرار ونقل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سمى الخلية العصب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ميبي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 xml:space="preserve">الخيارات نافصة بس الاجابة هي 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[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نيرون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ختلف الخلية العصبية بوجو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محو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تضمن اقسام الجهاز العصبي المركز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دماغ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كون الدماغ م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ميع ماذكر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قد العصبية عبارة عن مجموعه خلايا عصبية موجود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خارج المخ والحبل الشوك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منطقه الرمادية عبارة ع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ناطق في الم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وظائف الجهاز العصب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قل الاحسا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قل الاوامر 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فعال المنعك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وجد السائل المخي الشوكي حو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خاع الشوكي فق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 فق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 و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دماغ و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حاط الدماغ بثلاث أغشية مرتبة كالتال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م الحانية ثم الجافية ثم العنكبوت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ام الحانية ثم العنكبوتية ثم الجا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م العنكبوتية ثم الجافية ثم الح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م العنكبوتية ثم الحانية ثم الجا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رنان الخلفيان في  المنطقة الرمادية من النخاع الشوكي تتكون من خلاي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ح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تلط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و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عتبر مركز الافعال المنعكسة في الجهز العصبي المركز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خاع المستط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وقع مركز التنفس في الدماغ هو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ها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نخا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ت المها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وازن م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مخيخ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خاع الشوك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عصاب الشو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عصاب الدماغ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صف المخ الطاغي هو الذي يتحكم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لغ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بي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ساسية الباطنية العامة تربي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وتر العضل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متلاء و افراغ الأحشاء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عضاء خاص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ظاهر الحساسية الباطنية العا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و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ط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قلابات المزاج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قدان القدرة على التمييز بين الجوع والشب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حتلال الحساسية الباطنية العام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حتلال الحساسية الباطنية الخاص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حتلال الحساسية المستقبلية للمنبهات الخارج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حتلال الحساسية الذوق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ساسية الباطنية الخاصية ت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حرك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هو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ع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فعال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أدوات الحساسية البانية الخاص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فاص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حساسية اللمسية العميق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صو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قسام الحساسية الباطنية الخاص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وجود النفس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ساسية الخاصة بنظام الرواف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ساسي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حساس بالضغط العميق وبالجهد والمقاومة والتعب وثقل الاجسام ي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اسة الحر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حاسة التوترية العض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اسة الاستان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اسة الديناميكية ت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ذن الداخ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وازن القو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تأثير القو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دى الحرك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حساس بتحريك الجسم وانفعله بالنسبة للاتجاهات المكانية الثلاثة ه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حاسة الدينام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اسة الاستات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اس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حساس بتوازن الرأس واتجاهه بالنسبة للجسم الثاب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اسة الدينام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حاسة الاستاتيك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اس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ركة الطيار الهابط بمظلة مثال على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سة الخاصة بالجهاز التيه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سة الاستاينك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حاسة الديناميك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حاسة البصر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حساسية الحشوية ت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احساس بالوجود النفس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دراك الخار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ريات مسنر ت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حرار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وتر العضل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احساس بالضغ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حساس الذي ينتقل عبر نهايات عصبية دقيقة  وعارية وبسيطة ،هو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حساس بالحرا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بصيلات كراوس ت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حساس بالحرار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كريات روفيني ت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احساس بالحرارة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أل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لم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حساس بالبرود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تنبيه اللمسي تنبيهاً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يميائي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ميكانيك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ختلط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ركيا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م شم الروائح إذ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انت قو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ذابت في سائل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ذابت في لعاب 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قع النهايات الحسية للذوق ف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ول لسان المزم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سقف 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وجد الخلايا العصبية الاسطوانية الشكل والتي تشبه القنينة ضيقة العنق في براع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شم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وتا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ذو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قع مركز الشم في القشرة المخية في الف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ب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دا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فو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صدغ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ن براعم الذو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تشابة في الشك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تشابه في التأثير بالمذاق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ختلف في التأثر بالمذاق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طرف اللسان مرتبط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ذاق الم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ذاق الحلو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ذاق المال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زء الأقل حساسية للمذاق في اللسان هو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ف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انب الأيمن 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جانب الأيسر 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قمة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قع مستقبلا حاسة الشم في منطقة عند مستو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رنبة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عين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تصف الأن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قطة اتصال الأنف بالف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عتبر العصب الدماغي الشمي هو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الأو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ان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ثالث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اب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مى الذوق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فتقار لبعض عناصر التذوق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نقص الوراثي في مستقبلات ذوقية معين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شلل جزئي في اللسا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color w:val="0D0D0D" w:themeColor="text1" w:themeTint="f2"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عصاب الدماغية الخاصة بالذوق ه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ول والثان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ابع والخام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سابع والتاس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اشر والحادي عش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وجد مركز التذوق في المخ في الجزء الاسفل من الف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به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جداري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دع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خري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قعه السوداء في وسط العين تسمى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حدق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قل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رنيه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رمون الجونادوترفين له دور ف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م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بط الحرار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فرازات الهرمون الجن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بط حجم الغدة النخامية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زيادة نسبة الكالسيوم في الدم وقلتها في العظام بسب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صور الغدة الدرق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صور الغدد جارات الدرق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تضخم الغدة جارة الدرق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ضخم الغدد جارات الدرقية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قصور افراز هرمون الكورتزون يؤدي الى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مرض اديس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 كو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 جري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ض الونمه المخاطيه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اسة الاتزان  ترتبط 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وقعة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نوات الهلالي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ضلات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خلايا  التي تمييز الالوان في الشبكية بالعيو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ضوي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مخروطي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طل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سطحية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5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غدد المقنا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خام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درق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نسي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صنوبرية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ضخم سمات الرجولة لدى المرأة يكون بسبب هرمو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ستيرو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أندر وجين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امكان المتخصصة في المخ للتحكم في الجهاز العصبي في الجهاز العصبي اللاارادي الانفعال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ت المهاد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ص الجبه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ص القفو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نظريات التي تفسر العنف والتي ترتبط  بمشاهدة موقف عنيف ما يل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ريات النف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محاكاة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ريات التحليل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ظريات التشخيصية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لتغيرات الفسيولوجية التي تحدث  اثناء النو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رعة الاحترا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نخفاض سرعة التنف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رتفاع درجة الحرار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يعتبر النوم حالة م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قف النشاط الكام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يقل فيه الانتباه إلى المنبهات الخارجية والبيئ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وع واح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ذكر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ظرية الكبت لتفسير أسباب النسيان تعن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ضعف آثار الذاكرة بمرور الزم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خل أوجه النشاط المختلف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عملية دفاعية لاشعورية للهروب من موقف مؤلم ساب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ضطرابات الذاكرة قد تكون بسبب عطب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ص الجبه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ص الجدار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فص الصدغ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ص القفوي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زداد نسبة الدوبامين في العدوا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هبي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لاحظه اقتبستها من ام زيزفو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هبي تزداد معه نسبة السيلوتل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التلقائ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لقائي تزداد معه نسبة الدوبام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زقي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زقي تزداد معه نسبة النورادرنال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هيجي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جهاز الذي يلعب دوراً في التغيرات الفسيولوجيه في الانفعال هو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اراسمبثار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غدة فوق كلوي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نكريا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+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قدان الذاكرة المحيطي عبارة ع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تذكر الحوادث التي مرت عليها فترة طويل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دم تذكر الحوادث التي مرت عليها فترة قصيرة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ذكر الحوادث التي حدثت خلال فترة معينه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النظريات المفسرة للدوافع والانفعال والتي تفيد ان مراكز خاصه في المخ والمهاد التحتاني هي المسئولة عن اثارة وتثبيط ودوافع السلوك تعرف 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.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yellow"/>
          <w:rtl w:val="true"/>
        </w:rPr>
        <w:t>نموذج الحافز المهيدي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ية المكافأ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ية الاسنبصا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ظرية البعد الحس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ته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منياتي لكم بالتووفيي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الك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ا تنسوني من دعائك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ختك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«¬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م سع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04040" w:themeColor="text1" w:themeTint="bf"/>
      </w:rPr>
    </w:pPr>
    <w:r>
      <w:rPr>
        <w:rFonts w:ascii="Cambria" w:hAnsi="Cambria" w:eastAsia="" w:cs="Times New Roman" w:asciiTheme="majorHAnsi" w:cstheme="majorBidi" w:eastAsiaTheme="majorEastAsia" w:hAnsiTheme="majorHAnsi"/>
        <w:color w:val="404040" w:themeColor="text1" w:themeTint="bf"/>
        <w:sz w:val="24"/>
        <w:sz w:val="24"/>
        <w:szCs w:val="24"/>
        <w:rtl w:val="true"/>
      </w:rPr>
      <w:t>علم النفس الفسيولوجي</w:t>
    </w:r>
    <w:r>
      <w:rPr>
        <w:rFonts w:eastAsia="" w:cs="Times New Roman" w:ascii="Cambria" w:hAnsi="Cambria" w:asciiTheme="majorHAnsi" w:cstheme="majorBidi" w:eastAsiaTheme="majorEastAsia" w:hAnsiTheme="majorHAnsi"/>
        <w:color w:val="404040" w:themeColor="text1" w:themeTint="bf"/>
        <w:sz w:val="24"/>
        <w:szCs w:val="24"/>
        <w:rtl w:val="true"/>
      </w:rPr>
      <w:tab/>
    </w:r>
    <w:sdt>
      <w:sdtPr>
        <w:placeholder>
          <w:docPart w:val="76B120FFCBCE4D5994DDE740CD5D3FA0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en-US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04040" w:themeColor="text1" w:themeTint="bf"/>
            <w:sz w:val="24"/>
            <w:szCs w:val="24"/>
          </w:rPr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</w:rPr>
          <w:t>O²</w:t>
        </w:r>
        <w:r>
          <w:rPr>
            <w:rFonts w:cs="Tahoma" w:ascii="Tahoma" w:hAnsi="Tahoma"/>
            <w:b/>
            <w:bCs/>
            <w:color w:val="404040" w:themeColor="text1" w:themeTint="bf"/>
            <w:sz w:val="17"/>
            <w:szCs w:val="17"/>
            <w:rtl w:val="true"/>
          </w:rPr>
          <w:t xml:space="preserve"> «¬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8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43e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243e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75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75c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f2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75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5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0e75cf"/>
    <w:pPr>
      <w:spacing w:after="0" w:line="240" w:lineRule="auto"/>
    </w:pPr>
    <w:rPr>
      <w:rFonts w:eastAsiaTheme="minorEastAsia"/>
      <w:lang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6B120FFCBCE4D5994DDE740CD5D3F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E12BC-4BCB-4E45-AFC2-140F492B328B}"/>
      </w:docPartPr>
      <w:docPartBody>
        <w:p w:rsidR="0015169D" w:rsidRDefault="00F26E02" w:rsidP="00F26E02">
          <w:pPr>
            <w:pStyle w:val="76B120FFCBCE4D5994DDE740CD5D3FA0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</w:rP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26E02"/>
    <w:rsid w:val="00080039"/>
    <w:rsid w:val="0015169D"/>
    <w:rsid w:val="002E4BC5"/>
    <w:rsid w:val="00E6241D"/>
    <w:rsid w:val="00F26E02"/>
    <w:rsid w:val="00F45CA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15169D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89533B591964AD19249AD49F4D6E46E">
    <w:name w:val="F89533B591964AD19249AD49F4D6E46E"/>
    <w:rsid w:val="00F26E02"/>
    <w:pPr>
      <w:bidi/>
    </w:pPr>
  </w:style>
  <w:style w:type="paragraph" w:customStyle="1" w:styleId="390D4152C78D40EB9B76C315D30F476A">
    <w:name w:val="390D4152C78D40EB9B76C315D30F476A"/>
    <w:rsid w:val="00F26E02"/>
    <w:pPr>
      <w:bidi/>
    </w:pPr>
  </w:style>
  <w:style w:type="paragraph" w:customStyle="1" w:styleId="A9D73445AD2843448872A769B32C2E57">
    <w:name w:val="A9D73445AD2843448872A769B32C2E57"/>
    <w:rsid w:val="00F26E02"/>
    <w:pPr>
      <w:bidi/>
    </w:pPr>
  </w:style>
  <w:style w:type="paragraph" w:customStyle="1" w:styleId="A8E7588D6AC64D5A97E1C005DDF6F681">
    <w:name w:val="A8E7588D6AC64D5A97E1C005DDF6F681"/>
    <w:rsid w:val="00F26E02"/>
    <w:pPr>
      <w:bidi/>
    </w:pPr>
  </w:style>
  <w:style w:type="paragraph" w:customStyle="1" w:styleId="D5639768672C4327985D0C5684727F31">
    <w:name w:val="D5639768672C4327985D0C5684727F31"/>
    <w:rsid w:val="00F26E02"/>
    <w:pPr>
      <w:bidi/>
    </w:pPr>
  </w:style>
  <w:style w:type="paragraph" w:customStyle="1" w:styleId="4A45EE55135943F2B1FD5E8A309FAC73">
    <w:name w:val="4A45EE55135943F2B1FD5E8A309FAC73"/>
    <w:rsid w:val="00F26E02"/>
    <w:pPr>
      <w:bidi/>
    </w:pPr>
  </w:style>
  <w:style w:type="paragraph" w:customStyle="1" w:styleId="0FBD97FDFC9D48E9BEDE8875C384BD1C">
    <w:name w:val="0FBD97FDFC9D48E9BEDE8875C384BD1C"/>
    <w:rsid w:val="00F26E02"/>
    <w:pPr>
      <w:bidi/>
    </w:pPr>
  </w:style>
  <w:style w:type="paragraph" w:customStyle="1" w:styleId="ACC7DF014AC74E2E869F10BBEAB040F4">
    <w:name w:val="ACC7DF014AC74E2E869F10BBEAB040F4"/>
    <w:rsid w:val="00F26E02"/>
    <w:pPr>
      <w:bidi/>
    </w:pPr>
  </w:style>
  <w:style w:type="paragraph" w:customStyle="1" w:styleId="A5B33D43D95C4D0A9CD4F6B0EE9EC5B4">
    <w:name w:val="A5B33D43D95C4D0A9CD4F6B0EE9EC5B4"/>
    <w:rsid w:val="00F26E02"/>
    <w:pPr>
      <w:bidi/>
    </w:pPr>
  </w:style>
  <w:style w:type="paragraph" w:customStyle="1" w:styleId="5E1022D72DE54264903E913DA2F5FC7F">
    <w:name w:val="5E1022D72DE54264903E913DA2F5FC7F"/>
    <w:rsid w:val="00F26E02"/>
    <w:pPr>
      <w:bidi/>
    </w:pPr>
  </w:style>
  <w:style w:type="paragraph" w:customStyle="1" w:styleId="968114995F92413398D29462CC24735A">
    <w:name w:val="968114995F92413398D29462CC24735A"/>
    <w:rsid w:val="00F26E02"/>
    <w:pPr>
      <w:bidi/>
    </w:pPr>
  </w:style>
  <w:style w:type="paragraph" w:customStyle="1" w:styleId="76B120FFCBCE4D5994DDE740CD5D3FA0">
    <w:name w:val="76B120FFCBCE4D5994DDE740CD5D3FA0"/>
    <w:rsid w:val="00F26E02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O² «¬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A5BA493-6CC6-4CD5-BF43-E1DACD2461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3</Pages>
  <Words>1185</Words>
  <Characters>6757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41:00Z</dcterms:created>
  <dc:creator>Toshiba</dc:creator>
  <dc:description/>
  <dc:language>en-US</dc:language>
  <cp:lastModifiedBy>Toshiba</cp:lastModifiedBy>
  <cp:lastPrinted>2013-05-04T00:24:00Z</cp:lastPrinted>
  <dcterms:modified xsi:type="dcterms:W3CDTF">2013-05-04T00:25:00Z</dcterms:modified>
  <cp:revision>8</cp:revision>
  <dc:subject/>
  <dc:title>O² «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