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My name is Elena Sanchez. I am from Mexico, but now I live in California. I'm a student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here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in English language classes at a small college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A lot of my neighbors are from different countries. The people next to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me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are from Indonesia. The family across from the Indonesian family is from Colombia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The stores in this neighborhood are always busy. There's a Korean drugstore and an Armenian flower shop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There are three restaurants on Olive Street: One Mexican,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one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Japanese, and one Moroccan-Italian-American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I like my neighborhood, but I ask myself one question. Where are the Americans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?!!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قطعه تتكلم عن فتاة اسمها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يلينا سانشيز من المكسيك تعيش بكاليفورنيا حاليا لانه تدرس اللغة الانجليزية في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كلية صغير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تسكن في مبنى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على زاوية شارع الزيتون وعنوانها 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2201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شارع الزيتون وتوجد شجرة زيتون كبيرة امام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مبنى وتوجد حديقة بها اشجار البلوط وتكون الاشجار جميلة في الصيف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والعديد من جيرانها من دول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مختلفة والجيران اللي بجوارها من اندونيسيا والعائلة اللي بعد العائلة الاندونيس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من كولومبيا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والمخازن بهذا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حي دائما مشغوله ويوجد صدلية كوريه ومحل لبيع الزهور الارمانيه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ويوجد 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مطاعم في شارع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زيتون واحد مكسيكي وواحد ياباني وواحد مغربي ايطالي امريكي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ايلينا تفضل حيها 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حي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لي تسكن فيه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ولكن تسأل نفسها سؤال واحد اين الامريكيون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نبدأ بالاسئ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where is elena fro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نا يسأل ايلينا من و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طول نروح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قطعه ونشوف الجملة اللي تتكلم عن ايلين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FF0000"/>
          <w:sz w:val="27"/>
          <w:szCs w:val="27"/>
        </w:rPr>
        <w:t>My name is Elena Sanchez. I am from Mexico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y does she live now in california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يش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عيش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كاليفورن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ب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طريق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رج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نشو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جم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نحص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عده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 xml:space="preserve">now I live in California. I'm a student </w:t>
      </w:r>
      <w:r>
        <w:rPr>
          <w:rFonts w:cs="Calibri"/>
          <w:b/>
          <w:bCs/>
          <w:color w:val="FF0000"/>
          <w:sz w:val="27"/>
          <w:szCs w:val="27"/>
          <w:u w:val="single"/>
        </w:rPr>
        <w:t>here</w:t>
      </w:r>
      <w:r>
        <w:rPr>
          <w:rFonts w:cs="Calibri"/>
          <w:color w:val="FF0000"/>
          <w:sz w:val="27"/>
          <w:szCs w:val="27"/>
        </w:rPr>
        <w:t xml:space="preserve"> in English language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عشا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تدرس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نقلش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at kinds of trees are in california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ا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نوا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شج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كاليفورن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جم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FF0000"/>
          <w:sz w:val="27"/>
          <w:szCs w:val="27"/>
        </w:rPr>
        <w:t>There's a big olive tree in front of the building , There are a lot of oak trees in the park</w:t>
      </w:r>
      <w:r>
        <w:rPr>
          <w:rFonts w:cs="Calibri"/>
          <w:color w:val="0070C0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را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حص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شجرت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زيت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البلو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en are the trees beautiful</w:t>
      </w:r>
      <w:r>
        <w:rPr>
          <w:rFonts w:cs="Calibri"/>
          <w:color w:val="000000"/>
          <w:sz w:val="27"/>
          <w:szCs w:val="27"/>
          <w:rtl w:val="true"/>
        </w:rPr>
        <w:t xml:space="preserve"> 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ت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شج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جمي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رو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جو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The trees are beautiful in the summer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لص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ich country are the people who live next to elena from</w:t>
      </w:r>
      <w:r>
        <w:rPr>
          <w:rFonts w:cs="Calibri"/>
          <w:color w:val="FF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دين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جو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لين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رو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 xml:space="preserve">The people next to </w:t>
      </w:r>
      <w:r>
        <w:rPr>
          <w:rFonts w:cs="Calibri"/>
          <w:b/>
          <w:bCs/>
          <w:color w:val="FF0000"/>
          <w:sz w:val="27"/>
          <w:szCs w:val="27"/>
          <w:u w:val="single"/>
        </w:rPr>
        <w:t>me</w:t>
      </w:r>
      <w:r>
        <w:rPr>
          <w:rFonts w:cs="Calibri"/>
          <w:color w:val="FF0000"/>
          <w:sz w:val="27"/>
          <w:szCs w:val="27"/>
        </w:rPr>
        <w:t xml:space="preserve"> are from Indonesia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ندونيسي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at does korean store sell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ا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يب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خز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كور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Korean drugstore</w:t>
      </w:r>
      <w:r>
        <w:rPr>
          <w:rFonts w:cs="Calibri"/>
          <w:color w:val="0070C0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جواب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هنا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و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وجد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يعني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بيكو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ستنتاجي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نها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ادوية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0070C0"/>
          <w:sz w:val="27"/>
          <w:szCs w:val="27"/>
        </w:rPr>
        <w:t>medic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70C0"/>
          <w:sz w:val="27"/>
          <w:szCs w:val="27"/>
        </w:rPr>
        <w:t>who is from colombia</w:t>
      </w:r>
      <w:r>
        <w:rPr>
          <w:rFonts w:cs="Calibri"/>
          <w:color w:val="0070C0"/>
          <w:sz w:val="27"/>
          <w:szCs w:val="27"/>
          <w:rtl w:val="true"/>
        </w:rPr>
        <w:t xml:space="preserve">?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ي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لي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كولومبيا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ع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جواب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The family across from the Indonesian family is from Colombia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عائ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عائ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ندونيس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at is in front of the bullding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ش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قاب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مبن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There's a big olive tree in front of the building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لل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ه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شج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لزيتو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ere does elena go it she wants to buy flowers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ذه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لين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راد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شر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زهو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/>
          <w:color w:val="000000"/>
          <w:sz w:val="27"/>
          <w:sz w:val="27"/>
          <w:szCs w:val="27"/>
          <w:rtl w:val="true"/>
        </w:rPr>
        <w:t>طبع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كت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ن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رو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شتر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ح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ع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ك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كت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ح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يب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زهو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تص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Armenian flower sho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70C0"/>
          <w:sz w:val="27"/>
          <w:szCs w:val="27"/>
        </w:rPr>
        <w:t>1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The underlined word " </w:t>
      </w:r>
      <w:r>
        <w:rPr>
          <w:rFonts w:eastAsia="Times New Roman" w:cs="Calibri"/>
          <w:b/>
          <w:bCs/>
          <w:i/>
          <w:iCs/>
          <w:color w:val="0070C0"/>
          <w:sz w:val="27"/>
          <w:szCs w:val="27"/>
          <w:u w:val="single"/>
        </w:rPr>
        <w:t>here</w:t>
      </w:r>
      <w:r>
        <w:rPr>
          <w:rFonts w:eastAsia="Times New Roman" w:cs="Calibri"/>
          <w:color w:val="0070C0"/>
          <w:sz w:val="27"/>
          <w:szCs w:val="27"/>
        </w:rPr>
        <w:t>" LINE 2 refers to: California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ضمير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سطر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ثان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يعود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اليفورنيا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 xml:space="preserve">now I live in California. I'm a student </w:t>
      </w:r>
      <w:r>
        <w:rPr>
          <w:rFonts w:eastAsia="Times New Roman" w:cs="Calibri"/>
          <w:b/>
          <w:bCs/>
          <w:color w:val="FF0000"/>
          <w:sz w:val="27"/>
          <w:szCs w:val="27"/>
          <w:u w:val="single"/>
        </w:rPr>
        <w:t>here</w:t>
      </w:r>
      <w:r>
        <w:rPr>
          <w:rFonts w:eastAsia="Times New Roman" w:cs="Calibri"/>
          <w:color w:val="FF0000"/>
          <w:sz w:val="27"/>
          <w:szCs w:val="27"/>
        </w:rPr>
        <w:t xml:space="preserve"> in English language classes at a small colle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ه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جالسه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تدرس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انقلش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ي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؟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كاليفورنيا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7"/>
          <w:szCs w:val="27"/>
        </w:rPr>
        <w:t>1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The underlined word " </w:t>
      </w:r>
      <w:r>
        <w:rPr>
          <w:rFonts w:eastAsia="Times New Roman" w:cs="Calibri"/>
          <w:b/>
          <w:bCs/>
          <w:i/>
          <w:iCs/>
          <w:color w:val="0070C0"/>
          <w:sz w:val="27"/>
          <w:szCs w:val="27"/>
          <w:u w:val="single"/>
        </w:rPr>
        <w:t>one</w:t>
      </w:r>
      <w:r>
        <w:rPr>
          <w:rFonts w:eastAsia="Times New Roman" w:cs="Calibri"/>
          <w:color w:val="0070C0"/>
          <w:sz w:val="27"/>
          <w:szCs w:val="27"/>
        </w:rPr>
        <w:t>" LINE 11 refers to: Restaurant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تعود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مطعم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لان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يلينا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جالس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تعدد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مطاعم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موجود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شارع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زيتون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 xml:space="preserve">There are three restaurants on Olive Street: One Mexican, </w:t>
      </w:r>
      <w:r>
        <w:rPr>
          <w:rFonts w:eastAsia="Times New Roman" w:cs="Calibri"/>
          <w:b/>
          <w:bCs/>
          <w:color w:val="FF0000"/>
          <w:sz w:val="27"/>
          <w:szCs w:val="27"/>
          <w:u w:val="single"/>
        </w:rPr>
        <w:t>one</w:t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Japanese, and one Moroccan-Italian-American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The underlined pronoun “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me”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</w:t>
      </w:r>
      <w:r>
        <w:rPr>
          <w:rFonts w:eastAsia="Times New Roman" w:cs="Calibri"/>
          <w:color w:val="0070C0"/>
          <w:sz w:val="27"/>
          <w:szCs w:val="27"/>
        </w:rPr>
        <w:t>refers to: Elena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ضمير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يعود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يلينا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 xml:space="preserve">The people next to </w:t>
      </w:r>
      <w:r>
        <w:rPr>
          <w:rFonts w:eastAsia="Times New Roman" w:cs="Calibri"/>
          <w:b/>
          <w:bCs/>
          <w:color w:val="FF0000"/>
          <w:sz w:val="27"/>
          <w:szCs w:val="27"/>
          <w:u w:val="single"/>
        </w:rPr>
        <w:t>me</w:t>
      </w:r>
      <w:r>
        <w:rPr>
          <w:rFonts w:eastAsia="Times New Roman" w:cs="Calibri"/>
          <w:color w:val="FF0000"/>
          <w:sz w:val="27"/>
          <w:szCs w:val="27"/>
        </w:rPr>
        <w:t xml:space="preserve"> are from Indonesia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ه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تقول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جيران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ل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جمب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ي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ل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يتكلم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يلينا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يعن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ضمير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يعود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عليها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same</w:t>
      </w:r>
      <w:r>
        <w:rPr>
          <w:rFonts w:eastAsia="Times New Roman" w:cs="Calibri"/>
          <w:color w:val="0070C0"/>
          <w:sz w:val="27"/>
          <w:szCs w:val="27"/>
        </w:rPr>
        <w:t xml:space="preserve"> meaning as " </w:t>
      </w:r>
      <w:r>
        <w:rPr>
          <w:rFonts w:eastAsia="Times New Roman" w:cs="Calibri"/>
          <w:b/>
          <w:bCs/>
          <w:color w:val="0070C0"/>
          <w:sz w:val="27"/>
          <w:szCs w:val="27"/>
        </w:rPr>
        <w:t>shops</w:t>
      </w:r>
      <w:r>
        <w:rPr>
          <w:rFonts w:eastAsia="Times New Roman" w:cs="Calibri"/>
          <w:color w:val="0070C0"/>
          <w:sz w:val="27"/>
          <w:szCs w:val="27"/>
        </w:rPr>
        <w:t>" is Stores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بمعنى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حل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نروح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بالقطعه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بنحصل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كلمة</w:t>
      </w:r>
      <w:r>
        <w:rPr>
          <w:rFonts w:eastAsia="Times New Roman" w:cs="Calibri"/>
          <w:color w:val="FF0000"/>
          <w:sz w:val="27"/>
          <w:szCs w:val="27"/>
        </w:rPr>
        <w:t>stores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تعن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خازن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same</w:t>
      </w:r>
      <w:r>
        <w:rPr>
          <w:rFonts w:eastAsia="Times New Roman" w:cs="Calibri"/>
          <w:color w:val="0070C0"/>
          <w:sz w:val="27"/>
          <w:szCs w:val="27"/>
        </w:rPr>
        <w:t xml:space="preserve"> meaning as " </w:t>
      </w:r>
      <w:r>
        <w:rPr>
          <w:rFonts w:eastAsia="Times New Roman" w:cs="Calibri"/>
          <w:b/>
          <w:bCs/>
          <w:color w:val="0070C0"/>
          <w:sz w:val="27"/>
          <w:szCs w:val="27"/>
        </w:rPr>
        <w:t>flat</w:t>
      </w:r>
      <w:r>
        <w:rPr>
          <w:rFonts w:eastAsia="Times New Roman" w:cs="Calibri"/>
          <w:color w:val="0070C0"/>
          <w:sz w:val="27"/>
          <w:szCs w:val="27"/>
        </w:rPr>
        <w:t>" is Apartment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معنى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رض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ه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لها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د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عان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لك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جمل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مك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تج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معن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سك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شقة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>live in an apartment building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same</w:t>
      </w:r>
      <w:r>
        <w:rPr>
          <w:rFonts w:eastAsia="Times New Roman" w:cs="Calibri"/>
          <w:color w:val="0070C0"/>
          <w:sz w:val="27"/>
          <w:szCs w:val="27"/>
        </w:rPr>
        <w:t xml:space="preserve"> meaning as " </w:t>
      </w:r>
      <w:r>
        <w:rPr>
          <w:rFonts w:eastAsia="Times New Roman" w:cs="Calibri"/>
          <w:b/>
          <w:bCs/>
          <w:color w:val="0070C0"/>
          <w:sz w:val="27"/>
          <w:szCs w:val="27"/>
        </w:rPr>
        <w:t>road</w:t>
      </w:r>
      <w:r>
        <w:rPr>
          <w:rFonts w:eastAsia="Times New Roman" w:cs="Calibri"/>
          <w:color w:val="0070C0"/>
          <w:sz w:val="27"/>
          <w:szCs w:val="27"/>
        </w:rPr>
        <w:t>" is Streat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معن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طريق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راح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حصل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شارع</w:t>
      </w:r>
      <w:r>
        <w:rPr>
          <w:rFonts w:eastAsia="Times New Roman" w:cs="Calibri"/>
          <w:color w:val="FF0000"/>
          <w:sz w:val="27"/>
          <w:szCs w:val="27"/>
        </w:rPr>
        <w:t>Olive Street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opposite</w:t>
      </w:r>
      <w:r>
        <w:rPr>
          <w:rFonts w:eastAsia="Times New Roman" w:cs="Calibri"/>
          <w:color w:val="0070C0"/>
          <w:sz w:val="27"/>
          <w:szCs w:val="27"/>
        </w:rPr>
        <w:t xml:space="preserve"> meaning of "</w:t>
      </w:r>
      <w:r>
        <w:rPr>
          <w:rFonts w:eastAsia="Times New Roman" w:cs="Calibri"/>
          <w:b/>
          <w:bCs/>
          <w:color w:val="0070C0"/>
          <w:sz w:val="27"/>
          <w:szCs w:val="27"/>
        </w:rPr>
        <w:t>behind</w:t>
      </w:r>
      <w:r>
        <w:rPr>
          <w:rFonts w:eastAsia="Times New Roman" w:cs="Calibri"/>
          <w:color w:val="0070C0"/>
          <w:sz w:val="27"/>
          <w:szCs w:val="27"/>
        </w:rPr>
        <w:t>" is In front of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ضد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راء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قطع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بنحصل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مام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There's a big olive tree in front of the building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opposite </w:t>
      </w:r>
      <w:r>
        <w:rPr>
          <w:rFonts w:eastAsia="Times New Roman" w:cs="Calibri"/>
          <w:color w:val="0070C0"/>
          <w:sz w:val="27"/>
          <w:szCs w:val="27"/>
        </w:rPr>
        <w:t>meaning of "</w:t>
      </w:r>
      <w:r>
        <w:rPr>
          <w:rFonts w:eastAsia="Times New Roman" w:cs="Calibri"/>
          <w:b/>
          <w:bCs/>
          <w:color w:val="0070C0"/>
          <w:sz w:val="27"/>
          <w:szCs w:val="27"/>
        </w:rPr>
        <w:t>ugly</w:t>
      </w:r>
      <w:r>
        <w:rPr>
          <w:rFonts w:eastAsia="Times New Roman" w:cs="Calibri"/>
          <w:color w:val="0070C0"/>
          <w:sz w:val="27"/>
          <w:szCs w:val="27"/>
        </w:rPr>
        <w:t>" is Beautiful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قطع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ضد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قبيح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جميل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>The trees are beautiful in the summer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4"/>
          <w:szCs w:val="24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4"/>
          <w:szCs w:val="24"/>
        </w:rPr>
        <w:t>opposite</w:t>
      </w:r>
      <w:r>
        <w:rPr>
          <w:rFonts w:eastAsia="Times New Roman" w:cs="Calibri"/>
          <w:color w:val="0070C0"/>
          <w:sz w:val="24"/>
          <w:szCs w:val="24"/>
        </w:rPr>
        <w:t xml:space="preserve"> meaning of " </w:t>
      </w:r>
      <w:r>
        <w:rPr>
          <w:rFonts w:eastAsia="Times New Roman" w:cs="Calibri"/>
          <w:b/>
          <w:bCs/>
          <w:color w:val="0070C0"/>
          <w:sz w:val="24"/>
          <w:szCs w:val="24"/>
        </w:rPr>
        <w:t>free</w:t>
      </w:r>
      <w:r>
        <w:rPr>
          <w:rFonts w:eastAsia="Times New Roman" w:cs="Calibri"/>
          <w:color w:val="0070C0"/>
          <w:sz w:val="24"/>
          <w:szCs w:val="24"/>
        </w:rPr>
        <w:t>" is Busy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لقطعه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ضد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مجانا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متفرغ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كيد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بيكون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مشغول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4"/>
          <w:szCs w:val="24"/>
        </w:rPr>
        <w:t>The simple past form of the verb "am" is Was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لبسيط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للفعل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4"/>
          <w:szCs w:val="24"/>
        </w:rPr>
        <w:t>am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بيكون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4"/>
          <w:szCs w:val="24"/>
        </w:rPr>
        <w:t>was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لفهمك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للقواعد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70C0"/>
          <w:sz w:val="24"/>
          <w:szCs w:val="24"/>
        </w:rPr>
        <w:t>The simple past form of the verb " are" is Were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ماضي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بسيط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لـ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are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راح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يكون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were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ايضا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همك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tl w:val="true"/>
        </w:rPr>
        <w:t xml:space="preserve">     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000000"/>
        </w:rPr>
      </w:pPr>
      <w:r>
        <w:rPr>
          <w:rFonts w:cs="Aparajita;Arial" w:ascii="Aparajita;Arial" w:hAnsi="Aparajita;Arial"/>
          <w:b/>
          <w:bCs/>
          <w:color w:val="0070C0"/>
          <w:sz w:val="27"/>
          <w:szCs w:val="27"/>
        </w:rPr>
        <w:t xml:space="preserve">Ahmed and his sister are from Riyadh. They study English at university. 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  <w:u w:val="single"/>
        </w:rPr>
        <w:t>She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</w:rPr>
        <w:t xml:space="preserve"> is older than 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  <w:u w:val="single"/>
        </w:rPr>
        <w:t>him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</w:rPr>
        <w:t xml:space="preserve">. 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  <w:u w:val="single"/>
        </w:rPr>
        <w:t>He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</w:rPr>
        <w:t xml:space="preserve"> speaks English better than her. They always go 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  <w:u w:val="single"/>
        </w:rPr>
        <w:t>there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</w:rPr>
        <w:t xml:space="preserve"> by bus. 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  <w:u w:val="single"/>
        </w:rPr>
        <w:t>It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</w:rPr>
        <w:t xml:space="preserve"> is a very suitable place for practicing English. 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  <w:u w:val="single"/>
        </w:rPr>
        <w:t>They</w:t>
      </w:r>
      <w:r>
        <w:rPr>
          <w:rFonts w:cs="Aparajita;Arial" w:ascii="Aparajita;Arial" w:hAnsi="Aparajita;Arial"/>
          <w:b/>
          <w:bCs/>
          <w:color w:val="0070C0"/>
          <w:sz w:val="27"/>
          <w:szCs w:val="27"/>
        </w:rPr>
        <w:t xml:space="preserve"> always speak English with each other to improve their langua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لرياض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 w:ascii="Aparajita;Arial" w:hAnsi="Aparajita;Arial"/>
          <w:b/>
          <w:bCs/>
          <w:color w:val="0070C0"/>
          <w:sz w:val="27"/>
          <w:szCs w:val="27"/>
          <w:rtl w:val="true"/>
        </w:rPr>
        <w:t>.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تدرس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بالجام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وه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كبر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من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سناً</w:t>
      </w:r>
      <w:r>
        <w:rPr>
          <w:rFonts w:ascii="Aparajita;Arial" w:hAnsi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واحم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يتحدث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فض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خت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و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يذهب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دائم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هناك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بالباص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وهو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مك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مناسب</w:t>
      </w:r>
      <w:r>
        <w:rPr>
          <w:rFonts w:ascii="Aparajita;Arial" w:hAnsi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جد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للمارس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للغ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و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دائم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يتحدث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مع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الاخر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لتطوير</w:t>
      </w:r>
      <w:r>
        <w:rPr>
          <w:rFonts w:ascii="Aparajita;Arial" w:hAnsi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7"/>
          <w:sz w:val="27"/>
          <w:szCs w:val="27"/>
          <w:rtl w:val="true"/>
        </w:rPr>
        <w:t>لغتهم</w:t>
      </w:r>
      <w:r>
        <w:rPr>
          <w:rFonts w:ascii="Aparajita;Arial" w:hAnsi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She refers to : Ahmed sist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she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خ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2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him refers to : Ahmed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is older than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him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خت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ب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حمد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حم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3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They refers to: Ahmed and his sister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They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always speak English with each other to improve their langua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ائ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تحدث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نجليزي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تطو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غتهم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4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There refers to : Universit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They always go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there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by bu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ذ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يث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ائ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ذهب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باص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5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He refers to: Ahm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He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speaks English better than her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تحدث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نجليزي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فض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ها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خته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6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It refers to: universit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It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is a very suitable place for practicing English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كا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اسب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تع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لغ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نجليزية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7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Their refers to: Ahmed and his sist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their langua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ع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تطو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غتهم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Aparajita;Arial"/>
          <w:b/>
          <w:b/>
          <w:bCs/>
          <w:color w:val="FF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Where are Ahmed and his sister from? They’re from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__________.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A. university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       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B. Riyadh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اض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C. English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نقلش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            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D. the bus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باص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لال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اض</w:t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Aparajita;Arial"/>
          <w:b/>
          <w:b/>
          <w:bCs/>
          <w:color w:val="0070C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Ahmed and his sister are from Riyadh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Who is better in English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>? _______________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A. Ahmed’s sister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خ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   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B. English language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لغة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C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. Ahmed                      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D. English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فض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انجليزية؟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فضل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He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speaks English better than her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10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How do they go to university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>? _______________________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A. On foot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سيرا</w:t>
      </w:r>
      <w:r>
        <w:rPr>
          <w:rFonts w:eastAsia="Calibri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قدام</w:t>
      </w:r>
      <w:r>
        <w:rPr>
          <w:rFonts w:eastAsia="Calibri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           </w:t>
      </w:r>
      <w:r>
        <w:rPr>
          <w:rFonts w:eastAsia="Times New Roman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70C0"/>
          <w:sz w:val="27"/>
          <w:szCs w:val="27"/>
        </w:rPr>
        <w:t>B. In a taxi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التاكسي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C. By plane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الطيارة</w:t>
      </w:r>
      <w:r>
        <w:rPr>
          <w:rFonts w:eastAsia="Times New Roman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D. </w:t>
      </w:r>
      <w:r>
        <w:rPr>
          <w:rFonts w:eastAsia="Times New Roman" w:cs="Calibri"/>
          <w:b/>
          <w:bCs/>
          <w:color w:val="FF0000"/>
          <w:sz w:val="27"/>
          <w:szCs w:val="27"/>
        </w:rPr>
        <w:t>By bus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               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الباص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يف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روح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روح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باص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They always go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there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by bus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parajita;Arial" w:hAnsi="Aparajita;Arial" w:eastAsia="Times New Roman" w:cs="Aparajita;Arial"/>
          <w:b/>
          <w:b/>
          <w:bCs/>
          <w:color w:val="FF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Families in almost every country are changing. This is true in rich countries and poor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u w:val="single"/>
        </w:rPr>
        <w:t>ones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. It is true in Africa, the Americas, Asia and Europe. All over the world, families are getting smaller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In North Africa , in the past, many people lived in extended families. Fifty to hundred people lived together in a group of houses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u w:val="single"/>
        </w:rPr>
        <w:t xml:space="preserve">These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were all family members- grandparents, aunts, uncles, cousins, children, and grandchildren. But now this traditional family is breaking into smaller groups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The traditional family in Mexico was also big. One generation ago, the average Mexican woman had seven children. Today,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u w:val="single"/>
        </w:rPr>
        <w:t xml:space="preserve">she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has an average of only 2.5 children. Now , without so many children, families don’t need to spend so much money on basics, such as food, clothing and hous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بلد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غير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هذ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صحيح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بلا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غنية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فقير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صحيح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فريق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مريك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س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وروب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جميع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دو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ل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صبحت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صغر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شمال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فريق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اض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عيش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سر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متد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خمس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ئ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شخص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عيشون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عض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جمو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ناز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كان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ض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جميع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عضاء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جدا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عمات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اعما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بناء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اطفا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احفا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لك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تقليد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حطم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ى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جموع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صغ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تقليد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كسيك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يض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بير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نذ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جي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ح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معدل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كسيك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مرا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سبع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طفا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يو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عد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0070C0"/>
          <w:sz w:val="27"/>
          <w:szCs w:val="27"/>
        </w:rPr>
        <w:t>2.5</w:t>
      </w:r>
      <w:r>
        <w:rPr>
          <w:rFonts w:eastAsia="Times New Roman" w:cs="Times New Roman" w:ascii="Aparajita;Arial" w:hAnsi="Aparajita;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قط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حال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حتى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د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طفا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ل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حتاج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صرف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بالغ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ثير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طعا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ملابس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منزل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لخص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هم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شعوب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قب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بير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كل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سكن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ي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حد</w:t>
      </w:r>
      <w:r>
        <w:rPr>
          <w:rFonts w:ascii="Aparajita;Arial" w:hAnsi="Aparajita;Arial" w:eastAsia="Times New Roman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لك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ح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د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صغر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تتغ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1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The underlined word “ ones” refers to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a. families      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b. countries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        c. children       d. America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لمة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ones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بلدان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This is true in rich countries and poor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ones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2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Food and clothing are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 __________ 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a. grandchildren           b. families            c. members              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d. basic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طعا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ملابس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ساسيات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basics, such as food, clothing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3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The underlined pronoun “ she” refers to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>_______________ 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a. a brother           b. an aunt                  c.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a Mexican women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              d. a famil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ش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رأة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كسيكية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 xml:space="preserve">she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has an average of only 2.5 childr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4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How many children did a Mexican woman have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a. 2.5        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  b. 7            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c. 4                 d. 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Mexican woman had seven children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د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طف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د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رأ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كسيكي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ديها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7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5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What happened to the traditional family</w:t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  <w:rtl w:val="true"/>
        </w:rPr>
        <w:t>?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 xml:space="preserve">a. getting larger          b.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breaking into smaller group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  <w:sz w:val="27"/>
          <w:szCs w:val="27"/>
        </w:rPr>
        <w:t>c. became rich                 d. had no children</w:t>
      </w:r>
    </w:p>
    <w:p>
      <w:pPr>
        <w:pStyle w:val="Normal"/>
        <w:jc w:val="right"/>
        <w:rPr>
          <w:rFonts w:ascii="Aparajita;Arial" w:hAnsi="Aparajita;Arial" w:eastAsia="Times New Roman" w:cs="Aparajita;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الذي حدث للعائلة التقليدية ؟؟اصحبت صغير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this traditional family is breaking into smaller groups</w:t>
      </w:r>
    </w:p>
    <w:p>
      <w:pPr>
        <w:pStyle w:val="Normal"/>
        <w:jc w:val="right"/>
        <w:rPr>
          <w:rFonts w:ascii="Aparajita;Arial" w:hAnsi="Aparajita;Arial" w:eastAsia="Times New Roman" w:cs="Aparajita;Arial"/>
          <w:b/>
          <w:b/>
          <w:bCs/>
          <w:color w:val="FF0000"/>
          <w:sz w:val="24"/>
          <w:szCs w:val="24"/>
        </w:rPr>
      </w:pP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  <w:rtl w:val="true"/>
        </w:rPr>
        <w:t>***************************************************************</w:t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طعة الرابع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Marriage is often not easy. Maybe man and woman love each other, but they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argue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. They get angry. Later they apologize, but it happens again and again. What’s the problem? Are men and women really very different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Deborah Tannen says yes, men and women are very different. Tannen teaches at Georgetown University in Washington, D.C.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</w:rPr>
        <w:t xml:space="preserve"> You Just Don’t Understand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The differences, Tannen says, begin when men and women are children. Very young boys and girls are similar to each other. In other words,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they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like many of the same things and play in the same ways. They aren’t very different. But then there is a change. When children in the United States are five or six years old, boys usually play in large groups. One boy gives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order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. For example, he says,” Take this,” ‘ Go over there”.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He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is the leader. Boys also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brag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. In other words, they say good thing about themselves. But girls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there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usually play in small groups or with one other girl. A girl’s best friend is her very good friend and important to her. Girls often don’t give orders; they give suggestions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زواج في معظم الاحيان ليس سه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رج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مراة يحبون بعضهم لكنهم يتخاصمون فتغضب فيعود ويعتذر ويحذث ذلك مرارا وتكرار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المشكلة انهم مختلف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بورا تانين تقول نع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جال والنساء مختلفون جد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انين تدرس في جامعة جورج تاون في واشنطون وهي تكتب الكتب عن طرق حديث الناس وتعتق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 الرجل والمراة يختلفون في طريقة الحديث والتفكير وتتحدث عن بعض الاختلافات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تابها فقط انت لاتف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ختلافات تقول تانين عندما يبدا الرجل والمرا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اط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ولاد الصغار والفتيات يشبهون بعض بعبارة اخرى انهم يتشابهون في طريق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لعب ولايوجد اختلاف كبير ولكن حدث تغيير الاطفال في الولايات المتحده اعمارهم م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 غالبا الاولاد يلعبون مع مجموعه كبيره وواحد من الاولاد يعطي الاوام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 خذ هذا او اذهب الى هناك يمثل دور الزعيم والقائد ويتفاخر على الاولاد لك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تيات غالبا مايلعبون في مجموعات صغيرة او مع فتاة واحده والفتاة تفضل الصداق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ي مهمه لها والفتيات لايعطون اوامر بل يعطون اقتراح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لخص فهمي للقطعه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 الزواج مو سهل حتى لو كان اثنين يحبو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عض راح يصير بينهم مشاكل بيعصب عليها وبتزعل منهم ويرجع يعتذر لها ويصير بتكرا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لشي والمشكله في اختلاف تفكيرهم واطباع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انين تدرس بالجامعه وتكتب عن طرق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ديث الناس وعن اطباعهم المختلفه اختلافهم بالتفكير والكلا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نه الاطفا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بينهم اختلاف كبير يتشابهون الى حد م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نه الاطفال اللي بامريكا الاولا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حد منهم يحبون يكون هو القائد ويعطي الاوامر للباق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ما البنات يلعبون مع بعض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مجموعه صغيره حتى لو تلعب مع وحده لانها تعتبرها صديقة لها وماتحب تعطي اوام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حب تقدم اقتراحات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1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The differences between men and women begin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A. at the age of sixteen                   B. when they are ol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C. when they are babies                  D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. when they are children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ختلاف بين المراة والرج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ا م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The differences, Tannen says, begin when men and women are childr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د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طفال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2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The underlined pronoun “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” Line 5 refers to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A. woman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مرا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B. man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ج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C. Deborah Tannen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ر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نين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D. a girl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  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ت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ضمير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she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طر</w:t>
      </w:r>
      <w:r>
        <w:rPr>
          <w:rFonts w:eastAsia="Times New Roman" w:cs="Times New Roman" w:ascii="Aparajita;Arial" w:hAnsi="Aparajita;Arial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ن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بل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ر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ك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 xml:space="preserve">Deborah Tannen says yes, men and women are very different. Tannen teaches at Georgetown University in Washington, D.C.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sz w:val="24"/>
          <w:szCs w:val="24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 xml:space="preserve"> writes books about the ways people talk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3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Where does Deborah Tannen work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?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A. At school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B. At hospital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C. 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At university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D. At restaurant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طعم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ر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ن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ام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Tannen teaches at Georgetown University in Washington, D.C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4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The underlined word “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u w:val="single"/>
        </w:rPr>
        <w:t>argue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” line 1 means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A. discuss angrily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اقش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غضب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B. cry loudly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يح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صوت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C. speak slowly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ك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بط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D. listen carefully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سمع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ناية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جادل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argue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جاب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فظك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معا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5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____________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gives orders while playing in groups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A. A man            B. A girl 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 xml:space="preserve">              C. A boy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           D. A woma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إعط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وام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ب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جموع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بحث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بنحص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واب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لد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 xml:space="preserve">boys usually play in large groups. One boy gives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sz w:val="24"/>
          <w:szCs w:val="24"/>
          <w:u w:val="single"/>
        </w:rPr>
        <w:t>order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لكن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اجابات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دكتور</w:t>
      </w:r>
      <w:r>
        <w:rPr>
          <w:rFonts w:ascii="Aparajita;Arial" w:hAnsi="Aparajita;Arial" w:eastAsia="Times New Roman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ختار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رجل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دري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يمكن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غلط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طبعي</w:t>
      </w:r>
      <w:r>
        <w:rPr>
          <w:rFonts w:ascii="Aparajita;Arial" w:hAnsi="Aparajita;Arial" w:eastAsia="Times New Roman" w:cs="Aparajita;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6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A word in paragraph ONE which has the opposite meaning of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4"/>
          <w:szCs w:val="24"/>
          <w:u w:val="single"/>
        </w:rPr>
        <w:t>similar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” is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A. apologize                  B. problem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C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. different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                  D. ang 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كس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ماث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بحث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بنحصل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different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ختل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7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The underlined pronoun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4"/>
          <w:szCs w:val="24"/>
          <w:u w:val="single"/>
        </w:rPr>
        <w:t xml:space="preserve">they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” Line 9 refers to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A. women                 B. m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C. boys                      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D. young boys and girl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ذ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sz w:val="24"/>
          <w:szCs w:val="24"/>
        </w:rPr>
        <w:t>9</w:t>
      </w:r>
      <w:r>
        <w:rPr>
          <w:rFonts w:eastAsia="Times New Roman" w:cs="Times New Roman" w:ascii="Aparajita;Arial" w:hAnsi="Aparajita;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لا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غار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فت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 xml:space="preserve">Very young boys and girls are similar to each other. In other words,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sz w:val="24"/>
          <w:szCs w:val="24"/>
          <w:u w:val="single"/>
        </w:rPr>
        <w:t>they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 xml:space="preserve"> like many of the same things and play in the same ways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تكلم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طف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غار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8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Who gives suggestions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A. Girls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                                    B. Boy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C. Deborah Tannen                  D. The m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ط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قتراح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Girls often don’t give orders; they give suggestio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حص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جاب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فتي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طون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قتراح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لايعط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امر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9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Which country does Deborah live in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>?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A. Japan                B. Europ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C. America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             D.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Saudi Arabi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طق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ي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يبو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ن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جا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ن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مريك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تحد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مريك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تدر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Times New Roman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شنطن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10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The underlined word “ brag” means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_____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A. cry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ك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Aparajita;Arial" w:ascii="Aparajita;Arial" w:hAnsi="Aparajita;Arial"/>
          <w:b/>
          <w:bCs/>
          <w:color w:val="FF0000"/>
          <w:sz w:val="24"/>
          <w:szCs w:val="24"/>
        </w:rPr>
        <w:t>talk proudly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تحدث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فخر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C. play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ب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</w:rPr>
        <w:t>D. laugh</w:t>
      </w:r>
      <w:r>
        <w:rPr>
          <w:rFonts w:eastAsia="Times New Roman" w:cs="Aparajita;Arial" w:ascii="Aparajita;Arial" w:hAnsi="Aparajita;Arial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زح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ح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فاخر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طع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Many people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wonder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: Why do we sleep? Why do we dream? They ask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u w:val="single"/>
        </w:rPr>
        <w:t>themselve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the purpose, or reason. There are many theories, or opinions about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thi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, but scientists don’t know if these ideas are correct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One theory of sleep says that during the day, we need sleep to make new chemicals and repair, or fix, our bodies. This theory is called the “ Repair Theory”. One piece of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evidence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for this theory is that our bodies produce more of growth hormone while we sleep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Another theory is that the purpose of sleep is to dream. Dreaming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 xml:space="preserve">occurs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other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don’t believe and don’t agre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ساء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نا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حلم؟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أل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فسه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بب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غر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دي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ار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يعرف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فكا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حد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قو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نحن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حاج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جع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وا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ميائ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ديد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صلاح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جسامن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يسم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نظر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صلاح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حد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دل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جسامن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نتج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كث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رم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نام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ظر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ر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غر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ح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حدث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حل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ترة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رك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ري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حل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حدث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والي</w:t>
      </w:r>
      <w:r>
        <w:rPr>
          <w:rFonts w:eastAsia="Times New Roman" w:cs="Times New Roman" w:ascii="Aparajita;Arial" w:hAnsi="Aparajita;Arial"/>
          <w:b/>
          <w:bCs/>
          <w:color w:val="000000"/>
          <w:sz w:val="27"/>
          <w:szCs w:val="27"/>
        </w:rPr>
        <w:t>90</w:t>
      </w:r>
      <w:r>
        <w:rPr>
          <w:rFonts w:eastAsia="Times New Roman" w:cs="Times New Roman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قيق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يستمر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20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قيق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يعتق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اع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ذك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شي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رين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يؤمن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وافق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The underlined pronoun “ themselves” refers to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:_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. purpose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غرا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غر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       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^_^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B. dreams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حل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C. many people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D. reasons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سب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ذ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لف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ين؟؟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روح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طعه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نشوف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They ask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u w:val="single"/>
        </w:rPr>
        <w:t>themselves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the purpos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أل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فس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غرض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بب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اس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2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The underlined pronoun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 xml:space="preserve">this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” Line 2 refers to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. theories                     B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. purpose of dreaming &amp; sleep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C. many people                      D. scientist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ذس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ثا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ين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رو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نشوف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طر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ث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There are many theories, or opinions about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sz w:val="27"/>
          <w:szCs w:val="27"/>
          <w:u w:val="single"/>
        </w:rPr>
        <w:t>this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ث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اراء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و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قبل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تك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غرض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ح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نوم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حلا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نوم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3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Who don’t know if these ideas are correct or no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. many people                  B. theor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C. dreams                     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D. scientist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يعرفون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الافكا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رو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قطعه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نش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but scientists don’t know if these ideas are correc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لماء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يعلم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اذاكان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فكا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واب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لم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parajita;Arial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4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Why do we need sleep according to “ Repair Theory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”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A. to dream               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B. to fix or repair our bod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C. take rest                    D. to help our friend sleep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ح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حاج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فق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نظرية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صلاح؟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we need sleep to make new chemicals and repair, or fix, our bodies. This theory is called the “ Repair Theory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>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حتاج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نجع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وا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ميائي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يد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تصل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جسامنا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Aparajita;Arial"/>
          <w:b/>
          <w:b/>
          <w:bCs/>
          <w:color w:val="FF0000"/>
          <w:sz w:val="27"/>
          <w:szCs w:val="27"/>
        </w:rPr>
      </w:pP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5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The underlined word “ evidence ” line 6 mean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_____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. . proof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لي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B. chemical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ميائ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C. dream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لم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D. repair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صلا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evidence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”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طر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</w:rPr>
        <w:t>6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عرفت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معا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لم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عناه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ليل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6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How long does REM sleep last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? _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. 20 minute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            B. 90 minut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C. the whole night       D. 2 minut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ستغرق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د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بحث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فس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م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last for about 20 minut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منه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ك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جابة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</w:rPr>
        <w:t>20</w:t>
      </w:r>
      <w:r>
        <w:rPr>
          <w:rFonts w:eastAsia="Times New Roman" w:cs="Times New Roman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قيق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parajita;Arial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7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how many theories about sleep and dream are in the passage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?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. One theory               B. many theor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C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Two theorie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          D. Three theor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دد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و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ح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ه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ظري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One theory of sleep says that during the day, we need sleep to make new chemicals and repair, or fix, our bodies. This theory is called the “ Repair Theory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Another theory is that the purpose of sleep is to drea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8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What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does REM sleep help us to do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A. To dream                   B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To remember thing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C. To make chemicals     D. to last for a long tim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ذا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اعد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اعد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ذكر</w:t>
      </w:r>
      <w:r>
        <w:rPr>
          <w:rFonts w:ascii="Aparajita;Arial" w:hAnsi="Aparajita;Arial" w:eastAsia="Aparajita;Arial" w:cs="Aparajita;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>that REM sleep helps us to remember thing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9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The underlined word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 xml:space="preserve">occurs”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mean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. dream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حلام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B. help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اع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ساعد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lightGray"/>
        </w:rPr>
        <w:t>C. happen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حدا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slee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و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 ين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معنى كلمة</w:t>
      </w:r>
      <w:r>
        <w:rPr>
          <w:rFonts w:ascii="Aparajita;Arial" w:hAnsi="Aparajita;Arial" w:eastAsia="Times New Roman" w:cs="Aparajita;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sz w:val="36"/>
          <w:szCs w:val="36"/>
          <w:u w:val="single"/>
        </w:rPr>
        <w:t>occurs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دث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10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The underlined word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sz w:val="27"/>
          <w:szCs w:val="27"/>
          <w:u w:val="single"/>
        </w:rPr>
        <w:t>others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 xml:space="preserve"> ” refers to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rtl w:val="true"/>
        </w:rPr>
        <w:t>_____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A. theories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B. chemicals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واد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ميائ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C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. scientists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sz w:val="27"/>
          <w:szCs w:val="27"/>
        </w:rPr>
        <w:t>D. many people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other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ي السطر الاخير تعود على العلماء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Some scientists believe that REM sleep helps us to remember things, but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sz w:val="27"/>
          <w:szCs w:val="27"/>
          <w:u w:val="single"/>
        </w:rPr>
        <w:t>others</w:t>
      </w:r>
      <w:r>
        <w:rPr>
          <w:rFonts w:eastAsia="Times New Roman" w:cs="Aparajita;Arial" w:ascii="Aparajita;Arial" w:hAnsi="Aparajita;Arial"/>
          <w:b/>
          <w:bCs/>
          <w:color w:val="FF0000"/>
          <w:sz w:val="27"/>
          <w:szCs w:val="27"/>
        </w:rPr>
        <w:t xml:space="preserve"> don’t believe and don’t agre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عض العلماء يعتقد ان نوم الريم يساعد على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تذكر ولكن اخرين لايؤمنون بذلك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ين هم الاخرين اللي مايؤمنون بهالشي هم العلماء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طعة السادسة والاخي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u w:val="single"/>
        </w:rPr>
        <w:t>exercise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u w:val="single"/>
        </w:rPr>
        <w:t>volunteer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. They give some of their time to help other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Volunteers help in many ways. Some visit sick and lonely people. Some give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u w:val="single"/>
        </w:rPr>
        <w:t>their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 friendship to children without parents. Some build houses for homeless people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ض الناس يذهبون الى العمل كل يو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بعد ذلك يعودون الى منازلهم انهم يقضون الوقت مع اسرهم واصدقائهم يشاهدون التلفا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 يذبون الى السينما واحيانا يمارسون تمارين او يقرءون هذي هي حياته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كن هنا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شخاص اخرين هذا لايكفيهم فهم يتطلعون نحو جيرانهم في احيائهم ويرون الناس م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عوبات الرهيبه والمرض والوحدة والتشرد ومشاكلهم مع البيئ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ثير من الناس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ريدون المساعدة فهم يتطوعون بأنهم يعطون بعض من وقتهم لمساعدة الاخر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تطوعين يساعدون العديد من الناس دون مايرفضون ويزورون المرضى الوحيد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عطاء الاطفال الصدقات وبناء مساكن للمش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1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>.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The most suitable Topic for the passage i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____________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A. Homelessnes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تشر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B.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Volunteering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تط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C. Hardship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شاق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D. Sickness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عط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عنو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ناسب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Aparajita;Arial" w:hAnsi="Aparajita;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فهمنا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نه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تتك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تطوع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يعمل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مساعد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غير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2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The underlined word “ exercise ” mean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>: ___________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A. building houses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ناز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B. question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B. Practice sport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مارس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رياض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D. test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ختبا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تجربة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عرفته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معا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عناها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تمرين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exercise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3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________________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is an example of hardship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A. Volunteering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تطوعي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B. environment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C. neighborhood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ح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Aparajita;Arial" w:hAnsi="Aparajita;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ح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سكني</w:t>
      </w:r>
      <w:r>
        <w:rPr>
          <w:rFonts w:cs="Times New Roman" w:ascii="Aparajita;Arial" w:hAnsi="Aparajita;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ـ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D. homelessne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s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تش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صعوبات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>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4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Why do some people give some of their time to other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A. To earn much money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كسب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B. To help them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     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مساعد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C. To know the time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معرفة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D. To watch TV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        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مشاهدة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تلفا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يعط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وقته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لاخرين؟؟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مساعدتهم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5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The underlined pronoun “ their ” Line 9 refers to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>___________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A. all people          B. friendship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B.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some volunteers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         D. all voluntee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سطر</w:t>
      </w:r>
      <w:r>
        <w:rPr>
          <w:rFonts w:cs="Times New Roman" w:ascii="Aparajita;Arial" w:hAnsi="Aparajita;Arial"/>
          <w:b/>
          <w:bCs/>
          <w:color w:val="000000"/>
          <w:sz w:val="27"/>
          <w:szCs w:val="27"/>
        </w:rPr>
        <w:t>9</w:t>
      </w:r>
      <w:r>
        <w:rPr>
          <w:rFonts w:cs="Times New Roman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تطوع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Some give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u w:val="single"/>
        </w:rPr>
        <w:t>their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 xml:space="preserve"> friendship to children without parents. Some build houses for homeless peo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تطوع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يعط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صدقاتهم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لاطف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رف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وبعضهم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يب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ناز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لمتش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parajita;Arial"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6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 ________________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is closest in meaning to the phrase “work for free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“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highlight w:val="lightGray"/>
        </w:rPr>
        <w:t>A. Volunteer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تطوع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      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B. build houses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ناز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C. give some time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يعط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وقته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             </w:t>
      </w:r>
      <w:r>
        <w:rPr>
          <w:rFonts w:ascii="Aparajita;Arial" w:hAnsi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</w:rPr>
        <w:t>D. look around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ينظر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حو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sz w:val="27"/>
          <w:szCs w:val="27"/>
          <w:rtl w:val="true"/>
        </w:rPr>
        <w:t xml:space="preserve">..............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اقرب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لـ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sz w:val="27"/>
          <w:sz w:val="27"/>
          <w:szCs w:val="27"/>
          <w:rtl w:val="true"/>
        </w:rPr>
        <w:t>مجا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لتوفيق للجمي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تنسوني من دعواتكم بظهر الغي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ختك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زيائية 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  <w:rtl w:val="tru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27:00Z</dcterms:created>
  <dc:creator>eman</dc:creator>
  <dc:description/>
  <dc:language>en-US</dc:language>
  <cp:lastModifiedBy>www.arabswell.com</cp:lastModifiedBy>
  <dcterms:modified xsi:type="dcterms:W3CDTF">2011-05-21T16:27:00Z</dcterms:modified>
  <cp:revision>2</cp:revision>
  <dc:subject/>
  <dc:title/>
</cp:coreProperties>
</file>