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مواجهة القدرات المتفاوتة بين التلاميذ المعاقين على المعل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ناقشة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لعب الأدوار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حل المشكلات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تعلم الفر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قيام التلاميذ المعاقين عقلياً بعملية التمثيل يساعد عل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نمية حصيلتهم اللغوية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نمية توافقهم الذاتي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نمية خيالهم        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وضوعات التي تصلح أكثر من غيرها ؛لأن يقدمها بطريقة درامية للمعاق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هارات الأمن والسلامة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هارات الحسا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مهارات اليدوية   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فضل أساليب التقويم الأدائي التي تتناسب مع التلاميذ المعاق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أسئلة الشفوية     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أسئلة الموضوعية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 xml:space="preserve">أسئلة من أنا وأين أكون وماذا أفعل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u w:val="single"/>
          <w:rtl w:val="true"/>
        </w:rPr>
        <w:t>؟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سئلة المزاوج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قييم الجيد للتلاميذ المعاقين يعتمد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تقييم متعدد الجوانب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قييم المستمر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قييم المعتمد على فريق العمل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طول زمن الرجع لدى التلاميذ المعاقين يتطلب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عجل المعلم لظهور الاستجابة سريعه من التلميذ المعاق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عدم تعجل المعلم لظهور الاستجابه سريعه من التلميذ المعاق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عجل المعلم لظهور الاستجابة سريعه من التلميذ العادي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عدم تعجل المعلم لظهور الاستجابه سريعه من التلميذ العادي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طلق على عملية قيام المعلم بتعميم ما تعلمه في مواقف جديده 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تعميم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شكيل     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نمذجه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اثي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كي يكون التدريس فعالاً ينبغي على معلم التربية الخاصة مراعا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تعزيز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أكثر من وسيلة تعليمي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ستخدام أكثر من طريقة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نشطة التعليمة التي يكلف بها المعلم التلاميذ المعاقين خارج حجرة الدرس تسمى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نشطه صفية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نشطة لا صف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نشطة لا منهجية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سبق خطا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دوار المعلم تجاه الواجبات المنزل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كليف التلاميذ بعملية التصحيح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أجيل عملية الت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تصحيح أولاً بأول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هم أساليب مواجهة انخفاض مستوى الدافعية للتعلم لدى التلاميذ المعاقي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بصير المتعلم بأهمية التعليم في حياته اليوم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عزيز السلبي للمتعلم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عاقد السلوكي مع المتعلم     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عديل سلوك المتعلم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لعمل على تبني التلاميذ المعاقين لمفهوم القدوة ينبغي الاهتمام بدراس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بئية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لعب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شخصيات التاريخ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شخصيات الخيال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نوع الإعاقات يؤدي إ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نوع البرامج التعليمية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نوع الأنشطة التعليمي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نوع طرق التدريس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فوائد استخدام المدخل البيئ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عتماد التدريس على النصوص المكتوبة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جعل الدراسة اكثر تشويقا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شعور المتعلم بالوحدة      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قص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ليلة ودمن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قص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رمز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دينية  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اريخية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خيال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علم التربية الخاصة الناجح يتميز بما يل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عرفة طبيعة التلاميذ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ستغل كل وقت الحص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يستخدم أكثر من أسلوب للتقويم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نجاح طريقة تدريس الأقران على معلم التربية الخاص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هيئة التلاميذ  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خبار إدارة المدرسة بالتجربي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دريب التلاميذ على أدوارهم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قصص التضحية والشرف تتناسب مع التلاميذ المعاقين ف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مر من الثالثة وحتى السابعة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مر من الثامنة وحتى الثانية عشر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عمر من الثالثة عشرة وحتى الثامنة عشر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ميع المراحل العمري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دريس الموازي يعتمد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قسيم الصف ليقوم كل معلم بتدريس نصف الفصل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قيام معلم بالتدريس لمجموعة صغيرة ،والآخر يقوم بالتعليم للصف كله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قوم معلم بعملية التعليم ،بينما الأخر بملاحظة التلاميذ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دريس بالفريق يعتمد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قوم بعملية التعليم ومعلم مساعد يتحرك داخل الفصل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عاون أكثر من معلم في التخطيط والتدريس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قوم معلم واحد بعملية التعليم ،بينما يقوم الاخر بملاحظة التلاميذ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مد طريقة تعدد الحواس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عدد المعلمين المشاركين في تطبيقها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كتابة والقراءة والمشاهدة والنطق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عدد الوسائل التعليمية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إستراتيجية تحليل المهمة تعتمد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جزئة عناصر المنهج      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جزئة محتوى المنه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جزئة المهاراه إلى مهارات صغيرة متسلسه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مد تشكيل السلوك لدى التلاميذ المعاقين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حليل المشكلة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حفيز التلميذ المعاق   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حليل السلوك وتعزيزه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سبق صحيح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ُعرف إستراتيجية النمذجة على أن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علم استجابات جديدة عن طريق الملاحظة والتقلي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عميم المتعلم ما تعلمه على مواقف جديد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حليل المهمة إلى مهمات صغير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ستراتيجية التي تهدف لتعديل السلوك لدى التلميذ المعاق تسمى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عميم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نمذجة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منحى التشخيصي العلاجي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حفيز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لتغلب على مشكلة التذكر لدى المعاقين على المتعلم القيام بما يل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ستخدام أكثر من حاس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أكثر من طريقة للتقويم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مساعدة الجسمية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مد التعلم النشط على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وفير الوقت الكافي لحدوث عملية التعلم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عمل على تقدير المواهب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وجود تعاون بين المتعلمين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سبق صحيح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مد استراتيجيات التدريس التلاميذ المتفوقين على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حديد مجالات القوة لديهم   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جراء اختبار قبلي لتحديد مايعرفونه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عفائهم من اضاعة وقتهم في شرح يعرفونه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جميع ماسبق صحيح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دريس الفعال هو تدري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,,,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محتوى جيد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أهداف المنشود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قويم المطلوب     د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سبق خطا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علم الفعال في مجال التربية الخاصة يجب عل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معرفة طبيعة التلاميذ المعاقين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عرفة طبيعة التلاميذ العاديين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بنى فلسفة تربوية سلبية تجاة المعاقين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نفيذ التعليم يتطلب من معلم التربية الخاص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حصول على انتباه التلاميذ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ثارة الدافعية لدى التلاميذ المعاقين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ذكير التلاميذ المعاقين بأهداف الحصة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مشكلات التي يعاني منها بعض التلاميذ المعاقين ويمكن معالجتها باستخدام التمثي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خجل والإنسحاب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رداءة الخط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عدم الالتزام بعمل الواجبات المنزلية                د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سبق خطا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مد الدراما الإبداعية التي تستخدم مع التلاميذ المعاقين الصغار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وجود نص مكتوب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خيال والحر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قليد المعلم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موضوعات التي يمكن للتلاميذ المعاقين دراستها بطريقة التمثيل وت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,,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ستوى الدافعة لديهم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قصص عن الاساطير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قصص عن الحيونات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قصص عن شخصيات تاريخ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موضوعات التي يمكن للمعاقين دراستها بطريقه التمثيل وتساعد على زياده مستوى دافعيتهم ؟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!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قصه كفاح هيلين كيلر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قصه كفاح لويس برايل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قصه كفاح توماس اديسون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 xml:space="preserve">كل ماسبق صحيح 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فضل الأنماط الدرامية التي تتناسب مع طبيعة التلاميذ المعاقين عقلياً في مراحل التهيئ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محتوى المسرح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مسرح العرائس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دراما النفسية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دراما الاجتماع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ند قيام التلاميذ المعاقين عقلياً بالتمثيل ، يُفضل أن يصاحب ذلك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ادة صوتية مسموعة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رض صور للموقف التمثيلي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أداء حركي معبر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 متاكد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ضمان نجاح التلاميذ المعاقين في استيعاب اللعبة ،فلابد م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وضوح تعليمات المعلم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حديد قواعد اللعبة بوضوح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هيئة أذهان التلاميذ للعبة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تحقيق مايعرف بالموقف الودود أثناء تنفيذ الالعاب مع التلاميذ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مشاركة مع التلاميذ في تنفيذ اللعب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شدة لضبط الفصل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حديد بداية ونهاية اللعب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زيادة تأثير القصة في التلاميذ المعاقين ،ينبغي أن يصاحب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داء صوتي مُعبر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صور ملونه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ستخدام المعلم لإيماءات الجسم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جموعه الإجراءات التي يتبعها لتحقيق الأهداف التعليمية تسم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لتدريس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u w:val="single"/>
          <w:rtl w:val="true"/>
        </w:rPr>
        <w:t xml:space="preserve">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عليم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نهج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 لأنشطة الصف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مد الخدمات المساعدة للتلاميذ المعاقين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نويع الأهداف 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زل المعاقين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وفير معينات السمع والبص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تمد الخدمات المساعده للتلاميذ المعاقين على ؟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!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وفير تدريبات علاج طبيعي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ووفير معينات السمع والبصر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وفير تدريبات نطق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انشطة التعليمة التي يمكن ان يكلف بها المعلم التلاميذ المعاقين خلال القيم بالزيارات الميداني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تابة اوراق العمل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نشطة الرسم والتصوير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نشطة جمع العينات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مد التدريس الفعال على التسلسل التال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تخطيط والتنظيم والتنفيذ والتقويم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خطيط التنظيم التقويم التنفيذ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نفيذ التخطيط التنظيم التقو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خط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لتخفيف من مشكلة قابلية المعاقين للتشتت ،ينبغي العمل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ستخدام أساليب صارمة في التعامل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جعل فترة التدريب قصير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أساليب مناسبة للتقويم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لعمل على تبني مفهوم المنهج الوظيفي مع المعاقين ،ينبغي الاهتمام بتنمية المه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شخصية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عملية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اجتماعية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تقريب المفاهيم المجردة إلى اذهان المعاقين ينبغي على المعلم العم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,,,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اكثار من تنظيم الزيارات الميدان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طريقة المناقش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طريقة الالقاء 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كل ماسبق خطا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مد النشاط الدرامي مع التلاميذ الصم عل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القاء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تمثيل الصامت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دراما الاجتماعية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ضمان التزام التلميذ المتفوق باداء واجباته يمكن للمعلم استخدا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,,,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 – الاكثر صعوبة اولا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ليل الدراسة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ختصار المنهج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عقود التعلم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نظيم وإدارة التدريس تتطلب من المعل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وضع قواعد للسلوك الصفي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أستعانة بأولياء الأمور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كييف المنهج   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ركيز على الخبرات المجرد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بادئ التي تحكم اختيار معلم التربية الخاصة لطريقة التدري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طبيعة الاعاقة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طبيعة الموضوع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طبيعة الأهداف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راعى عند اختيار معلم التربية الخاصة للقصة أن تكو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مرتبطة بمحتوى المنهج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كبر من مستوى التلاميذ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ثيرة الشخصيات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تشابهة الأحدا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رامج التربية الخاصة ينبغي أن تركز على تنم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هارات الاجتماعية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هارات الأكاديمي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مهارات الحياتية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نبغي على المعلم أثناء تطبيقه لطريقة تدريس الأقران عمل ما يل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..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طرح المشكلة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محاضرة والمناقش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حديد نوعية مشاركة التلاميذ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راجعة الواجبات المنزلي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ضمان فاعلية تنفيذ الألعاب التعليمية ،ينبغي على معلم التربية الخاصة العمل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رك الحرية المطلقة للتلاميذ لممارسة أي نوع من الألعا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وزيع الأدوار عشوائي على التلاميذ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حديد الادوار ووضع قواعد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استراتيجيات الاكثر فعالية في تجهيز حجرة الدراسة بشكل جيد استراتيجية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اركان التعليم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حل المشكلات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حليل المهمة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عب الادوا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فضل الطرق التي تساعد على تنمية القيم لدى التلاميذ المعاقي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طريقة المناقشة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طريقة القص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طريقة تحليل المهمة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طريقة حل المشكل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تنمية مفهوم الذات والدافعية لدى التلاميذ المعاقين ؛فإن على المعلم استخدام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مناقشة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دريس الأقران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عصف الذهني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حو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كثر أنواع التدريس الأقران فعالية مع التلاميذ المعاقي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دريس النظري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دريس الجماعي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دريس الفردي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تدريس فرداً لفر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مهارات الأساسية لأستخدام معلم التربية الخاصة للسبورة ؟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!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كتابه بخط رقعه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كتابه فقرات مطوله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كتابه بخط النسخ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سبق خطاء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مد النشاط الدرامي مع التلاميذ المكفوفين على ؟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!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دراما الاجتماع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إلقاء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highlight w:val="yellow"/>
          <w:u w:val="single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مثيل الصامت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سبق خطاء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ستخدام خرائط المفاهيم يساعد على تنظيم المعلومات للمعاقين بصور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يه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جزئيه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مرئيه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نهج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ي بداية مرحلة التهيئة الأولى للتلاميذ المعاقين ينبغي العمل ع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دريبهم على المفاهيم المجردة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قوة ةالجسم مع التلاميذ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عديل السلوكيات غير المقبولة لدى التلاميذ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قديم خبرات مجردة للتلاميذ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تحقيق مايعرف بتكييف التدريس ،فإن على المعلم القيام بـ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عديل معدل السرعه في تقديم محتوى الدرس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حذف بعض الموضوعات الدراسي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دريس موضوعات إضافية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صحيح الأخطاء أولاً بأو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مد استراتيجية الحث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قديم حث لفضي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قديم مثير يحفز المعاقين على القيام بالاستجابة المطلوب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قديم حث جسمي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طريقة تدريس الأقران تساعد التلميذ المعاق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علم الفردي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اعتماد على الأخرين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نمية مفهومه عن ذاته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خط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شكلات التي يعاني منها بعض التلاميذ المعاقين ويمكن معالجتها باستخدام تدريس الأقرا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خجل والإنسحاب          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u w:val="single"/>
          <w:rtl w:val="true"/>
        </w:rPr>
        <w:t>انخفاض مستوى مفهوم الذات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ن اقول هذي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صعوبة الفهم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سبق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صميم الألعاب التعليمية للمعاقين ، ينبغي ان يركز على فعال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معلم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متعلم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شرف التربوي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أخصائي النفس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أكثر طرق التدريس فعالية لتنمية الجانب الوجداني لدى التلاميذ المعاقين، طريق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المناقشة     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قصة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        ج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حل المشكلات        د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7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تعتبر قص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يف بن ذي يزن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القصص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......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الرمزية      ب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الدينية      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شعبية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        د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الخيال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7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لاختصار وقت التلاميذ الموهوبين يمكن للمعلم استخدام طريق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المناقشة      ب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لعب الأدوار   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أكثر صعوبةأولا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      د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تدريس الأقر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7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يعتمد المحتوى المسرح على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وجود نص مكتوب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     ب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الخيال والحرية     ج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تقليد المعلم     د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74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يمكن الاستفادة من المصادر البشرية الموجودة في البيئة من خلا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تنظيم رحلات بيئية            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ستضافة بعض الشخصيات في المدرسة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إعداد أوراق عمل             د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مد النشاط الدرامي مع التلاميذ المعاقين عقلي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لى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إلقاء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مثيل الصامت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دراما الاجتماع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موضوعات التي يمكن تقديمها درامي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لمعاقين عقلي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ي تنمية المهارات الحيات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آداب الطريق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واجهة المواقف الطارئة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نظافة الشخصية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كل ما سبق صحيح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فضل أن يراعى في قصص الأطفال من عمر 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نوات أن تكون على ألسنة 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كبار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صغار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حيوانات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78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أستخدام النهايات المفتوحة في التدريس يساعد على تنمية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shd w:fill="FFFFFF" w:val="clear"/>
          <w:rtl w:val="true"/>
        </w:rPr>
        <w:t>مهارات الكتابة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ب</w:t>
      </w:r>
      <w:r>
        <w:rPr>
          <w:rFonts w:ascii="Arial" w:hAnsi="Arial" w:asciiTheme="minorBidi" w:hAnsiTheme="minorBidi"/>
          <w:color w:val="00206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shd w:fill="FFFFFF" w:val="clear"/>
          <w:rtl w:val="true"/>
        </w:rPr>
        <w:t>مهارات الأستماع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shd w:fill="FFFFFF" w:val="clear"/>
          <w:rtl w:val="true"/>
        </w:rPr>
        <w:t xml:space="preserve"> 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خيال المتعلم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مهارات التعلم الذات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هم اساليب التدريب على المهارات الحيات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عديل السلوك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عزيز السلبي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عاقد السلوكي</w:t>
      </w:r>
      <w:r>
        <w:rPr>
          <w:rStyle w:val="Appleconvertedspace"/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حليل المهم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استغلال قدرة بعض المعاقين على التعلم غير المقصو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نبغي العمل ع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قديم المساعدة اللفظية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إنتقال من المحسوس إلى المجرد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قديم التعزيز المناسب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وضع الملصقات التوضيحية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تعديات التي يمكن للمعلم عمله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التي تتناسب مع المعاقين عقلياً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206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بعد عن الخبرات المجرد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كتب الناطقة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جهزة لتضخيم الصوت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ركيز على الذاكرة السمعية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فضل الطرق التي تساعد على تنمية المهارات لدى المعاقين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طريقة المناقشة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طريقة القصة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طريقة تحليل المهم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طريقة تدريس الأقران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طلق على عملية قيام المتعلم بملاحظة وتقليد سلوك م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حث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شكيل      </w:t>
      </w:r>
      <w:r>
        <w:rPr>
          <w:rFonts w:ascii="Arial" w:hAnsi="Arial" w:asciiTheme="minorBidi" w:hAnsiTheme="minorBidi"/>
          <w:shadow/>
          <w:color w:val="00206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hadow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hadow/>
          <w:color w:val="002060"/>
          <w:sz w:val="28"/>
          <w:sz w:val="28"/>
          <w:szCs w:val="28"/>
          <w:highlight w:val="yellow"/>
          <w:u w:val="single"/>
          <w:rtl w:val="true"/>
        </w:rPr>
        <w:t>النمذج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لقين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شروط الواجب توافرها في القص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206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حديد زمان ومكان الأحداث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ميز النص بالطول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206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نوع الشخصيات وكثرتها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دم ارتباطها بالمنهج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تمد إستراتيجيات التدريس للتلاميذ المتفوقين ع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كرار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نمذجة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ختصار الوقت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إلقاء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قصص التضحية والشرف تتناسب مع التلاميذ المعاقين في مرحل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رياض الأطفال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المراهق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ابتدائي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شيخوخة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طول زمن الرجع لدى التلاميذ المعاقين يتطل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عجل المعلم لظهور الاستجابة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تمهل المعلم لظهور الاستجابة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إهمال المتعلم 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مكن الاستفادة من المصادر البشرية الموجودة في البيئة من خل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-113" w:hanging="0"/>
        <w:rPr>
          <w:rFonts w:ascii="Arial" w:hAnsi="Arial" w:asciiTheme="minorBidi" w:hAnsiTheme="minorBidi"/>
          <w:color w:val="00206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u w:val="single"/>
          <w:rtl w:val="true"/>
        </w:rPr>
        <w:t>عمل ندوات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مل معسكرات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مل عصف ذهني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مل نماذ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8498794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1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6784310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1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466517" o:spid="shape_0" fillcolor="#76923c" stroked="f" o:allowincell="f" style="position:absolute;margin-left:-35.75pt;margin-top:112.8pt;width:334.5pt;height:3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م يــــــــــــــــــــزن 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8466518" o:spid="shape_0" fillcolor="#76923c" stroked="f" o:allowincell="f" style="position:absolute;margin-left:40.4pt;margin-top:330.3pt;width:334.5pt;height:3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م يــــــــــــــــــــزن 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8466518" o:spid="shape_0" fillcolor="#76923c" stroked="f" o:allowincell="f" style="position:absolute;margin-left:40.4pt;margin-top:330.3pt;width:334.5pt;height:3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م يــــــــــــــــــــزن 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4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9332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93327"/>
    <w:rPr/>
  </w:style>
  <w:style w:type="character" w:styleId="Appleconvertedspace" w:customStyle="1">
    <w:name w:val="apple-converted-space"/>
    <w:basedOn w:val="DefaultParagraphFont"/>
    <w:qFormat/>
    <w:rsid w:val="00837e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33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933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50cf"/>
    <w:pPr>
      <w:bidi w:val="0"/>
      <w:spacing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  <Pages>9</Pages>
  <Words>2286</Words>
  <Characters>13032</Characters>
  <CharactersWithSpaces>15288</CharactersWithSpaces>
  <Paragraphs>30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7:00Z</dcterms:created>
  <dc:creator>DellM</dc:creator>
  <dc:description/>
  <dc:language>en-US</dc:language>
  <cp:lastModifiedBy>DellM</cp:lastModifiedBy>
  <dcterms:modified xsi:type="dcterms:W3CDTF">2012-10-01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