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واجب الأول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موهوبون يبدأون الكلام مبكرا عما هو معتاد </w:t>
      </w:r>
      <w:r>
        <w:rPr>
          <w:rFonts w:cs="Tahoma" w:ascii="Tahoma" w:hAnsi="Tahoma"/>
          <w:b/>
          <w:bCs/>
          <w:sz w:val="24"/>
          <w:szCs w:val="24"/>
          <w:rtl w:val="true"/>
        </w:rPr>
        <w:t>,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ذا من خصائصه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...</w:t>
      </w:r>
    </w:p>
    <w:p>
      <w:pPr>
        <w:pStyle w:val="Style15"/>
        <w:ind w:left="72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فكري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وجداني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إبداعي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 المشاكل الاجتماعية التي يعاني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ها الموهوبون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..</w:t>
      </w:r>
    </w:p>
    <w:p>
      <w:pPr>
        <w:pStyle w:val="Style15"/>
        <w:ind w:left="72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كما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ذاكرة البصري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فائق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لم الواقع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 ذكر صحيح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عتبر الموهوبون أصحاب قرار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,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هذا من خصائصه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..</w:t>
      </w:r>
    </w:p>
    <w:p>
      <w:pPr>
        <w:pStyle w:val="Style15"/>
        <w:ind w:left="720" w:right="0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وجدانية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إبداع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ستويات الإثراء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أ – الاستكشاف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ب – التحقق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دراسة المعمقة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د – الكمال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لالتحاق المبكر برياض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لأطفال من أشكال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/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أ – الإثراء </w:t>
      </w: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إسراع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 – التجميع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د – جميع ما ذكر صحيح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لسبب في التباين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بين التحصيل المتوقع و التحصيل الحقيقي لطلبة صعوبات التعلم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أ – تقدم الطفل في العمر وتفاقم المشكلة</w:t>
      </w:r>
      <w:r>
        <w:rPr>
          <w:rFonts w:ascii="Tahoma" w:hAnsi="Tahoma" w:eastAsia="Times New Roman" w:cs="Tahoma"/>
          <w:b/>
          <w:b/>
          <w:bCs/>
          <w:color w:val="56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نسبة ذكاء الطفل عادية أو أعلى من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متوسط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 – الجهد المبذول من طلبة الصعوبات أكبر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 – جميع ما ذكر صحيح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واجب الثالث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عندما يعكس الطالب الحروف والإعداد بحيث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بدو له كما في المراءه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أ – الصعوبات الخاصة بالقراءة</w:t>
      </w:r>
      <w:r>
        <w:rPr>
          <w:rFonts w:ascii="Tahoma" w:hAnsi="Tahoma" w:eastAsia="Times New Roman" w:cs="Tahoma"/>
          <w:b/>
          <w:b/>
          <w:bCs/>
          <w:color w:val="56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صعوبات الخاصة بالكتابة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 – الصعوبات الخاصة بالحساب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د – جميع ما ذكر صحيح</w:t>
      </w:r>
      <w:r>
        <w:rPr>
          <w:rFonts w:ascii="Tahoma" w:hAnsi="Tahoma" w:eastAsia="Times New Roman" w:cs="Tahoma"/>
          <w:b/>
          <w:b/>
          <w:bCs/>
          <w:color w:val="56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دريب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موهوب ذوي الصعوبة التعليمية على المهارات التنظيمية يعتبر من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حتياجاته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أ – الأكاديمية</w:t>
      </w:r>
      <w:r>
        <w:rPr>
          <w:rFonts w:ascii="Tahoma" w:hAnsi="Tahoma" w:eastAsia="Times New Roman" w:cs="Tahoma"/>
          <w:b/>
          <w:b/>
          <w:bCs/>
          <w:color w:val="56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 – التعويضية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 – العاطفية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د – جميع ما ذكر صحيح </w:t>
      </w: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ن أساليب رعاية الموهوبين ذوي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صعوبات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برامج المصممة خصيصا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لدمج الاجتماعي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 – غرف المصادر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د – المدارس الداخلية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صاحب نظريه الذكاء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Style15"/>
        <w:jc w:val="center"/>
        <w:rPr>
          <w:rFonts w:ascii="Tahoma" w:hAnsi="Tahoma" w:eastAsia="Times New Roman" w:cs="Tahoma"/>
          <w:b/>
          <w:b/>
          <w:bCs/>
          <w:color w:val="56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</w:r>
    </w:p>
    <w:p>
      <w:pPr>
        <w:pStyle w:val="Style15"/>
        <w:ind w:left="360" w:right="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أفلاطون</w:t>
      </w:r>
    </w:p>
    <w:p>
      <w:pPr>
        <w:pStyle w:val="Style15"/>
        <w:ind w:left="720" w:right="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كيرك</w:t>
      </w:r>
    </w:p>
    <w:p>
      <w:pPr>
        <w:pStyle w:val="Style15"/>
        <w:ind w:left="720" w:right="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اردنر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ستريرنبيرج</w:t>
      </w:r>
      <w:r>
        <w:rPr>
          <w:rFonts w:eastAsia="Times New Roman" w:cs="Tahoma" w:ascii="Tahoma" w:hAnsi="Tahoma"/>
          <w:b/>
          <w:bCs/>
          <w:color w:val="560000"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الموهوبو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ذو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صعوب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عل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560000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eastAsia="Calibri"/>
    </w:rPr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06:00Z</dcterms:created>
  <dc:creator>DELL</dc:creator>
  <dc:description/>
  <dc:language>en-US</dc:language>
  <cp:lastModifiedBy>user</cp:lastModifiedBy>
  <dcterms:modified xsi:type="dcterms:W3CDTF">2013-05-03T19:06:00Z</dcterms:modified>
  <cp:revision>2</cp:revision>
  <dc:subject/>
  <dc:title/>
</cp:coreProperties>
</file>