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بسم الله الرحمن الرحيم</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الفصل السابع عشر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علاقه العرب بالدوله العثمانيه حتى قيام الحرب العالميه الاولى </w:t>
      </w:r>
      <w:r>
        <w:rPr>
          <w:rFonts w:cs="Akhbar MT" w:ascii="Arial" w:hAnsi="Arial" w:asciiTheme="minorBidi" w:hAnsiTheme="minorBidi"/>
          <w:sz w:val="36"/>
          <w:szCs w:val="36"/>
        </w:rPr>
        <w:t>1914</w:t>
      </w:r>
      <w:r>
        <w:rPr>
          <w:rFonts w:ascii="Arial" w:hAnsi="Arial" w:cs="Akhbar MT" w:asciiTheme="minorBidi" w:hAnsiTheme="minorBidi"/>
          <w:sz w:val="36"/>
          <w:sz w:val="36"/>
          <w:szCs w:val="36"/>
          <w:rtl w:val="true"/>
        </w:rPr>
        <w:t>م</w:t>
      </w:r>
      <w:r>
        <w:rPr>
          <w:rFonts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ماهي عوامل اليقضه العربيه؟او تكلمي عن عوامل اليقضه العربيه؟</w:t>
      </w:r>
    </w:p>
    <w:p>
      <w:pPr>
        <w:pStyle w:val="Normal"/>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1</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رغم سياسه السلطان عبد الحميد الاسلامي هالا انه حظى بكراهيه كافه سكان الدوله من العثمانيون والعرب بسبب المظالم التي حلت بالاهالي</w:t>
      </w: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ومن سياسته</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أ</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سياسه الضغط والكبت التي فرضها ع رعاياه</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ب</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اعلن الدستور في سنه </w:t>
      </w:r>
      <w:r>
        <w:rPr>
          <w:rFonts w:eastAsia="Times New Roman" w:cs="Akhbar MT" w:ascii="Arial" w:hAnsi="Arial" w:asciiTheme="minorBidi" w:hAnsiTheme="minorBidi"/>
          <w:sz w:val="36"/>
          <w:szCs w:val="36"/>
        </w:rPr>
        <w:t>1876</w:t>
      </w:r>
      <w:r>
        <w:rPr>
          <w:rFonts w:ascii="Arial" w:hAnsi="Arial" w:eastAsia="Times New Roman" w:cs="Akhbar MT" w:asciiTheme="minorBidi" w:hAnsiTheme="minorBidi"/>
          <w:sz w:val="36"/>
          <w:sz w:val="36"/>
          <w:szCs w:val="36"/>
          <w:rtl w:val="true"/>
        </w:rPr>
        <w:t xml:space="preserve">م واجتمع اول برلمان عثماني في عهده سنه </w:t>
      </w:r>
      <w:r>
        <w:rPr>
          <w:rFonts w:eastAsia="Times New Roman" w:cs="Akhbar MT" w:ascii="Arial" w:hAnsi="Arial" w:asciiTheme="minorBidi" w:hAnsiTheme="minorBidi"/>
          <w:sz w:val="36"/>
          <w:szCs w:val="36"/>
        </w:rPr>
        <w:t>1877</w:t>
      </w:r>
      <w:r>
        <w:rPr>
          <w:rFonts w:ascii="Arial" w:hAnsi="Arial" w:eastAsia="Times New Roman" w:cs="Akhbar MT" w:asciiTheme="minorBidi" w:hAnsiTheme="minorBidi"/>
          <w:sz w:val="36"/>
          <w:sz w:val="36"/>
          <w:szCs w:val="36"/>
          <w:rtl w:val="true"/>
        </w:rPr>
        <w:t xml:space="preserve">م الا انه سرعان ماعطل الدستور في سنه </w:t>
      </w:r>
      <w:r>
        <w:rPr>
          <w:rFonts w:eastAsia="Times New Roman" w:cs="Akhbar MT" w:ascii="Arial" w:hAnsi="Arial" w:asciiTheme="minorBidi" w:hAnsiTheme="minorBidi"/>
          <w:sz w:val="36"/>
          <w:szCs w:val="36"/>
        </w:rPr>
        <w:t>1878</w:t>
      </w:r>
      <w:r>
        <w:rPr>
          <w:rFonts w:ascii="Arial" w:hAnsi="Arial" w:eastAsia="Times New Roman" w:cs="Akhbar MT" w:asciiTheme="minorBidi" w:hAnsiTheme="minorBidi"/>
          <w:sz w:val="36"/>
          <w:sz w:val="36"/>
          <w:szCs w:val="36"/>
          <w:rtl w:val="true"/>
        </w:rPr>
        <w:t>م</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ج</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نكل بالاحرار الذين اوصلوه الى السلطه وع راسهم مدحت باشا واعتماده في سياسته ع العناصر الرجعيه التي لم تكن راضيه عن اتجاهات الاحرار</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د</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اتجهت سياسته نحو مركزيه مطلقه في الحكم </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هـ</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حاول صهر العناصر التابعه للدوله جميعها في بوتقه واحده</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وبدات العناصر المختلفه تتيقظ لسياسه الطغيان  وبدات حركه اليقظه العربيه ضد هذه السياسه  وبدات الحركه الفكريه التي نتجت عنها حركه قوميه  التي تدعوالى استقلال العرب وانفضاضهم عن الخلافه  واخذ المفكرون يحضون الناس ع التمرد والعصيان  ويذكرونهم بامجادهم القديمه ويدفعونهم الى المطالبه بالحريه وبدا نشاط اول جمعيه سريه مناهضه لسياسه السلطان عبد الحميد خاصه في لبنان وتاسست جمعيه بيروت السريه عام </w:t>
      </w:r>
      <w:r>
        <w:rPr>
          <w:rFonts w:eastAsia="Times New Roman" w:cs="Akhbar MT" w:ascii="Arial" w:hAnsi="Arial" w:asciiTheme="minorBidi" w:hAnsiTheme="minorBidi"/>
          <w:sz w:val="36"/>
          <w:szCs w:val="36"/>
        </w:rPr>
        <w:t>1875</w:t>
      </w:r>
      <w:r>
        <w:rPr>
          <w:rFonts w:ascii="Arial" w:hAnsi="Arial" w:eastAsia="Times New Roman" w:cs="Akhbar MT" w:asciiTheme="minorBidi" w:hAnsiTheme="minorBidi"/>
          <w:sz w:val="36"/>
          <w:sz w:val="36"/>
          <w:szCs w:val="36"/>
          <w:rtl w:val="true"/>
        </w:rPr>
        <w:t xml:space="preserve">م واعضائها كانوا من المسيحيين والمسلمين </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ماهو مضمون جمعيه بيروت السريه؟</w:t>
      </w:r>
    </w:p>
    <w:p>
      <w:pPr>
        <w:pStyle w:val="Normal"/>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1</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الاعتراف باللغه العربيه لغه رسميه في البلاد </w:t>
      </w:r>
    </w:p>
    <w:p>
      <w:pPr>
        <w:pStyle w:val="Normal"/>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2</w:t>
      </w: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 xml:space="preserve">استقلال ذاتي  لسوريه ولبنان </w:t>
      </w:r>
    </w:p>
    <w:p>
      <w:pPr>
        <w:pStyle w:val="Normal"/>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3</w:t>
      </w: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الغاء الرقابه وكل القيود التي يبثها السطان عبد الحميد لمقاومه اراء الحره</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4</w:t>
      </w: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 xml:space="preserve">استخدم الوحدات المجنده من الاقاليم العربيه محليا داخل حدود هذه الاقاليم </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2</w:t>
      </w: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انتشار التعليم الغربي</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جاء مع الحمله الفرنسيه في البلاد العربيه واصبحت مدارس البعثات التبشيريه اداه اتحقيق اطماع سياسيه وازداد التنافس الدولي في المنطقه </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ومن نتائج انتشار التعليم الغربي</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أ</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ظهور نهضه ادبيه عربيه </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ب</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ايقاظ سياسي</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وكان له اثر الحاسم ع مستقبل الحركه القوميه وكرد فعل لتهجم الثقافه الغربيه ع اللغه العربيه ةاصبح فريق كبير من المفكرين ويرى انه لابد من اصلاح شامل في جميع انحاء الدوله العثمانيه </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eastAsia="Times New Roman" w:cs="Akhbar MT" w:ascii="Arial" w:hAnsi="Arial"/>
          <w:sz w:val="36"/>
          <w:szCs w:val="36"/>
          <w:rtl w:val="true"/>
        </w:rPr>
      </w:r>
    </w:p>
    <w:p>
      <w:pPr>
        <w:pStyle w:val="Normal"/>
        <w:rPr>
          <w:rFonts w:ascii="Arial" w:hAnsi="Arial" w:eastAsia="Times New Roman" w:cs="Akhbar MT" w:asciiTheme="minorBidi" w:hAnsiTheme="minorBidi"/>
          <w:sz w:val="36"/>
          <w:szCs w:val="36"/>
        </w:rPr>
      </w:pPr>
      <w:r>
        <w:rPr>
          <w:rFonts w:eastAsia="Times New Roman" w:cs="Akhbar MT" w:ascii="Arial" w:hAnsi="Arial"/>
          <w:sz w:val="36"/>
          <w:szCs w:val="36"/>
          <w:rtl w:val="true"/>
        </w:rPr>
      </w:r>
    </w:p>
    <w:p>
      <w:pPr>
        <w:pStyle w:val="Normal"/>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3</w:t>
      </w: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 xml:space="preserve">الصحافه </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ظهرت في النصف الثاني من القرن التاسع عشر في بعض البلدان العربيه </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وفي عام </w:t>
      </w:r>
      <w:r>
        <w:rPr>
          <w:rFonts w:eastAsia="Times New Roman" w:cs="Akhbar MT" w:ascii="Arial" w:hAnsi="Arial" w:asciiTheme="minorBidi" w:hAnsiTheme="minorBidi"/>
          <w:sz w:val="36"/>
          <w:szCs w:val="36"/>
        </w:rPr>
        <w:t>1855</w:t>
      </w:r>
      <w:r>
        <w:rPr>
          <w:rFonts w:ascii="Arial" w:hAnsi="Arial" w:eastAsia="Times New Roman" w:cs="Akhbar MT" w:asciiTheme="minorBidi" w:hAnsiTheme="minorBidi"/>
          <w:sz w:val="36"/>
          <w:sz w:val="36"/>
          <w:szCs w:val="36"/>
          <w:rtl w:val="true"/>
        </w:rPr>
        <w:t>م</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ظهرت جريده الاحوال لصاحبها رزق الله حسون –ولم تستمر سوى عاما حيث قررت الدوله قفلها والقاء القبض ع صاحبها لان لهجتها كانت ضد الدوله العثمانيه فهرب صاحبها الى روسيا</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وفي عام </w:t>
      </w:r>
      <w:r>
        <w:rPr>
          <w:rFonts w:eastAsia="Times New Roman" w:cs="Akhbar MT" w:ascii="Arial" w:hAnsi="Arial" w:asciiTheme="minorBidi" w:hAnsiTheme="minorBidi"/>
          <w:sz w:val="36"/>
          <w:szCs w:val="36"/>
        </w:rPr>
        <w:t>1858</w:t>
      </w:r>
      <w:r>
        <w:rPr>
          <w:rFonts w:ascii="Arial" w:hAnsi="Arial" w:eastAsia="Times New Roman" w:cs="Akhbar MT" w:asciiTheme="minorBidi" w:hAnsiTheme="minorBidi"/>
          <w:sz w:val="36"/>
          <w:sz w:val="36"/>
          <w:szCs w:val="36"/>
          <w:rtl w:val="true"/>
        </w:rPr>
        <w:t>م</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ظهرت جريده الاخبار في بيروت لمحررها خليل الخورى</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وفي عام </w:t>
      </w:r>
      <w:r>
        <w:rPr>
          <w:rFonts w:eastAsia="Times New Roman" w:cs="Akhbar MT" w:ascii="Arial" w:hAnsi="Arial" w:asciiTheme="minorBidi" w:hAnsiTheme="minorBidi"/>
          <w:sz w:val="36"/>
          <w:szCs w:val="36"/>
        </w:rPr>
        <w:t>1860</w:t>
      </w:r>
      <w:r>
        <w:rPr>
          <w:rFonts w:ascii="Arial" w:hAnsi="Arial" w:eastAsia="Times New Roman" w:cs="Akhbar MT" w:asciiTheme="minorBidi" w:hAnsiTheme="minorBidi"/>
          <w:sz w:val="36"/>
          <w:sz w:val="36"/>
          <w:szCs w:val="36"/>
          <w:rtl w:val="true"/>
        </w:rPr>
        <w:t>م</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ظهرت جريده الجوائب في الاستانه التي اصدرها احمد فارس الشدياق </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وفي عام </w:t>
      </w:r>
      <w:r>
        <w:rPr>
          <w:rFonts w:eastAsia="Times New Roman" w:cs="Akhbar MT" w:ascii="Arial" w:hAnsi="Arial" w:asciiTheme="minorBidi" w:hAnsiTheme="minorBidi"/>
          <w:sz w:val="36"/>
          <w:szCs w:val="36"/>
        </w:rPr>
        <w:t>1861</w:t>
      </w:r>
      <w:r>
        <w:rPr>
          <w:rFonts w:ascii="Arial" w:hAnsi="Arial" w:eastAsia="Times New Roman" w:cs="Akhbar MT" w:asciiTheme="minorBidi" w:hAnsiTheme="minorBidi"/>
          <w:sz w:val="36"/>
          <w:sz w:val="36"/>
          <w:szCs w:val="36"/>
          <w:rtl w:val="true"/>
        </w:rPr>
        <w:t>م</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اصدرت جريده الرائد التونسي </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وفي عام </w:t>
      </w:r>
      <w:r>
        <w:rPr>
          <w:rFonts w:eastAsia="Times New Roman" w:cs="Akhbar MT" w:ascii="Arial" w:hAnsi="Arial" w:asciiTheme="minorBidi" w:hAnsiTheme="minorBidi"/>
          <w:sz w:val="36"/>
          <w:szCs w:val="36"/>
        </w:rPr>
        <w:t>1865</w:t>
      </w:r>
      <w:r>
        <w:rPr>
          <w:rFonts w:ascii="Arial" w:hAnsi="Arial" w:eastAsia="Times New Roman" w:cs="Akhbar MT" w:asciiTheme="minorBidi" w:hAnsiTheme="minorBidi"/>
          <w:sz w:val="36"/>
          <w:sz w:val="36"/>
          <w:szCs w:val="36"/>
          <w:rtl w:val="true"/>
        </w:rPr>
        <w:t>م</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اصدرت جريده سوريا </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وفي عام </w:t>
      </w:r>
      <w:r>
        <w:rPr>
          <w:rFonts w:eastAsia="Times New Roman" w:cs="Akhbar MT" w:ascii="Arial" w:hAnsi="Arial" w:asciiTheme="minorBidi" w:hAnsiTheme="minorBidi"/>
          <w:sz w:val="36"/>
          <w:szCs w:val="36"/>
        </w:rPr>
        <w:t>1867</w:t>
      </w:r>
      <w:r>
        <w:rPr>
          <w:rFonts w:ascii="Arial" w:hAnsi="Arial" w:eastAsia="Times New Roman" w:cs="Akhbar MT" w:asciiTheme="minorBidi" w:hAnsiTheme="minorBidi"/>
          <w:sz w:val="36"/>
          <w:sz w:val="36"/>
          <w:szCs w:val="36"/>
          <w:rtl w:val="true"/>
        </w:rPr>
        <w:t>م</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اصدر جريده لبنان</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وفي عام</w:t>
      </w:r>
      <w:r>
        <w:rPr>
          <w:rFonts w:eastAsia="Times New Roman" w:cs="Akhbar MT" w:ascii="Arial" w:hAnsi="Arial" w:asciiTheme="minorBidi" w:hAnsiTheme="minorBidi"/>
          <w:sz w:val="36"/>
          <w:szCs w:val="36"/>
        </w:rPr>
        <w:t>1867</w:t>
      </w:r>
      <w:r>
        <w:rPr>
          <w:rFonts w:ascii="Arial" w:hAnsi="Arial" w:eastAsia="Times New Roman" w:cs="Akhbar MT" w:asciiTheme="minorBidi" w:hAnsiTheme="minorBidi"/>
          <w:sz w:val="36"/>
          <w:sz w:val="36"/>
          <w:szCs w:val="36"/>
          <w:rtl w:val="true"/>
        </w:rPr>
        <w:t>م</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اصدرت جريده الفرات في حلب</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ومعظم هذه الجرائد كانت شبه رسميه ويشرف عليها الولاه ولعبت دورا هاما في ايقاظ الحركه الفكريه </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4</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ظهور نشاط المفكرين العرب</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أ</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عبدالرحمن الكواكبي ابن الشيخ احمد الكواكبي</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 xml:space="preserve">وهو سوري وكان احد مدرسي الجامع الاموي الكبير ولد في حلب  وتلقى العلوم الشرعيه في المدرسه الكواكبيه بحلب وبدا حياته العلميه بالانشغال  بالصحافه والمحاماه ثم دخل ميدان  الوظائف الحكوميه  واظهر شخطه ع الطغيان  فلم يرض عنه رؤساءه  ثم حكم عليه بالسجن  واطلق سراحه وغادر من الشام الى مصر   وزار بعض المبلدان كالصومال واليمن ثم اقام في مكه ثم عاد الى القاهره  وتوفى فجاه وكان عمره </w:t>
      </w:r>
      <w:r>
        <w:rPr>
          <w:rFonts w:eastAsia="Times New Roman" w:cs="Akhbar MT" w:ascii="Arial" w:hAnsi="Arial" w:asciiTheme="minorBidi" w:hAnsiTheme="minorBidi"/>
          <w:sz w:val="36"/>
          <w:szCs w:val="36"/>
        </w:rPr>
        <w:t>54</w:t>
      </w:r>
      <w:r>
        <w:rPr>
          <w:rFonts w:eastAsia="Times New Roman" w:cs="Akhbar MT" w:ascii="Arial" w:hAnsi="Arial" w:asciiTheme="minorBidi" w:hAnsiTheme="minorBidi"/>
          <w:sz w:val="36"/>
          <w:szCs w:val="36"/>
          <w:rtl w:val="true"/>
        </w:rPr>
        <w:t>,,</w:t>
      </w:r>
    </w:p>
    <w:p>
      <w:pPr>
        <w:pStyle w:val="Normal"/>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وكان له دور ثقافي في القاهره وجلسات مشهوره</w:t>
      </w:r>
    </w:p>
    <w:p>
      <w:pPr>
        <w:pStyle w:val="Normal"/>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ومن اهم كتاباته</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أ</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كتابه ام القرى </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عباره عن سلسله مقالات عن مستقبل الاسلام </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ب</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كتابه طبائع الاستبداد</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لقد عرف فيه الاستبداد والمستبد واكد له كره للاستبداد والطغيان </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وفي الكتابين السابقين تحليل دقيق لضعف العالم الاسلامي عامه</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eastAsia="Times New Roman" w:cs="Akhbar MT" w:ascii="Arial" w:hAnsi="Arial"/>
          <w:sz w:val="36"/>
          <w:szCs w:val="36"/>
          <w:rtl w:val="true"/>
        </w:rPr>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2</w:t>
      </w: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الشيخ محمد عبده</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وهو مصي نشا في قريه محله نصر ودرس في الجامع الاحمدي بطنطا ثم انتقل الى الجامع الازهر ودرس ع يدي جمال الدين الافغاني الفلسفه والمنطق </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ولقد شغل محمد عبده بعد تخرجه بعض المناصب العلميه بين التدريس في المدارس الاميريه والتحرير في الوقائع المصريه والكتابه في الدوائر الرسميه ولما فشلت الثوره العربيه الذي كان هو احد من رجالها وتم القبض عليه وحكم عليه بالنفى الى سوريا لمده ست سنوات  فرحب به السوريين ورحبوا به  واعجبوا بعلمه  لكنه ترك سوريا والتحق بجمال الدين الافغاني في باريس  واشترك معه في اصدار مجله العروه الوثقى ودرس اللغه الفرنسيه والقى محاضرات في التوحيد الذ هو حق الله ع العبيد والف في الفلسفه والمنطق </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وعندما عاد الى مصر عين مفتيا للديار المصريه حتى توفي </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ومن نتائج الحركه الفكريه</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أ</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تاسيس الجمعيات العلميه </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ب</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الانديه الادبيه </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ج</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ظهور الصحف والمجلات التي اصبحت منابر للاقلام ومبادئ لبث الافكار </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ومن ثم تطورت الحال الى تاليف الاحزاب وتكوين الجمعيات السياسيه والنوادي التي تهدف في اعمالها الى الاصلاح وتغيير الاحوال الى احسن منها ةفي عام </w:t>
      </w:r>
      <w:r>
        <w:rPr>
          <w:rFonts w:eastAsia="Times New Roman" w:cs="Akhbar MT" w:ascii="Arial" w:hAnsi="Arial" w:asciiTheme="minorBidi" w:hAnsiTheme="minorBidi"/>
          <w:sz w:val="36"/>
          <w:szCs w:val="36"/>
        </w:rPr>
        <w:t>1908</w:t>
      </w:r>
      <w:r>
        <w:rPr>
          <w:rFonts w:ascii="Arial" w:hAnsi="Arial" w:eastAsia="Times New Roman" w:cs="Akhbar MT" w:asciiTheme="minorBidi" w:hAnsiTheme="minorBidi"/>
          <w:sz w:val="36"/>
          <w:sz w:val="36"/>
          <w:szCs w:val="36"/>
          <w:rtl w:val="true"/>
        </w:rPr>
        <w:t xml:space="preserve">م حدث الانقلاب الدستوري وفرح به العرب وانضموا الى العثمانيين اعتقادا منهم ان عهد الاستبداد قدزال فاعلنوا تاسيس جمعيه الاخاء العربي العثماني </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جمعيه الاخاء العربي العثماني</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تاسست </w:t>
      </w:r>
      <w:r>
        <w:rPr>
          <w:rFonts w:eastAsia="Times New Roman" w:cs="Akhbar MT" w:ascii="Arial" w:hAnsi="Arial" w:asciiTheme="minorBidi" w:hAnsiTheme="minorBidi"/>
          <w:sz w:val="36"/>
          <w:szCs w:val="36"/>
        </w:rPr>
        <w:t>1908</w:t>
      </w:r>
      <w:r>
        <w:rPr>
          <w:rFonts w:ascii="Arial" w:hAnsi="Arial" w:eastAsia="Times New Roman" w:cs="Akhbar MT" w:asciiTheme="minorBidi" w:hAnsiTheme="minorBidi"/>
          <w:sz w:val="36"/>
          <w:sz w:val="36"/>
          <w:szCs w:val="36"/>
          <w:rtl w:val="true"/>
        </w:rPr>
        <w:t xml:space="preserve">م ع يد جماعه من رجالات العرب الواعين ونوابهم في الاستانه </w:t>
      </w: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 xml:space="preserve">وحضر افتتاح هذه الجميعه  اعضاء جمعيه الاتحاد والترقي </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ومن اهدافها</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1</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تحسين احوال العرب واستثمار موارد الثروه في بلادهم لرفع مستواهم المعيشى</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2</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الصداقه العربيه العثمانيه </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3</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تشجيع التعليم باللغه العربيه ونشر المعرفه</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وكان الباب مفتوح امام العرب للانتساب لهذه الجمعيه  ع اختلاف عملهم  ونص ناظم الجمعيه ع معاونه جمعيه الاتحاد والترقي في سبيل المحافظه ع احكام القانون الاساسي  وتقويه الرابطه بينها لخدمه الدوله العثمانيه  ولكن الاتحاديين قاوموا  هذه الجمعيه التي ترغب في معونتهم كـــ</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1</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طاردوا ظباط العرب </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2</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قرروا اغلاق الجمعيه وجريدتها التي اصدرتها في الاستانه باللغه العربيه </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3</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شرعوا يقصون العرب عن الوظائف الكبيره في الدوله </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4</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اخذوا يقاومون اللغه العربيه </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وان الفتيان العثمانيين  الذين اصبح زمام جمعيه الاتحاد والترقي باييهم غلوا في الامر غلوا شديدا وكشفوا عن نياتهم وعدلوا منهجهم وجعلوه عثمانيا خالصا وتفضيل العنصر العثماني ع بقيه العناصر التي تتكون منها الامبراطوريه وفي مقدمتها العرب  وحاول الاتحادييين اقامه حكومه مركزيه ع اساس سياده العنصر العثماني في عام </w:t>
      </w:r>
      <w:r>
        <w:rPr>
          <w:rFonts w:eastAsia="Times New Roman" w:cs="Akhbar MT" w:ascii="Arial" w:hAnsi="Arial" w:asciiTheme="minorBidi" w:hAnsiTheme="minorBidi"/>
          <w:sz w:val="36"/>
          <w:szCs w:val="36"/>
        </w:rPr>
        <w:t>1909</w:t>
      </w:r>
      <w:r>
        <w:rPr>
          <w:rFonts w:ascii="Arial" w:hAnsi="Arial" w:eastAsia="Times New Roman" w:cs="Akhbar MT" w:asciiTheme="minorBidi" w:hAnsiTheme="minorBidi"/>
          <w:sz w:val="36"/>
          <w:sz w:val="36"/>
          <w:szCs w:val="36"/>
          <w:rtl w:val="true"/>
        </w:rPr>
        <w:t>م  وخاصه بعد ان نجح الاتحاديين في القضاء ع الانقلاب المضاد الذي قام به حزب الاتحاد الحر الذي كان ينادي باللامركزيه</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مرت العلاقات العثمانيه قبيل الحرب العالميه الاولى بمرحلتين من </w:t>
      </w:r>
      <w:r>
        <w:rPr>
          <w:rFonts w:eastAsia="Times New Roman" w:cs="Akhbar MT" w:ascii="Arial" w:hAnsi="Arial" w:asciiTheme="minorBidi" w:hAnsiTheme="minorBidi"/>
          <w:sz w:val="36"/>
          <w:szCs w:val="36"/>
        </w:rPr>
        <w:t>1908</w:t>
      </w:r>
      <w:r>
        <w:rPr>
          <w:rFonts w:ascii="Arial" w:hAnsi="Arial" w:eastAsia="Times New Roman" w:cs="Akhbar MT" w:asciiTheme="minorBidi" w:hAnsiTheme="minorBidi"/>
          <w:sz w:val="36"/>
          <w:sz w:val="36"/>
          <w:szCs w:val="36"/>
          <w:rtl w:val="true"/>
        </w:rPr>
        <w:t xml:space="preserve">م الى </w:t>
      </w:r>
      <w:r>
        <w:rPr>
          <w:rFonts w:eastAsia="Times New Roman" w:cs="Akhbar MT" w:ascii="Arial" w:hAnsi="Arial" w:asciiTheme="minorBidi" w:hAnsiTheme="minorBidi"/>
          <w:sz w:val="36"/>
          <w:szCs w:val="36"/>
        </w:rPr>
        <w:t>1914</w:t>
      </w:r>
      <w:r>
        <w:rPr>
          <w:rFonts w:ascii="Arial" w:hAnsi="Arial" w:eastAsia="Times New Roman" w:cs="Akhbar MT" w:asciiTheme="minorBidi" w:hAnsiTheme="minorBidi"/>
          <w:sz w:val="36"/>
          <w:sz w:val="36"/>
          <w:szCs w:val="36"/>
          <w:rtl w:val="true"/>
        </w:rPr>
        <w:t>م</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العلاقه بين الهعثملنيين والعرب</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1</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يبدا من </w:t>
      </w:r>
      <w:r>
        <w:rPr>
          <w:rFonts w:eastAsia="Times New Roman" w:cs="Akhbar MT" w:ascii="Arial" w:hAnsi="Arial" w:asciiTheme="minorBidi" w:hAnsiTheme="minorBidi"/>
          <w:sz w:val="36"/>
          <w:szCs w:val="36"/>
        </w:rPr>
        <w:t>1908</w:t>
      </w:r>
      <w:r>
        <w:rPr>
          <w:rFonts w:ascii="Arial" w:hAnsi="Arial" w:eastAsia="Times New Roman" w:cs="Akhbar MT" w:asciiTheme="minorBidi" w:hAnsiTheme="minorBidi"/>
          <w:sz w:val="36"/>
          <w:sz w:val="36"/>
          <w:szCs w:val="36"/>
          <w:rtl w:val="true"/>
        </w:rPr>
        <w:t xml:space="preserve">م الى </w:t>
      </w:r>
      <w:r>
        <w:rPr>
          <w:rFonts w:eastAsia="Times New Roman" w:cs="Akhbar MT" w:ascii="Arial" w:hAnsi="Arial" w:asciiTheme="minorBidi" w:hAnsiTheme="minorBidi"/>
          <w:sz w:val="36"/>
          <w:szCs w:val="36"/>
        </w:rPr>
        <w:t>1911</w:t>
      </w:r>
      <w:r>
        <w:rPr>
          <w:rFonts w:ascii="Arial" w:hAnsi="Arial" w:eastAsia="Times New Roman" w:cs="Akhbar MT" w:asciiTheme="minorBidi" w:hAnsiTheme="minorBidi"/>
          <w:sz w:val="36"/>
          <w:sz w:val="36"/>
          <w:szCs w:val="36"/>
          <w:rtl w:val="true"/>
        </w:rPr>
        <w:t>م</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ويتميز  بوفاق العرب مع الحركه القوميه التركيه  نتيجه لاستبداد السلطان  عبد الحميد الذي شمل كل الولايات العربيه في الدوله  ومن ادله الوفاق في هذا الطور تكوين جمعيه الاخاء العربي العثماني</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2</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يبدا من </w:t>
      </w:r>
      <w:r>
        <w:rPr>
          <w:rFonts w:eastAsia="Times New Roman" w:cs="Akhbar MT" w:ascii="Arial" w:hAnsi="Arial" w:asciiTheme="minorBidi" w:hAnsiTheme="minorBidi"/>
          <w:sz w:val="36"/>
          <w:szCs w:val="36"/>
        </w:rPr>
        <w:t>1911</w:t>
      </w:r>
      <w:r>
        <w:rPr>
          <w:rFonts w:ascii="Arial" w:hAnsi="Arial" w:eastAsia="Times New Roman" w:cs="Akhbar MT" w:asciiTheme="minorBidi" w:hAnsiTheme="minorBidi"/>
          <w:sz w:val="36"/>
          <w:sz w:val="36"/>
          <w:szCs w:val="36"/>
          <w:rtl w:val="true"/>
        </w:rPr>
        <w:t xml:space="preserve">م الى </w:t>
      </w:r>
      <w:r>
        <w:rPr>
          <w:rFonts w:eastAsia="Times New Roman" w:cs="Akhbar MT" w:ascii="Arial" w:hAnsi="Arial" w:asciiTheme="minorBidi" w:hAnsiTheme="minorBidi"/>
          <w:sz w:val="36"/>
          <w:szCs w:val="36"/>
        </w:rPr>
        <w:t>1914</w:t>
      </w:r>
      <w:r>
        <w:rPr>
          <w:rFonts w:ascii="Arial" w:hAnsi="Arial" w:eastAsia="Times New Roman" w:cs="Akhbar MT" w:asciiTheme="minorBidi" w:hAnsiTheme="minorBidi"/>
          <w:sz w:val="36"/>
          <w:sz w:val="36"/>
          <w:szCs w:val="36"/>
          <w:rtl w:val="true"/>
        </w:rPr>
        <w:t>م</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ظهور فكره الحركه القوميه العربيه التي بدات تتخذ موقفا عدائيا للدوله العثمانيه والاتحاديين وكانت سياسه الاتحادين تالمسئول الاول عن هذا النفور واصبح عداء العرب صريحا خاصه بعد ان تطورت حركه الجامعه العثمانيه الى الجامعه الطورانيه وامعن الاتحاديون في سياستهم المركزيه وفي حركه التتريك</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وفي عام </w:t>
      </w:r>
      <w:r>
        <w:rPr>
          <w:rFonts w:eastAsia="Times New Roman" w:cs="Akhbar MT" w:ascii="Arial" w:hAnsi="Arial" w:asciiTheme="minorBidi" w:hAnsiTheme="minorBidi"/>
          <w:sz w:val="36"/>
          <w:szCs w:val="36"/>
        </w:rPr>
        <w:t>1909</w:t>
      </w:r>
      <w:r>
        <w:rPr>
          <w:rFonts w:ascii="Arial" w:hAnsi="Arial" w:eastAsia="Times New Roman" w:cs="Akhbar MT" w:asciiTheme="minorBidi" w:hAnsiTheme="minorBidi"/>
          <w:sz w:val="36"/>
          <w:sz w:val="36"/>
          <w:szCs w:val="36"/>
          <w:rtl w:val="true"/>
        </w:rPr>
        <w:t>م حل الاتحاديون الجمعيات التي اسستها الجماعات التي لاتنتمي الى الجنس التركي ومنها جمعيه الاخاء العربي العثماني التي اعلن تاسيسها في اجتماع عاطفى ضم العرب والترك ولكن ان الحركه العربيه في الفتره التي سبقت الحرب العالميه الاولى شكلت لتشر اهدافها عده جمعيات بعضها علني وبعضها الاخر سري وكان لها تاثيرها في تكوين الوعي العلمي والاجتماعي والسياسي والاقتصادي</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eastAsia="Times New Roman" w:cs="Akhbar MT" w:ascii="Arial" w:hAnsi="Arial"/>
          <w:sz w:val="36"/>
          <w:szCs w:val="36"/>
          <w:rtl w:val="true"/>
        </w:rPr>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المنتدى الادبي</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علنيه</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اسست في عام </w:t>
      </w:r>
      <w:r>
        <w:rPr>
          <w:rFonts w:eastAsia="Times New Roman" w:cs="Akhbar MT" w:ascii="Arial" w:hAnsi="Arial" w:asciiTheme="minorBidi" w:hAnsiTheme="minorBidi"/>
          <w:sz w:val="36"/>
          <w:szCs w:val="36"/>
        </w:rPr>
        <w:t>1909</w:t>
      </w:r>
      <w:r>
        <w:rPr>
          <w:rFonts w:ascii="Arial" w:hAnsi="Arial" w:eastAsia="Times New Roman" w:cs="Akhbar MT" w:asciiTheme="minorBidi" w:hAnsiTheme="minorBidi"/>
          <w:sz w:val="36"/>
          <w:sz w:val="36"/>
          <w:szCs w:val="36"/>
          <w:rtl w:val="true"/>
        </w:rPr>
        <w:t xml:space="preserve">م في الاستانه ع يد نخبه من الموظفين والنواب والطلاب والعلماء والكتاب في القسطنطينيه </w:t>
      </w: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 xml:space="preserve">وبعدالغاء جريده الاخاءكانت الشئون الثقافيه  والادبيه مجال اعماله في الظاهر والشئون القوميه مجال اعماله في الباطن وقد كان بمثابه ملتقى لشباب العرب الموجودين في دار الخلافه ومن يزورنها من البلاد العربيه ومكانا يستطيع هؤلاء العرب فيه تبادل الاراء ومع  ان اهداف النادي الظاهره كانت ثقافيه وكانت العروبه الطابع المميز له الا انه مارس نشاطا سياسيا وانضم اليه كثيرون وقد كانت لجنته الاداريه هي الوسيط المعترف به رسيما في المفاوضات التي جرت لتسويه الخلاف بين العرب  والاتحاديين  وظلت تمارس نشاطها حتى اغلقتها الحكومه عام </w:t>
      </w:r>
      <w:r>
        <w:rPr>
          <w:rFonts w:eastAsia="Times New Roman" w:cs="Akhbar MT" w:ascii="Arial" w:hAnsi="Arial" w:asciiTheme="minorBidi" w:hAnsiTheme="minorBidi"/>
          <w:sz w:val="36"/>
          <w:szCs w:val="36"/>
        </w:rPr>
        <w:t>1915</w:t>
      </w:r>
      <w:r>
        <w:rPr>
          <w:rFonts w:ascii="Arial" w:hAnsi="Arial" w:eastAsia="Times New Roman" w:cs="Akhbar MT" w:asciiTheme="minorBidi" w:hAnsiTheme="minorBidi"/>
          <w:sz w:val="36"/>
          <w:sz w:val="36"/>
          <w:szCs w:val="36"/>
          <w:rtl w:val="true"/>
        </w:rPr>
        <w:t xml:space="preserve">م </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واصدر المنتدى مجله باسمه كان يشرف عليها احمد عزت الاعظمي</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eastAsia="Times New Roman" w:cs="Akhbar MT" w:ascii="Arial" w:hAnsi="Arial"/>
          <w:sz w:val="36"/>
          <w:szCs w:val="36"/>
          <w:rtl w:val="true"/>
        </w:rPr>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حزب اللامركزيه الاداريه العثماني</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علنيه</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تاسس في القاهره  فبل نهايه عام </w:t>
      </w:r>
      <w:r>
        <w:rPr>
          <w:rFonts w:eastAsia="Times New Roman" w:cs="Akhbar MT" w:ascii="Arial" w:hAnsi="Arial" w:asciiTheme="minorBidi" w:hAnsiTheme="minorBidi"/>
          <w:sz w:val="36"/>
          <w:szCs w:val="36"/>
        </w:rPr>
        <w:t>1912</w:t>
      </w:r>
      <w:r>
        <w:rPr>
          <w:rFonts w:ascii="Arial" w:hAnsi="Arial" w:eastAsia="Times New Roman" w:cs="Akhbar MT" w:asciiTheme="minorBidi" w:hAnsiTheme="minorBidi"/>
          <w:sz w:val="36"/>
          <w:sz w:val="36"/>
          <w:szCs w:val="36"/>
          <w:rtl w:val="true"/>
        </w:rPr>
        <w:t xml:space="preserve">م ع بد بعض رجالات سوريه </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وكان هدف هذا الحزب</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المطالبه بجعل الاداره الحكوميه قائمه ع اساس اللامركزيه  لا في الولايات العربيه  وحدها بل في جميع  ولايات الدوله العثمانيه وانضم الى  الحزب عدد من النواب العرب في المجلس النيابي العثماني </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الجمعيه القحطانيه</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اول جمعيه سريه انشئت قبل نهايه عام </w:t>
      </w:r>
      <w:r>
        <w:rPr>
          <w:rFonts w:eastAsia="Times New Roman" w:cs="Akhbar MT" w:ascii="Arial" w:hAnsi="Arial" w:asciiTheme="minorBidi" w:hAnsiTheme="minorBidi"/>
          <w:sz w:val="36"/>
          <w:szCs w:val="36"/>
        </w:rPr>
        <w:t>1909</w:t>
      </w:r>
      <w:r>
        <w:rPr>
          <w:rFonts w:ascii="Arial" w:hAnsi="Arial" w:eastAsia="Times New Roman" w:cs="Akhbar MT" w:asciiTheme="minorBidi" w:hAnsiTheme="minorBidi"/>
          <w:sz w:val="36"/>
          <w:sz w:val="36"/>
          <w:szCs w:val="36"/>
          <w:rtl w:val="true"/>
        </w:rPr>
        <w:t>م واشترك في تاسيسها عزيز علي المصري وبعض الضباط العرب وكان هدفها</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تحويل الامبراطوريه العثمانيه الى دوله ثنائيه بين العرب والعثمانيين</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وظلت الجمعيه تقوم بعملها السري ولها رموز يتعارف اعضاؤها بها ولم يكن يسمح لاحد بالانتماء اليها الا اذا كانت وطنيته فوق مستوى الشبهات واستمرت الجمعيه تقوم بدورها الى ان شبت الحرب العالميه الاولى</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جمعيه العربيه الفتاه</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سريه</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تاسست في عام </w:t>
      </w:r>
      <w:r>
        <w:rPr>
          <w:rFonts w:eastAsia="Times New Roman" w:cs="Akhbar MT" w:ascii="Arial" w:hAnsi="Arial" w:asciiTheme="minorBidi" w:hAnsiTheme="minorBidi"/>
          <w:sz w:val="36"/>
          <w:szCs w:val="36"/>
        </w:rPr>
        <w:t>1909</w:t>
      </w:r>
      <w:r>
        <w:rPr>
          <w:rFonts w:ascii="Arial" w:hAnsi="Arial" w:eastAsia="Times New Roman" w:cs="Akhbar MT" w:asciiTheme="minorBidi" w:hAnsiTheme="minorBidi"/>
          <w:sz w:val="36"/>
          <w:sz w:val="36"/>
          <w:szCs w:val="36"/>
          <w:rtl w:val="true"/>
        </w:rPr>
        <w:t>م في باريس ع يد مجموعه مكونه من سبعه من شباب العرب المسلمين اثناء دراستهم العليا هناك وقد كان لهذه الجمعيه اثر فعال في تاريخ الحركه العربيه وكان اسمها اولا جمعيه</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الناطقين بالضاد</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ثم تحول الى </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العربيه اوجمعيه الامه العربيه الفتاه</w:t>
      </w: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 xml:space="preserve">وامتازت الجمعيه باتباع التكتم الشديد  وتهدف الجمعيه اى النهوض بالامه وتمتعها بالحكم الذاتي ولكن بعد نشوب الحرب العالميه الاولى  وبدات تسعى الجمعيه الى استقلال العرب عن العثمانيين ونشاه دوله عربيه ذات سياده في المنطقه العربيه  وظل مقر الجمعيه في باريس لمده عامين </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جمعيه بيروت الاصلاحيه </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تكونت في عام </w:t>
      </w:r>
      <w:r>
        <w:rPr>
          <w:rFonts w:eastAsia="Times New Roman" w:cs="Akhbar MT" w:ascii="Arial" w:hAnsi="Arial" w:asciiTheme="minorBidi" w:hAnsiTheme="minorBidi"/>
          <w:sz w:val="36"/>
          <w:szCs w:val="36"/>
        </w:rPr>
        <w:t>1913</w:t>
      </w:r>
      <w:r>
        <w:rPr>
          <w:rFonts w:ascii="Arial" w:hAnsi="Arial" w:eastAsia="Times New Roman" w:cs="Akhbar MT" w:asciiTheme="minorBidi" w:hAnsiTheme="minorBidi"/>
          <w:sz w:val="36"/>
          <w:sz w:val="36"/>
          <w:szCs w:val="36"/>
          <w:rtl w:val="true"/>
        </w:rPr>
        <w:t xml:space="preserve">م  في بيروت من المسلمين والمسيحيين وكانت اللامركزيه هي الاساس الذي ارتكزت عليه المطالب الاصلاحيه </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اهم مطالب جمعيه بيروت الاصلاحيه </w:t>
      </w:r>
      <w:r>
        <w:rPr>
          <w:rFonts w:eastAsia="Times New Roman" w:cs="Akhbar MT" w:ascii="Arial" w:hAnsi="Arial" w:asciiTheme="minorBidi" w:hAnsiTheme="minorBidi"/>
          <w:sz w:val="36"/>
          <w:szCs w:val="36"/>
        </w:rPr>
        <w:t>1913</w:t>
      </w:r>
      <w:r>
        <w:rPr>
          <w:rFonts w:ascii="Arial" w:hAnsi="Arial" w:eastAsia="Times New Roman" w:cs="Akhbar MT" w:asciiTheme="minorBidi" w:hAnsiTheme="minorBidi"/>
          <w:sz w:val="36"/>
          <w:sz w:val="36"/>
          <w:szCs w:val="36"/>
          <w:rtl w:val="true"/>
        </w:rPr>
        <w:t>م؟</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1</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ان تكون اللغه العربيه هي اللغه الرسميه في الدوائر الحكوميه </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2</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ان يكون رؤساء الدوائر يتكلمون اللغه العربيه </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3</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ان تستعمل اللغه العربيه في البرلمان العثماني بجانب اللغه التركيه </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4</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ان يكون في كل ولايه من الولايات العربيه مجلس نيابي من اهلها </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5</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ان يختص مجلس الولايه باقرار الميزانيه وان يتولى الاعمال الحكوميه نفسها </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6</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اان يكون  موظفوا الةلايه من ابنائها  </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7</w:t>
      </w: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 xml:space="preserve">ان يقضي ابناء الولايه الخدمه العسكريه في الولايه نفسها في وقت غير ايام الحرب </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واذاعت الجمعيه برنامجها وحظى تاييد شعبي كبير في اقاليم الشام وبغداد ولكن  حكومه الاتحاديين اسرعت الى حل الجمعيه  متذرعه بحجه ان ادخال مستشارين اجانب في اللائحه امر لايجوز لها البحث فيه ونتج عن حل الجمعيه استياء شديد من الشعب  وبعد ذالك لجات الحكومه الى سياسه الملاينه فاطلقت سراح المعتقلين  واصدرت </w:t>
      </w:r>
      <w:r>
        <w:rPr>
          <w:rFonts w:eastAsia="Times New Roman" w:cs="Akhbar MT" w:ascii="Arial" w:hAnsi="Arial" w:asciiTheme="minorBidi" w:hAnsiTheme="minorBidi"/>
          <w:sz w:val="36"/>
          <w:szCs w:val="36"/>
        </w:rPr>
        <w:t>1913</w:t>
      </w:r>
      <w:r>
        <w:rPr>
          <w:rFonts w:ascii="Arial" w:hAnsi="Arial" w:eastAsia="Times New Roman" w:cs="Akhbar MT" w:asciiTheme="minorBidi" w:hAnsiTheme="minorBidi"/>
          <w:sz w:val="36"/>
          <w:sz w:val="36"/>
          <w:szCs w:val="36"/>
          <w:rtl w:val="true"/>
        </w:rPr>
        <w:t xml:space="preserve">م قانون جدي للولايات يمنح  مزيدا من السلطات للهيئات التمثيليه  غفي الولايات  ولكنه لم يحققق اهداف الجمعيه </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المؤتمر العربي الاول في باريس </w:t>
      </w:r>
      <w:r>
        <w:rPr>
          <w:rFonts w:eastAsia="Times New Roman" w:cs="Akhbar MT" w:ascii="Arial" w:hAnsi="Arial" w:asciiTheme="minorBidi" w:hAnsiTheme="minorBidi"/>
          <w:sz w:val="36"/>
          <w:szCs w:val="36"/>
        </w:rPr>
        <w:t>1913</w:t>
      </w:r>
      <w:r>
        <w:rPr>
          <w:rFonts w:ascii="Arial" w:hAnsi="Arial" w:eastAsia="Times New Roman" w:cs="Akhbar MT" w:asciiTheme="minorBidi" w:hAnsiTheme="minorBidi"/>
          <w:sz w:val="36"/>
          <w:sz w:val="36"/>
          <w:szCs w:val="36"/>
          <w:rtl w:val="true"/>
        </w:rPr>
        <w:t>م</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لقد فكر خمسه شبان من العرب في باريس  وهم من جمعيه الفتاه في عقد مؤتمر يدعى الى احرار العرب لمناقشه اوضاع بلادهم في الدوله العثمانيه  واستقر الرائ الى دعوه الجاليه العربيه في باريس واجتمع اعضاء الجاليه  وانتخبوا ثمانيه اشخاص تالفت منهم اللجنه التحضيريه للمؤتمر وبدات عملها برماسله حزب اللامركزيه في مصر عام </w:t>
      </w:r>
      <w:r>
        <w:rPr>
          <w:rFonts w:eastAsia="Times New Roman" w:cs="Akhbar MT" w:ascii="Arial" w:hAnsi="Arial" w:asciiTheme="minorBidi" w:hAnsiTheme="minorBidi"/>
          <w:sz w:val="36"/>
          <w:szCs w:val="36"/>
        </w:rPr>
        <w:t>1913</w:t>
      </w:r>
      <w:r>
        <w:rPr>
          <w:rFonts w:ascii="Arial" w:hAnsi="Arial" w:eastAsia="Times New Roman" w:cs="Akhbar MT" w:asciiTheme="minorBidi" w:hAnsiTheme="minorBidi"/>
          <w:sz w:val="36"/>
          <w:sz w:val="36"/>
          <w:szCs w:val="36"/>
          <w:rtl w:val="true"/>
        </w:rPr>
        <w:t xml:space="preserve">م  وذكرت ان هدفها هي اهداف الحزب نفسه وانها ترغب في ان ترتبط به فيكون راعيا للمؤتمر </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ومن الاسباب التي ذكرت لعقد المؤتمر</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رفض مطالب العرب من قبل الدوله العثمانيه </w:t>
      </w:r>
      <w:r>
        <w:rPr>
          <w:rFonts w:eastAsia="Times New Roman" w:cs="Akhbar MT" w:ascii="Arial" w:hAnsi="Arial" w:asciiTheme="minorBidi" w:hAnsiTheme="minorBidi"/>
          <w:sz w:val="36"/>
          <w:szCs w:val="36"/>
          <w:rtl w:val="true"/>
        </w:rPr>
        <w:t>)</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ومن اهم المواضيع التي وضعتها اللجنه التحضيريه لمؤتمر باريس</w:t>
      </w:r>
      <w:r>
        <w:rPr>
          <w:rFonts w:eastAsia="Times New Roman" w:cs="Akhbar MT" w:ascii="Arial" w:hAnsi="Arial" w:asciiTheme="minorBidi" w:hAnsiTheme="minorBidi"/>
          <w:sz w:val="36"/>
          <w:szCs w:val="36"/>
        </w:rPr>
        <w:t>1913</w:t>
      </w:r>
      <w:r>
        <w:rPr>
          <w:rFonts w:ascii="Arial" w:hAnsi="Arial" w:eastAsia="Times New Roman" w:cs="Akhbar MT" w:asciiTheme="minorBidi" w:hAnsiTheme="minorBidi"/>
          <w:sz w:val="36"/>
          <w:sz w:val="36"/>
          <w:szCs w:val="36"/>
          <w:rtl w:val="true"/>
        </w:rPr>
        <w:t>م؟</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1</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الحياه الوطنيه ومناهضه الاحتلال </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2</w:t>
      </w: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حقوق العرب في دوله العثمانيه</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3</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 xml:space="preserve">المطالبه بان يتم اصلاح البلاد العربيه ع اساس اللامركزيه </w:t>
      </w:r>
    </w:p>
    <w:p>
      <w:pPr>
        <w:pStyle w:val="ListParagraph"/>
        <w:rPr>
          <w:rFonts w:ascii="Arial" w:hAnsi="Arial" w:eastAsia="Times New Roman" w:cs="Akhbar MT" w:asciiTheme="minorBidi" w:hAnsiTheme="minorBidi"/>
          <w:sz w:val="36"/>
          <w:szCs w:val="36"/>
        </w:rPr>
      </w:pPr>
      <w:r>
        <w:rPr>
          <w:rFonts w:eastAsia="Times New Roman" w:cs="Akhbar MT" w:ascii="Arial" w:hAnsi="Arial" w:asciiTheme="minorBidi" w:hAnsiTheme="minorBidi"/>
          <w:sz w:val="36"/>
          <w:szCs w:val="36"/>
        </w:rPr>
        <w:t>4</w:t>
      </w: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 xml:space="preserve">المهاجره من سوريه الى سوريه </w:t>
      </w:r>
    </w:p>
    <w:p>
      <w:pPr>
        <w:pStyle w:val="ListParagraph"/>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وعقدت جلسات المؤتمر واستمر لمده ست ايام ومن اهم القرارات مؤتمر باريس</w:t>
      </w:r>
      <w:r>
        <w:rPr>
          <w:rFonts w:eastAsia="Times New Roman" w:cs="Akhbar MT" w:ascii="Arial" w:hAnsi="Arial" w:asciiTheme="minorBidi" w:hAnsiTheme="minorBidi"/>
          <w:sz w:val="36"/>
          <w:szCs w:val="36"/>
          <w:rtl w:val="true"/>
        </w:rPr>
        <w:t>:</w:t>
      </w:r>
    </w:p>
    <w:p>
      <w:pPr>
        <w:pStyle w:val="ListParagraph"/>
        <w:numPr>
          <w:ilvl w:val="0"/>
          <w:numId w:val="1"/>
        </w:numPr>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المحافظه ع كيان الدوله العثمانيه </w:t>
      </w:r>
    </w:p>
    <w:p>
      <w:pPr>
        <w:pStyle w:val="ListParagraph"/>
        <w:numPr>
          <w:ilvl w:val="0"/>
          <w:numId w:val="1"/>
        </w:numPr>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الاعتراف بحقوق العرب في نطاق حكومه اللامركزيه </w:t>
      </w:r>
    </w:p>
    <w:p>
      <w:pPr>
        <w:pStyle w:val="ListParagraph"/>
        <w:numPr>
          <w:ilvl w:val="0"/>
          <w:numId w:val="1"/>
        </w:numPr>
        <w:rPr>
          <w:rFonts w:ascii="Arial" w:hAnsi="Arial" w:eastAsia="Times New Roman" w:cs="Akhbar MT" w:asciiTheme="minorBidi" w:hAnsiTheme="minorBidi"/>
          <w:sz w:val="36"/>
          <w:szCs w:val="36"/>
        </w:rPr>
      </w:pPr>
      <w:r>
        <w:rPr>
          <w:rFonts w:ascii="Arial" w:hAnsi="Arial" w:eastAsia="Times New Roman" w:cs="Akhbar MT" w:asciiTheme="minorBidi" w:hAnsiTheme="minorBidi"/>
          <w:sz w:val="36"/>
          <w:sz w:val="36"/>
          <w:szCs w:val="36"/>
          <w:rtl w:val="true"/>
        </w:rPr>
        <w:t xml:space="preserve">عدم المطالبه بالانفصال عن الدوله العثمان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قرر المؤتمر ابلاغ قراراته الى الحكومه العثمانيه والحكومات الاوروبيه ولقد اتسمت المناقشات بالصراحه وباسلوبها المتزن الهادئ  وتدل القرارات ع الرغبه في الاعتدال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جمعيه العهد</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جمعيه سريه اسسها الضباط العرب في الجيش العثماني بزعامه عزيز علي المصري  ولقد اشترك في تاسيس الجمعيه الحطانيه  وكان من اهداف الجمعيه</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السعي للحصول ع الاستقلال الداخلي للبلاد العربيه ع ان تظل متحده مع حكومه الاستانه اتحاد يشبه اتحاد المجر مع النمسا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عملت هذه الجمعيه من اج حل مشاكل الامبراطوريه عموم والمشكله العثمانيه العربيه خصوصا ع اساس فيدرالي  ولكن عندما فشل عزيز المصري وزملاءه في تحقيق هذا الهدف اتجهوا الى العمل من اجل  خلق كيان عربي مستقل تمام الاستقلال وكان اعضاء العهد معظمهم من ابناء المنطقه وخاصه العراق وكان عزيز علي المصري الوحيد بينهم ومع هذا فان العهد لم تنج في تحقيق اغراضها بسبب تعارض خطتها ع سياسه الاتحاديين في المركزيه  والتتريك</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eastAsia="Times New Roman" w:cs="Akhbar MT" w:asciiTheme="minorBidi" w:hAnsiTheme="minorBidi"/>
          <w:sz w:val="36"/>
          <w:szCs w:val="36"/>
        </w:rPr>
      </w:pPr>
      <w:r>
        <w:rPr>
          <w:rFonts w:eastAsia="Times New Roman" w:cs="Akhbar MT" w:ascii="Arial" w:hAnsi="Arial"/>
          <w:sz w:val="36"/>
          <w:szCs w:val="36"/>
          <w:rtl w:val="true"/>
        </w:rPr>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الفصل </w:t>
      </w:r>
      <w:r>
        <w:rPr>
          <w:rFonts w:cs="Akhbar MT" w:ascii="Arial" w:hAnsi="Arial" w:asciiTheme="minorBidi" w:hAnsiTheme="minorBidi"/>
          <w:sz w:val="36"/>
          <w:szCs w:val="36"/>
        </w:rPr>
        <w:t>18</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مشرق العربي والحرب العالميه الاولى</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عمل الحلفاء ع تنفيذ خططهم الذي يهدف الى هزيمه الدوله العثمانيه  بفتح جبهات متعدده ضدها توزع بسببها جهود العثمانيين وترغمهم ع الابتعاد عن حلفائهم وذالك عن طريق</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شاعه الفوضى والاضطراب  داخل الولايات العرب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تحريض رؤسائها وامرائها ع الثوره ضد الدوله العثمانيه لتحقيق غرضين عاجلين</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فتح جبهه عربيه داخل املاك الدوله ذاتها  تستنفذ قسما كبيرا من جهود العثمانيين العسكريه والسياسيه فلايقدرون ع الصمود في جبهات القنال الاخرى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الحاق الاذى بمركز لعثمانيين داخل الجزيره العربيه نفسها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من اهم ماساعد بريطانيا في الوصول الى الشريف حسين لاقناعه ع الثوره للعثمانيين؟</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علاقه الشريف حسين بالاتحاديين كانت سيئه للسياسه التي اتبعها الاتحاديون والتي كانت تهدف الى التدخل في شئون الولايات العربيه  وعن طريق هذا الاسلوب اخذ اتباع الاتحاديين يتدخلون لتقييج سلطه الشريف فحاول الشريف ان يوقف  هذا التدخل بالضرب ع يد عمال الاتحاديين وانصارهم  ولكنه ادرك اه لايستطيع ان يقف بمفرده في وجه الدوله العثمانيه ولا بد له من معاونه دلوه اجنبيه له في صراعه مع الاتحاديين لانه كان يخشى ان يعمل الاتحاديون ع نقل الشرافه الى الشريف ع حيدر  الرفه الاخر من الاشراف ولذا بدات الصلات بين الشريف حسين وبين بريطانيا للوقوف ع نوايا بريطانيا نحوه ومدى استعدادها لتاييد مركزه واذا هو اضطر الى مقاومه الاتحاديين في الاستانه وذالك حينما حدثت اول مقابله بين عبداللله الابن الثاني للشريف حسين الذي كان يؤمن بفوائد التفاهم الانجليزي العربي ومتحمسا له بين لوردكشتنر المعتمد البريطاني في مصر حين سفره الى استانبول بطريق البحر الاحمر والسويس حيث شكره كشتنر باسم حكومته  ع حسن معامله الحجاج الهنود في عهدوالده ثم صاله عن شكل الاداره في الحجاز والعلاقه بين حاكم الحجاز العثماني والشريف فاعطاه عبدالله فكره عامه عن مخاوف الشريف حسين واسباب قلقه  وانزعاجه من سياسه الاتحاديين وحينما التقى عبدالله وكشتنر للمره الثانيه بعد </w:t>
      </w:r>
      <w:r>
        <w:rPr>
          <w:rFonts w:cs="Akhbar MT" w:ascii="Arial" w:hAnsi="Arial" w:asciiTheme="minorBidi" w:hAnsiTheme="minorBidi"/>
          <w:sz w:val="36"/>
          <w:szCs w:val="36"/>
        </w:rPr>
        <w:t>9</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شهور كانت مخاوف الشريف حسين قد ازدادت من سياسه الاتحاديين حيث ان ولى الحجاز الجديد وهيب باشا جمع في يديه اسباب السلطتين المدنيه والعسكريه  الذي وضع حديثا الذي يقضى بالغاء ماجرى عليه العرف القديم من حيث اعفاء اهل الحجاز من الضرائب  ومن خدمه العسكريه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كان الشريف حسين يلتمس الظروف والاحتمالات من حوله وصله فوزى البكرى في الاسبوع الاخير من يناير </w:t>
      </w:r>
      <w:r>
        <w:rPr>
          <w:rFonts w:cs="Akhbar MT" w:ascii="Arial" w:hAnsi="Arial" w:asciiTheme="minorBidi" w:hAnsiTheme="minorBidi"/>
          <w:sz w:val="36"/>
          <w:szCs w:val="36"/>
        </w:rPr>
        <w:t>1915</w:t>
      </w:r>
      <w:r>
        <w:rPr>
          <w:rFonts w:ascii="Arial" w:hAnsi="Arial" w:cs="Akhbar MT" w:asciiTheme="minorBidi" w:hAnsiTheme="minorBidi"/>
          <w:sz w:val="36"/>
          <w:sz w:val="36"/>
          <w:szCs w:val="36"/>
          <w:rtl w:val="true"/>
        </w:rPr>
        <w:t>م رسولا من جمعيه العربيه الفتاه التي اصبح مقرها في دمش  وكان يحملللشريف حسين رساله شفهيه فحواها ان الزعماء الوطنيين في الشام والعراق يميلون الى الثوره للحصول ع استقلال العرب</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لذا بذل هو وانور باشا اقصلا مايستطيعان من جهد لاكتساب تاييد الشريف حسين واكن الشريف حسين كان قد ارسل ابنه فيصلا في مهمه لاستانبول وكان السبب الحقيقي من وراء سفر فيصل هو الاتصال بالزعماء العرب في دمشق ونزل عند ال بكرى وتمكن في اثناء اقامته في دمشق من الاطلاع ع اسرار الحركه العربيه القوميه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شروط البروتوكول دمشق بين الشرف حسين وبريطانيا؟</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او اهم ماجاء في بروتوكول دمشق؟</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اعتراف بريطانيا باستقلال البلاد العربيه الواقعه حتى حدود التاليه</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شمال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خط مرسيين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شرق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متداد من حدود ايران الى الخليج العربي جنوبا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غرب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متداد من البحر الاحمر ثم البحر المتوسط الى مرسيين</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جنوب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محيط الهندي باستثناء عدن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غاء جميع الامتيازات التي منحت للاجانب بمقتضى الامتيازات الاجنب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تقديم بريطانيا وتفضيلها ع غيرها في المشورعات الاقتصاد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عمل اتفاقيه</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بريطاني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دول العربيه</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بينهم والدفاع عنهم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رساله الاولى من حسين الى مكماهون</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في </w:t>
      </w:r>
      <w:r>
        <w:rPr>
          <w:rFonts w:cs="Akhbar MT" w:ascii="Arial" w:hAnsi="Arial" w:asciiTheme="minorBidi" w:hAnsiTheme="minorBidi"/>
          <w:sz w:val="36"/>
          <w:szCs w:val="36"/>
        </w:rPr>
        <w:t>14</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يوليه </w:t>
      </w:r>
      <w:r>
        <w:rPr>
          <w:rFonts w:cs="Akhbar MT" w:ascii="Arial" w:hAnsi="Arial" w:asciiTheme="minorBidi" w:hAnsiTheme="minorBidi"/>
          <w:sz w:val="36"/>
          <w:szCs w:val="36"/>
        </w:rPr>
        <w:t>1915</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م ارسل الشريف حسين مذكره مع احد م كان يضع فيهم الثقه ويدعى الشيخ محمد عارف بن عريفان وقد اشتملت االمذكره ع الشروط التي يشترطها العرب لاشتراكهم في الثوره والحرب ضد الدوله العثمانيه وحلفائها مع اضافه شرطين هما</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ن توافق انجلترا ع اعلان خليفه عربي للمسلمين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ن تظل الشروط ساريه لمده </w:t>
      </w:r>
      <w:r>
        <w:rPr>
          <w:rFonts w:cs="Akhbar MT" w:ascii="Arial" w:hAnsi="Arial" w:asciiTheme="minorBidi" w:hAnsiTheme="minorBidi"/>
          <w:sz w:val="36"/>
          <w:szCs w:val="36"/>
        </w:rPr>
        <w:t>15</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سنه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قد تتمدد بها باتفاق الطرفين وقد جاء رد سير مكماهون ع هذه المذكره مراوغا فلم يتضمن ردا صريحا بالقبول او الرفض</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رساله الثاني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الى السير هنري مكماهون حملت دهشته لما قوبل به اقتراحه الخاص بتحديد حدود المنطقه العربيه المستقله من غموض وبرود وتردد وعنى باان وضحى له ان تلك المقترحات ليست صادره من شخصه وحه بل هي مقترحات شعب باسره يعتبرها شرط اساسيا حيث ان قضيه الحدود تعتبر مساله اساسيه تهم جميع الشعب الذي ينطق الحسين باسمه واوضح الحسين في رده ان نتيجه المفاوضات مع مكماهون متوقفه ع موافقتكم اة رفضكم قضيه الحدود المقترحه اصبحت الامور واضحه امام مكاهون غايه للوضوح فاما الموافقه الصريحه واما الرفض الصريح ولذالكي رده المؤرخ يذكر ان الحكومه البريطلنيه فوضته بان يقدم باسمها تعهدات معينه خلاصتها ان حكومه بلاده تقطع ع نفسها عهدا بان تعترف باستقلال العرب في المنطقه التي حددها الشريف باستثناء اجزاء معينه من اسيا الصغرى والشام وان تدعم هذا الاستقلال وقد نص ع تحفظات خاصه ببعض المقاطعات في تلك المنطقه وعي المقاطعات التي كانت بريطانيا العظمى مرتبطه فيها بمعاهدات مع بعض الامراء العرب  حيث ان ولايتي مرسين واسكندريه زاجزاء من بلاد الشام الواقعه في الجهه الغربيه لولايات دمشق وحمص وحماه وحلب ولايمكن ان يقال انها عربيه محضه وعليه يجب ان نستثنى من الحدود مع هذا التعديل وبدون تعرض للمعادات المعقوده بيينا وبين بعض رؤساء العرب ونحن نقبل تلك الحدود اما الاراضي التي تستطيع انجلترا العمل فيها بملء الحربه دون ان توقع ضررا بخليفتها فرنسا فان ولى السلطه التامه باسم حكومه صاحب  الجلاله ان اعطيكم الضمانات التاليه جوابا ع كتابكم</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ن انجلترا مستعده ع اساس هذه التعديلات ان تعترف باستقلال العرب وتقدين المساعده لهم في الحدود التي اقترحها شريف مك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تحمى بريطانيا الاراضي المقدسه من كل اعتداء خارجي وتعترف بوحدتها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ةتقدم بريطانيا للعرب عند حاجه كل مساعده او نصيحه تلزم وتعاونهم في تشكيل افضل شكل من اشكال الحكومه في مختلف البلاد العربيه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كما اشترط ان يكون لولايتي البصره وبغداد نظام ادارى خاص للمحافظه ع تلك الانحاء من الاعتداءات الخارجيه فيما عدا هذه التعديلات فان بريطانيا العظمى مستعده بان تعترف باستقلال العرب وتؤيد ذلك الاستقلال في جميع الاقاليم الداخله في الحدود التي يطلباها دوله شريف مكه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رد الحسين ع رساله مكماهون هذه برساله بتاريخ </w:t>
      </w:r>
      <w:r>
        <w:rPr>
          <w:rFonts w:cs="Akhbar MT" w:ascii="Arial" w:hAnsi="Arial" w:asciiTheme="minorBidi" w:hAnsiTheme="minorBidi"/>
          <w:sz w:val="36"/>
          <w:szCs w:val="36"/>
        </w:rPr>
        <w:t>5</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نوفمبر اوضح فيها موافقته  ع استثناء تلك الاجزاء من بلاد الشام الواقعه في الجه الغربيه لولايات دمشق وحمص وحماه وحلب وع اساس انها تختلف عن مرسين وادنه في انها مناطق عربيه محضه كما انه لم يوافق ع استثناء الاسكندرونه ثم وافق ع التحفظات الخاصه بالامراء العرب الذين تربطهم ببريطانيا العظمى هي حليفتهم لاتدعهم وحدهم عند انتهاء الحرب وعقد معاهده الصلح وتحديدها دوما لمساعدتهم والدفاع عنهم عندئذ يخضون الحرب بنفس مطمئنه لايشوبها شئ من الخوف والحذر وفي </w:t>
      </w:r>
      <w:r>
        <w:rPr>
          <w:rFonts w:cs="Akhbar MT" w:ascii="Arial" w:hAnsi="Arial" w:asciiTheme="minorBidi" w:hAnsiTheme="minorBidi"/>
          <w:sz w:val="36"/>
          <w:szCs w:val="36"/>
        </w:rPr>
        <w:t>1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ديسمبر رد مكمتهون ع الشريف حسين معربا عن ارتياحه لاستثناء مرسين وادنه من حدود البلاد العربيه ولكنه ظل مصرا ع تحفظه في موضوع المنالطق الساحليه الواقعه في سوريه الشماليه لوجود المصالح فرنسيه فيها ولذا فان المساله تحتاج الى نظر دقيق ثم حث الحسين ع بذل اقصى الجهد لعدم تقديم العون للعدو الى ان يحين الوقت المناسب لاعلان الثوره وان بريطانيا لن تبرم صلحا ع اسس لاتكفل حريه الشعوب العربيه فرد الحسين في اول يناير ذاكرا ان مايتعلق لابقضيه العراق وقضيه التعويض الذي افتؤضناه لقاء احتلاله فانني رغبه في تقويه ثقه بريطانيا بنوايانا في القول والعمل ادع امر تقديم المبلغ الى حكمتها وعدالتها</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الفصل التاسع عشر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ثوره العربيه وخيانه الحلفاء لوعودهم</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زعيم الثوره</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شريف حسين بن علي</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تاريخه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علنت في </w:t>
      </w:r>
      <w:r>
        <w:rPr>
          <w:rFonts w:cs="Akhbar MT" w:ascii="Arial" w:hAnsi="Arial" w:asciiTheme="minorBidi" w:hAnsiTheme="minorBidi"/>
          <w:sz w:val="36"/>
          <w:szCs w:val="36"/>
        </w:rPr>
        <w:t>10</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يوليه </w:t>
      </w:r>
      <w:r>
        <w:rPr>
          <w:rFonts w:cs="Akhbar MT" w:ascii="Arial" w:hAnsi="Arial" w:asciiTheme="minorBidi" w:hAnsiTheme="minorBidi"/>
          <w:sz w:val="36"/>
          <w:szCs w:val="36"/>
        </w:rPr>
        <w:t>1916</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مكانه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مكه المكرم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هدفه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علان استقلال العرب من الدوله العثمانيه</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سبابها</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سبب المباشر</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هو رفض العثمانيين لمطالب العرب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أ</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عفوا عن التهمين السياسيين العرب الذي قبض عليهم السفاح جمال باشا وقام باعدامهم وشنقهم في سوريا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ب</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تحديد وضع البلاد العربيه ضمن سلطه الخلافه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ج</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نشا اداره اللامركزيه تعطي بعض الاستقلال الداخلي للعرب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د</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رفض حكومه الاتحاديين لاعطا مطالب العرب المتعلقه بالاعتراف باللغه العربيه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هـ</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عطاء استقلال ذاتي لاسره الشريف حسين في مكه مثل محمد علي استقلال ذاتي في مصر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خط سير الثور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تمكن جيش الثوره في اقل من ثلاثه اشهر ان يستولي ع كل مدن الحجاز ماعاد المدينه المنوره  المقابله لها شمالا والاستيلاء ع مدينه دمشق </w:t>
      </w:r>
      <w:r>
        <w:rPr>
          <w:rFonts w:cs="Akhbar MT" w:ascii="Arial" w:hAnsi="Arial" w:asciiTheme="minorBidi" w:hAnsiTheme="minorBidi"/>
          <w:sz w:val="36"/>
          <w:szCs w:val="36"/>
        </w:rPr>
        <w:t>1917</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الاستيلاء ع كل المدن السوريه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حلب</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حمص –حماه</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قياده الجيوش بيد الامير فيصل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بنا حسين علي</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اعلن قيام محكومه عربيه وسقوط حكم الاتراك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الذي ساعد ع هذه الانتصارات</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ماهي عوامل ساعدت ع احتلال الحجاز؟</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نضمام ضباط العرب للجيش العثماني لثوره الشرسف حسين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تنظيم القوات العربيه تنظيما جيدا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صول الاموال والمعدات والاسلحه للشريف حسين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وهذه العوامل ساعدت ع احتلال الحجازوالعقبه ودمشق واعلان الحكومه العربي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نجحت الثوره في خدمه مصالح بريطانيا وضحي ذالك او حللي؟</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ن ثوره الشريف حسين منعت الهجوم العثماني ع قناه السويس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نجحت في عدم وصول الحمله الالمانيه العثمانيه من الوصول الى عدن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صبحت المنطقه الممتده من البحر الاحمر الى الخليج العربي  مواليه للحلفاء  ضدالدوله العثمان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رده الفعل العربي للثوره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موقف</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موقف العراق من ثوره الشريف حسين</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ان الجزء الذي كان منه مايزال تحت الحكم العثماني ووقف موقف المعادي من الثوره لـــــ</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لارتباط المسلمين في هذا الجزء بعاطفه الولاء نحو الخلاف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لانهم كانوا ينظرون الى حكومه الهند الانجليزيه نظره يشوبها شك لان حكومه الهند كانت دات مطامع في العراق الذي وقع فعلا تحت الاحتلال الانجليزي</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موقف شبه الجزيره العربيه من ثوره الشريف حسين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كان امام اليمن وابن رشيد في منطقه حائل كانا حليفان للدوله العثمانيه لاومن الطبيعي ام يفقوا ضد ثوره الشريف حسين وكانوا موقفهم معاديا للثوره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في سائر شبه الجزيره العربيه  ال سعودفي الجزيره والشريف حسين في الحجاز كانوا موافقين ع الثوره والدليل ع ذالك المؤتمر العربي الذي تم بالكويت لتعبير عن ترحيبيهم بالثوره وحضر الملك عبد العزيز بن سعود وهم اعداء للعثمانيين ومتحالفين مع بريطاني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بمعنى انهم مع الثور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موقف مصر والسودان من الثوره الشريف حسين</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كانتا خاضعتان للاحتلال البريطاني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احتلال مصر في عام </w:t>
      </w:r>
      <w:r>
        <w:rPr>
          <w:rFonts w:cs="Akhbar MT" w:ascii="Arial" w:hAnsi="Arial" w:asciiTheme="minorBidi" w:hAnsiTheme="minorBidi"/>
          <w:sz w:val="36"/>
          <w:szCs w:val="36"/>
        </w:rPr>
        <w:t>1882</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احتلال السودان في عام </w:t>
      </w:r>
      <w:r>
        <w:rPr>
          <w:rFonts w:cs="Akhbar MT" w:ascii="Arial" w:hAnsi="Arial" w:asciiTheme="minorBidi" w:hAnsiTheme="minorBidi"/>
          <w:sz w:val="36"/>
          <w:szCs w:val="36"/>
        </w:rPr>
        <w:t>1899</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كانوا يروم ان العثمانيين سوف تنقذهم من احتلال بريطانيا وكانت بريطانيا تخوض حرب ضد السودانيين فوافقت السودان ع الثوره  ضد العثمانيين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اما مصر كانوا ناقين ع بريطانيا الذي احتلت مصر وكانت مشاعر المصريين طبيعيه امام العثمانيين ورفض الثوره لانهالاتتوافق مع مصالحهم وانهم متحالفين مع العثمانيين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الجاليات السوريه والعراقيه وموقفها من ثوره الشريف حسين</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افقت ع الثوره وفرحت بها لكراهيتها للعثمانيين من بطش وتعذيب واعتبرو هذه الثوره درسا قاشيا للعثمانيين وهي ثوره الشريف حسين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هذه كانت ردود الفعل الذي كانت مختلفه من دوله الى اخرى وكان هدا موقف العربي من هذه الثوره البعض مؤيد لمصالحهم الشخصيه والبعض معارض لسبب عدم توافقهم لمصالحهم الخاصه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صدى الثوره العربيه للشريف حسين بالدول العربي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هناك عده ملاحظات ع هذه الثوره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حللي او ناقشي او اشرحي؟</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ن الشريف حسين كزعيم عربي يعمل مفاوضات مع بريطانيا وكان شديدالفحر بالتفاوض الشريف عبدالله في الدعايه عن تحالف الشريف حسين مع الانجليز وهو انشاء دوله عربيه متحده مستقله</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مع بدايه قيام الثوره طلب الشريف حسين من ضباط العربي من الجيش العثماني والانضمام للثوره وكان عامل من عوامل نجاح الثوره</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كان شديد الثقه بان بريطانيا سوف تساعده واعلن الشريف حسين دوله مستقله  وهو ملكها واعتقد ان الوحده العربيه ستكون طبيعيه بسبب وعد بريطانيا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عدم وفاء الحلفاء بوعدهم للشريف حسين يتمثل بموفقيين</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اتفاقيه سايس بيكو    </w:t>
      </w:r>
      <w:r>
        <w:rPr>
          <w:rFonts w:cs="Akhbar MT" w:ascii="Arial" w:hAnsi="Arial" w:asciiTheme="minorBidi" w:hAnsiTheme="minorBidi"/>
          <w:sz w:val="36"/>
          <w:szCs w:val="36"/>
        </w:rPr>
        <w:t>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عد بلفور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خيانه الحلفاء للشريف حسين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خيانه الاولى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اتفاقية سايكوس بيكو </w:t>
      </w:r>
      <w:r>
        <w:rPr>
          <w:rFonts w:cs="Akhbar MT" w:ascii="Arial" w:hAnsi="Arial" w:asciiTheme="minorBidi" w:hAnsiTheme="minorBidi"/>
          <w:sz w:val="36"/>
          <w:szCs w:val="36"/>
        </w:rPr>
        <w:t>1916</w:t>
      </w:r>
      <w:r>
        <w:rPr>
          <w:rFonts w:ascii="Arial" w:hAnsi="Arial" w:cs="Akhbar MT" w:asciiTheme="minorBidi" w:hAnsiTheme="minorBidi"/>
          <w:sz w:val="36"/>
          <w:sz w:val="36"/>
          <w:szCs w:val="36"/>
          <w:rtl w:val="true"/>
        </w:rPr>
        <w:t xml:space="preserve">م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هي معاهدة سرية عقدت في عام </w:t>
      </w:r>
      <w:r>
        <w:rPr>
          <w:rFonts w:cs="Akhbar MT" w:ascii="Arial" w:hAnsi="Arial" w:asciiTheme="minorBidi" w:hAnsiTheme="minorBidi"/>
          <w:sz w:val="36"/>
          <w:szCs w:val="36"/>
        </w:rPr>
        <w:t>1916</w:t>
      </w:r>
      <w:r>
        <w:rPr>
          <w:rFonts w:ascii="Arial" w:hAnsi="Arial" w:cs="Akhbar MT" w:asciiTheme="minorBidi" w:hAnsiTheme="minorBidi"/>
          <w:sz w:val="36"/>
          <w:sz w:val="36"/>
          <w:szCs w:val="36"/>
          <w:rtl w:val="true"/>
        </w:rPr>
        <w:t xml:space="preserve">م أثناء الحرب العالمية الأولى بين بريطانيا وفرنسا وموافقة روسيا </w:t>
      </w:r>
      <w:r>
        <w:rPr>
          <w:rFonts w:cs="Akhbar MT" w:ascii="Arial" w:hAnsi="Arial" w:asciiTheme="minorBidi" w:hAnsiTheme="minorBidi"/>
          <w:sz w:val="36"/>
          <w:szCs w:val="36"/>
          <w:rtl w:val="true"/>
        </w:rPr>
        <w:t>, (</w:t>
      </w:r>
      <w:r>
        <w:rPr>
          <w:rFonts w:ascii="Arial" w:hAnsi="Arial" w:cs="Akhbar MT" w:asciiTheme="minorBidi" w:hAnsiTheme="minorBidi"/>
          <w:sz w:val="36"/>
          <w:sz w:val="36"/>
          <w:szCs w:val="36"/>
          <w:rtl w:val="true"/>
        </w:rPr>
        <w:t>هدفها</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تفكيك وتقسيم أملاك الدولة العثمانية وسبب تسميتها ب</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سايكس بيكو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أن سايكس مندوب بريطانيا وبيكو مندوب فرنسا </w:t>
      </w:r>
      <w:r>
        <w:rPr>
          <w:rFonts w:cs="Akhbar MT" w:ascii="Arial" w:hAnsi="Arial" w:asciiTheme="minorBidi" w:hAnsiTheme="minorBidi"/>
          <w:sz w:val="36"/>
          <w:szCs w:val="36"/>
          <w:rtl w:val="true"/>
        </w:rPr>
        <w:t xml:space="preserve">.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كانت الاتفاقية لندن في عام </w:t>
      </w:r>
      <w:r>
        <w:rPr>
          <w:rFonts w:cs="Akhbar MT" w:ascii="Arial" w:hAnsi="Arial" w:asciiTheme="minorBidi" w:hAnsiTheme="minorBidi"/>
          <w:sz w:val="36"/>
          <w:szCs w:val="36"/>
        </w:rPr>
        <w:t>1916</w:t>
      </w:r>
      <w:r>
        <w:rPr>
          <w:rFonts w:ascii="Arial" w:hAnsi="Arial" w:cs="Akhbar MT" w:asciiTheme="minorBidi" w:hAnsiTheme="minorBidi"/>
          <w:sz w:val="36"/>
          <w:sz w:val="36"/>
          <w:szCs w:val="36"/>
          <w:rtl w:val="true"/>
        </w:rPr>
        <w:t xml:space="preserve">م وتم الاتفاقية في القاهرة وكانت من أسوأ اتفاقية للدول العربية التي أدت إلى خلافات عدة إلى يومنا الحاضر وهو تقسيم الدولة العثمانية كانت روسيا اتفقت معهم ادا أرادوها أن تدخل الحرب منهم أن يحققوا مطالبها من البوسفور والدردنيل والأناضول وتذهب الباقي إلى روسيا وبريطانيا وفرنسا وفي سنة </w:t>
      </w:r>
      <w:r>
        <w:rPr>
          <w:rFonts w:cs="Akhbar MT" w:ascii="Arial" w:hAnsi="Arial" w:asciiTheme="minorBidi" w:hAnsiTheme="minorBidi"/>
          <w:sz w:val="36"/>
          <w:szCs w:val="36"/>
        </w:rPr>
        <w:t>1915</w:t>
      </w:r>
      <w:r>
        <w:rPr>
          <w:rFonts w:ascii="Arial" w:hAnsi="Arial" w:cs="Akhbar MT" w:asciiTheme="minorBidi" w:hAnsiTheme="minorBidi"/>
          <w:sz w:val="36"/>
          <w:sz w:val="36"/>
          <w:szCs w:val="36"/>
          <w:rtl w:val="true"/>
        </w:rPr>
        <w:t xml:space="preserve">م وافقوا بإعطاء روسيا ما تريده مقابل قيام روسيا ما تتطلب منها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بقي الصراع بين انجلترا وفرنسا في العراق وسوريا فاجتمعوا بسايكس بيكو حتى يقسموها بينهم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س</w:t>
      </w:r>
      <w:r>
        <w:rPr>
          <w:rFonts w:cs="Akhbar MT" w:ascii="Arial" w:hAnsi="Arial" w:asciiTheme="minorBidi" w:hAnsiTheme="minorBidi"/>
          <w:sz w:val="36"/>
          <w:szCs w:val="36"/>
        </w:rPr>
        <w:t>14</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قسمت الحكم إلى ثلاثة أجزاء ؟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حكم مباشر </w:t>
      </w:r>
      <w:r>
        <w:rPr>
          <w:rFonts w:cs="Akhbar MT" w:ascii="Arial" w:hAnsi="Arial" w:asciiTheme="minorBidi" w:hAnsiTheme="minorBidi"/>
          <w:sz w:val="36"/>
          <w:szCs w:val="36"/>
          <w:rtl w:val="true"/>
        </w:rPr>
        <w:t xml:space="preserve">.   </w:t>
      </w:r>
      <w:r>
        <w:rPr>
          <w:rFonts w:cs="Akhbar MT" w:ascii="Arial" w:hAnsi="Arial" w:asciiTheme="minorBidi" w:hAnsiTheme="minorBidi"/>
          <w:sz w:val="36"/>
          <w:szCs w:val="36"/>
        </w:rPr>
        <w:t>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حكم غير مباشر </w:t>
      </w:r>
      <w:r>
        <w:rPr>
          <w:rFonts w:cs="Akhbar MT" w:ascii="Arial" w:hAnsi="Arial" w:asciiTheme="minorBidi" w:hAnsiTheme="minorBidi"/>
          <w:sz w:val="36"/>
          <w:szCs w:val="36"/>
          <w:rtl w:val="true"/>
        </w:rPr>
        <w:t xml:space="preserve">.   </w:t>
      </w:r>
      <w:r>
        <w:rPr>
          <w:rFonts w:cs="Akhbar MT" w:ascii="Arial" w:hAnsi="Arial" w:asciiTheme="minorBidi" w:hAnsiTheme="minorBidi"/>
          <w:sz w:val="36"/>
          <w:szCs w:val="36"/>
        </w:rPr>
        <w:t>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حكم دولي </w:t>
      </w:r>
      <w:r>
        <w:rPr>
          <w:rFonts w:cs="Akhbar MT" w:ascii="Arial" w:hAnsi="Arial" w:asciiTheme="minorBidi" w:hAnsiTheme="minorBidi"/>
          <w:sz w:val="36"/>
          <w:szCs w:val="36"/>
          <w:rtl w:val="true"/>
        </w:rPr>
        <w:t xml:space="preserve">.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الحكم المباشر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هي الدولة التي استعمرتها دولة الأخرى وتقوم بحكمها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الحكم الغير مباشر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هي الدولة التي استعمرتها دولة أخرى تقوم هده الدولة بوضع قوانين تقوم الدولة المستعمرة بتنفيذها وهي تحكم منطقتها أو دولتها بنفسها </w:t>
      </w:r>
      <w:r>
        <w:rPr>
          <w:rFonts w:cs="Akhbar MT" w:ascii="Arial" w:hAnsi="Arial" w:asciiTheme="minorBidi" w:hAnsiTheme="minorBidi"/>
          <w:sz w:val="36"/>
          <w:szCs w:val="36"/>
          <w:rtl w:val="true"/>
        </w:rPr>
        <w:t xml:space="preserve">.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ان بلاد الشام والعراق بعد الحرب قاموا بتقسيمها فيما بينهم كانت لبريطانيا البصرة وبغداد وأما باقي العراق حكم غير مباشر وكان يحكمها العرب أنفسهم ولكن الذي يديرها هم البريطانيون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أما فرنسا احتلت  مناطق البحر المتوسط من سوريا وتركيا تبدأ من جنوب تركيا وشمال سوريا مثل حمص وحلب والجزء الغربي من العراق وكانت تحكمها حكم مباشر وأما باقي سوريا حكم غير مباشر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أما الجزء من حيفا وعكا والقدس إلى غزة فلسطين حاليا كان حكمة دولي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لمادا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 لأنه القدس فيها الأماكن المقدسة واليهود والنصارى ولأنها أرادت وقف إمدادات فرنسا في سوريا ولأنة فيه مصالح لأصحاب الديانات الثلاثة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في عام </w:t>
      </w:r>
      <w:r>
        <w:rPr>
          <w:rFonts w:cs="Akhbar MT" w:ascii="Arial" w:hAnsi="Arial" w:asciiTheme="minorBidi" w:hAnsiTheme="minorBidi"/>
          <w:sz w:val="36"/>
          <w:szCs w:val="36"/>
        </w:rPr>
        <w:t>1917</w:t>
      </w:r>
      <w:r>
        <w:rPr>
          <w:rFonts w:ascii="Arial" w:hAnsi="Arial" w:cs="Akhbar MT" w:asciiTheme="minorBidi" w:hAnsiTheme="minorBidi"/>
          <w:sz w:val="36"/>
          <w:sz w:val="36"/>
          <w:szCs w:val="36"/>
          <w:rtl w:val="true"/>
        </w:rPr>
        <w:t xml:space="preserve">م انقلبت روسيا رأسا عن عقبا وانسحبت من الاتفاقية سايكوس بيكو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لمادا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بسبب ظهور الحكم الشيوعي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بدلك قسمت إلى ثلاث مناطق حكمها بريطانيا حكم مباشر وغير مباشر فرنسا حكموا الدولة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بعد دلك نشرت روسيا خريطة لتقسيم سايكس بيكو وبدلك عرف العثمانيون وأرسلوا إلى الشريف حسين أرسل إلى بريطانيا أن تخبره بحقيقة هدا التقسيم فأرسلت له بريطانيا مندوب مخابرات وأقنعه بأن هده الأخبار كاذبة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فأقتنع بدلك جاهريا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فعقدت سايكس بيكو دون أن يقف لها العرب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أما الجماعة السورية في مصر </w:t>
      </w:r>
      <w:r>
        <w:rPr>
          <w:rFonts w:cs="Akhbar MT" w:ascii="Arial" w:hAnsi="Arial" w:asciiTheme="minorBidi" w:hAnsiTheme="minorBidi"/>
          <w:sz w:val="36"/>
          <w:szCs w:val="36"/>
          <w:rtl w:val="true"/>
        </w:rPr>
        <w:t xml:space="preserve">: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أرسلت لبريطانيا مطالبة أن توضح لهم حقيقة ما سمعوه من تقسيم لان الشام فأوهمتهم أن مصلحتها هي مصلحة بلاد الشام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وضحي الى أي حد تناقض اتفاق سايس بيكو مع مراسلات حسين مكماهون؟؟</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تقييم سايس بيكو</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ن المعاهده مثال للخداع والنفاق الغربي الاستعماري للعرب حيث خيبت هذه الاتفاقيه امال العرب في استقلال والحريه والوحد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وانها تعرضت مع مراسلات مكماهون وحسين في اقامه دوله عربيه مستقله</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ان هده الاتفاقيه مزقت الشرق العربي ومنعت وحدتهم وان المعاهده سريه لانها كانت تتعارض مع ماكان يرددوه الحلفاء من حرصهم ع خدمه العرب ومساعدتهم في تحقيق حريتهم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خيانه الثانيه</w:t>
      </w:r>
      <w:r>
        <w:rPr>
          <w:rFonts w:cs="Akhbar MT" w:ascii="Arial" w:hAnsi="Arial" w:asciiTheme="minorBidi" w:hAnsiTheme="minorBidi"/>
          <w:sz w:val="36"/>
          <w:szCs w:val="36"/>
          <w:rtl w:val="true"/>
        </w:rPr>
        <w:t>:</w:t>
      </w:r>
    </w:p>
    <w:p>
      <w:pPr>
        <w:pStyle w:val="Normal"/>
        <w:jc w:val="center"/>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عد بلفور</w:t>
      </w:r>
      <w:r>
        <w:rPr>
          <w:rFonts w:cs="Akhbar MT" w:ascii="Arial" w:hAnsi="Arial" w:asciiTheme="minorBidi" w:hAnsiTheme="minorBidi"/>
          <w:sz w:val="36"/>
          <w:szCs w:val="36"/>
          <w:rtl w:val="true"/>
        </w:rPr>
        <w:t>:</w:t>
      </w:r>
    </w:p>
    <w:p>
      <w:pPr>
        <w:pStyle w:val="Normal"/>
        <w:jc w:val="center"/>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كانت بريطانيا  تهدف من وراء تطلعها الى فلسطين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تحقيق غايتين</w:t>
      </w:r>
      <w:r>
        <w:rPr>
          <w:rFonts w:cs="Akhbar MT" w:ascii="Arial" w:hAnsi="Arial" w:asciiTheme="minorBidi" w:hAnsiTheme="minorBidi"/>
          <w:sz w:val="36"/>
          <w:szCs w:val="36"/>
          <w:rtl w:val="true"/>
        </w:rPr>
        <w:t>:</w:t>
      </w:r>
    </w:p>
    <w:p>
      <w:pPr>
        <w:pStyle w:val="Normal"/>
        <w:jc w:val="center"/>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حمايه مصالحها شرقي القناه عن طريق وضع فلسطين تحت حمايتها واتخاذها خطا اماميا للدفاع عن قناه السويس وبذلك يصبح لها الكلمه العليا في شئون الشرق دون حليفتها فرنسا </w:t>
      </w:r>
    </w:p>
    <w:p>
      <w:pPr>
        <w:pStyle w:val="Normal"/>
        <w:jc w:val="center"/>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كسب الصهيونيه الى جانبها عن طريق الوعود والتصريحات التي ترضى رغبه اليهود في انشاء وطن قومي لليهود في فلسطين وهذا يحقق لها فوائد كثيره كالاستفاده بخبره العلماء اليهود والاموال اليهوديه والصحافه اليهودي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لتحقيق هذا الهدف سارت بريطانيا في سياستها ع مراحل ففي معاهده سايس بيكو حالت بين فرنسا وفلسطين  عن طريق تقرير وضع فلسطين تحت اداره دوليه وبعد فتره اخذت اعمل ع الاعتراف من فرنسا باحلال الاداره الربيطانيه محل الاداره الدوليه التي نصت عليها اتفاقيه سايس بيكو  وبدات سلسله المفاوضات حول الوسيله اليت يمكن بها تحقيق الاماني اليهوديه في فلسطين وهنا تمكنت من اتنزاع اعتراف من زعماء الصهيونيه برغبتهم في وضع فلسطين تحت الحمايه البريطانيه حتى تحقق لهم امانيهم القوميه نظير مساعدتهم للحلفاء حيث قرر زعماء الصهيونيه في اجتماع لهم مع هربت صمويل في </w:t>
      </w:r>
      <w:r>
        <w:rPr>
          <w:rFonts w:cs="Akhbar MT" w:ascii="Arial" w:hAnsi="Arial" w:asciiTheme="minorBidi" w:hAnsiTheme="minorBidi"/>
          <w:sz w:val="36"/>
          <w:szCs w:val="36"/>
        </w:rPr>
        <w:t>17</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فبراير </w:t>
      </w:r>
      <w:r>
        <w:rPr>
          <w:rFonts w:cs="Akhbar MT" w:ascii="Arial" w:hAnsi="Arial" w:asciiTheme="minorBidi" w:hAnsiTheme="minorBidi"/>
          <w:sz w:val="36"/>
          <w:szCs w:val="36"/>
        </w:rPr>
        <w:t>1917</w:t>
      </w:r>
      <w:r>
        <w:rPr>
          <w:rFonts w:ascii="Arial" w:hAnsi="Arial" w:cs="Akhbar MT" w:asciiTheme="minorBidi" w:hAnsiTheme="minorBidi"/>
          <w:sz w:val="36"/>
          <w:sz w:val="36"/>
          <w:szCs w:val="36"/>
          <w:rtl w:val="true"/>
        </w:rPr>
        <w:t xml:space="preserve">م رفض تدويل فلسطين ووضعها تحت الحمايه البريطانيه فاسقط في يد فرنسا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دافع الثالث</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اهدف بلفور </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او دوافع بريطانيا من وعد بلفور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قيام الثوره الشيوعيه في روسيا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قوه اليهود السياسيه في العالم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 xml:space="preserve"> </w:t>
      </w: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خوف بريطانيا من جذب بريطانيا من جذب دول المحور للحركه الصهيون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عملت الحكومه البريطانيه ع ارضاء زعماء الحركه الصهيونيه الذين اصبحوا يمثلون ثقلا له وزنه في داخل بريطانيا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صدى تصريح بالفور في الاوساط العربي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عند مناقشه صدى  التصريح في الاوساط العربيه لابد من ايضاح موقف عرب فلسطين اولا وخاصه ان الرقابه البريطانيه عمدت الى اخفاء اخبار التصريح عن عرب فلسطين لما  كانت تعلمه عن موقف هوؤلاء السكان مسلمين ومسيحين ومعارضتهم لاطماع الصهيوني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أ</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ن الصهيونيه بدات ترفع شعار عدم استخدام الايدي العامله العربيه في المستعمرات اليهوديه كذلك كان الموقف متوترا بين العرب واليهود قبل  صدور التصريح ومن هنا كانت محاولات بريطانيا اخفاء اخبار التصريح عن عرب فلسطين خاصه والعرب عامه</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حتى يظل العرب مضللين ازاء وعودهم الزائفه التي كانت قد قطعتها لهم من قبل</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ان اجهزه االدعايه الالمانيه والدوله العثمانيه هي الجانب المعادي للحلفاء سارعت بكشف التواطؤ البريطاني الصهيوني  وان جريده المقطم في القاهره سارت بنشر التصريح مرتين في يومي </w:t>
      </w:r>
      <w:r>
        <w:rPr>
          <w:rFonts w:cs="Akhbar MT" w:ascii="Arial" w:hAnsi="Arial" w:asciiTheme="minorBidi" w:hAnsiTheme="minorBidi"/>
          <w:sz w:val="36"/>
          <w:szCs w:val="36"/>
        </w:rPr>
        <w:t>10</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و</w:t>
      </w:r>
      <w:r>
        <w:rPr>
          <w:rFonts w:cs="Akhbar MT" w:ascii="Arial" w:hAnsi="Arial" w:asciiTheme="minorBidi" w:hAnsiTheme="minorBidi"/>
          <w:sz w:val="36"/>
          <w:szCs w:val="36"/>
        </w:rPr>
        <w:t>1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نوفمبر  كما اقام اليهود في بعض المدن المصريه احتفالات بمناسبه اعلان التصريخ  واستطاعت انباء التصريح ان تنتشر بين الاوساط العربيه وذاعت بين عرب فلسطين وبخاصه بين سكان القدس ويافا وتدوال السكان اخباره لذا فان السلطات البريطانيه بذلت جهود جباره لازاله مخاوف العرب</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هناك ردود فعل الدول العربيه من تصريح بلفور</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موقف الشريف حسين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ارسلت له بريطانيا نص تصريح وعد بلفور ونشرت جريده المقطم هذا التصريح ثم عادت مره ثانيه ونشرته بعد فتره فارسلت الجاليات السوريه في مصر لشريف حسين ليخبرهم بحقيقه الامور فارسل الشريف حسين لبريطانيا مطالبا ان تخبره بحقيقه الاخبار فردت بريطانيا ع الشريف حسين</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ن اليهود شعب ضعيف ومضطهد مل العرب وعطفا من بريطانيا اعطتهم فلسطين</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ن اليهود لديهم اموال نستطيع الاستفاده من اموالهم في بناء دوله عرب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ان اليهود عددهم قليل لن يؤثروا فيهم بشئ</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كان ردهم هذا مثل تصغير الامور فاقتنع الشريف حسين بانه كتب مقال في جريده  القبله يناشد فيه اهلي فلسطين بالكرم مع اليهود من اجل الصالح العام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هكذا كان وعى الشريف الملك حسين بالمشكله فهزو غير مقدر لخطوره التصريح والعواقب الوخيمه التي ستترتب عليه مما جعله يقع فريسه سهلهلحبائل السياسه البريطانيه التي عملت جاهده ع تضليله بل وكسبه الى جانب التصريح وتاييده عن طريق استغلال التسامح الديني عنده واستغلال النزعه العربيه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موقف زعماء السوريين من هذا التصريح</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اعترضت ع وعد بلفور وذهبوا للمندوب السامي في مصر وقد ارسلوا المراسلات الاعتراضيه واخذ المندوب السامي اعتراضهم وارسله الى الوزير بلفور في بريطانيا وفجاء رد بريطانيا وان همهم هو مصلحه العرب وان اليهود قله لن يؤثروا فيهم واقتنعوا بذلك حتى ان بريطانيا ارسلت لجنه اقنعتهم بذلك وبضروره التعاون مع اليهود</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8</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موقف الجاليات الاسلاميه في بريطانيا وفرنسا من تصريح بلفور</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قدم اعضاء الاليه الاسلاميه من لنن احتجاجا الى بلفور موضحين فيه مشاعر المسلمين من رعايا بريطانيا ازاء الفكره الصهيونيه مركدين عدم شرعيه الادعاءات الصهيونيه وطالب اعضاء هذه الجاليه باقامه حكم ذاتي في فلسطين ع اساس قيام دوله اسلاميه لها مجلس يمثل فيه السكان المسلمون والمسيحيون واليهود كل حسب نسبتهم العددي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هكذا كان موقف الاوساط العربيه والاسلاميه من وعد بلفور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الفصل العشرون</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عرب في اعقاب الحرب العالميه الاولى واصطدامهم بالحلفاء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قام العرب وخاصه المقيمين في القاهره ع اثر اتفاقيه سايس بيكو وتصريح بلفور بمطالبه بريطانيا بتحديد سياستها قبل البلاد العربيه نحديد واضحا بعد العراب عن قليلهم ع مصير سوريه وفلسطين وكان رد الحكومه البريطانيه عليهم مطمئنا ومؤكد لهم الاعتارف للعرب بالسياده والاستقلال وكان تصريح الرئيس الامريكي ولسون مقررا حق الشعوب في تقرير مصيرها وعادت بريطانيا وفرنسا فبيل انتهاء الحرب بايام تؤكدان انى تصريح مشترك ان هدفهما هو تحرير لشعوب الخاضعه للدوله العثمانيه تحريرا تاما واقامه حكومات حره مستقله يختارها المواطنون بملءء ارادتهم وكان ذالك خداعا للعرب سرعان ماظهرت حقيقته واكنت البلاد العربيه في العراق والشام تعرف بالمسميات الاتي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منطقه الجنوبيه من بلاد العدو المحتله  وتشمل جنوب سوريه وفلسطين وتحتلها القوات البريطانيه وتديرها بريطانيا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منطقه الشرقيه من بلاد العدو المحتله وتضم سوريه الداخليه وتحتلها القوات العربيه واقام فيها فيصل حكومه هربيه تحت رئاست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المنطقه الغربيه من بلاد العدول المحتله وتضم المنطقه الساحليه  من النافوره جنوبا ال ى قيلقيه شمالا وتديرها فرنسا وتحتلها القوات الفرنسيه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اعلن الحلفاء للعرب ان اهذا التقسيم وان مؤتمر الصلح هو صاحب الحق في تقرير مستقبل هذه البلاد  وعندما عقد مؤتمر الصلح كلف الشريف حين ابنه فيصل لتمثيل العرب في المؤتمر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حضر فيصل حفل افتتاح مؤتمر الصلح في </w:t>
      </w:r>
      <w:r>
        <w:rPr>
          <w:rFonts w:cs="Akhbar MT" w:ascii="Arial" w:hAnsi="Arial" w:asciiTheme="minorBidi" w:hAnsiTheme="minorBidi"/>
          <w:sz w:val="36"/>
          <w:szCs w:val="36"/>
        </w:rPr>
        <w:t>18</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يناير </w:t>
      </w:r>
      <w:r>
        <w:rPr>
          <w:rFonts w:cs="Akhbar MT" w:ascii="Arial" w:hAnsi="Arial" w:asciiTheme="minorBidi" w:hAnsiTheme="minorBidi"/>
          <w:sz w:val="36"/>
          <w:szCs w:val="36"/>
        </w:rPr>
        <w:t>1919</w:t>
      </w:r>
      <w:r>
        <w:rPr>
          <w:rFonts w:ascii="Arial" w:hAnsi="Arial" w:cs="Akhbar MT" w:asciiTheme="minorBidi" w:hAnsiTheme="minorBidi"/>
          <w:sz w:val="36"/>
          <w:sz w:val="36"/>
          <w:szCs w:val="36"/>
          <w:rtl w:val="true"/>
        </w:rPr>
        <w:t xml:space="preserve">وقدم للمؤتمر مذكره بالقضيه العربيه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دافع فيصل في خطابه الذي القاه ع المؤتمر عن حق العرب في الاستقلال واقترح ايفاد لجنه تحقيق لاستفتاء الشعوب العربيه في تثرير مصيرها ولقد القى هذا الاقتراح تاييد من الرئيس الامريكي ويلسون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من قرارت اللجن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ن لويد جروج اعلن امتناع بريطانيا  عن ارسال اعضاء الى اللجنه بسبب الضغط الصهيوني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فرنسا فقد رفضت الاشتراك في اللجنه  وانها لا ترغب لاي لجنه بالدخول الى البلاد من اجل التحقيق  الا اذا اشتملت العراق وفلسطين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ايطاليا فقلد اعلنت انساحبها من اللجنه لانه لايوجد لها مصلحه في الشرق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بذالك تكونت لجنه كنج كرين الامريكيه المشهور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كتبي مذكره تاريخيه عن لجنه كنج كرين</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شكلها ويلسون استجابه لكطالب فيصل بن حسين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صلت هذه اللجنه الى يافا واتمت مهمتها وكان تقريرها صوره صادقه لمشاعر الاهلين في سوريه والعراق وفلسطين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من اهم قرارت اللجن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تحفيز قيام انتداب في البلا العربيه ولكن المده محدوده</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حده سوريا ولا تنفصل عنها فلسطين في اطاء الوحده السور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قيام حكم ذاتي في لبنان واطار الوحده السور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عراق يستشار ويختار من يكون حاكم عليها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5</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ان يكون فيصل ملك ع سوريا وان يكون الحكم فيها ملكي ودستوري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6</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رحب العرب بهذه القرارات ولكن بريطانيا انسحبت من اللجنه بعد اصدار القرارت</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لكن تقرير اللجنه لم يتيح له ان يكون موضع نظر الحلفاء واهتمامهم</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طغت عليه الاطماع البريطانيه والفرنسيه والصهيونيه  ولذا تم عقد المؤتمر السوري العام في </w:t>
      </w:r>
      <w:r>
        <w:rPr>
          <w:rFonts w:cs="Akhbar MT" w:ascii="Arial" w:hAnsi="Arial" w:asciiTheme="minorBidi" w:hAnsiTheme="minorBidi"/>
          <w:sz w:val="36"/>
          <w:szCs w:val="36"/>
        </w:rPr>
        <w:t>6</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مارس </w:t>
      </w:r>
      <w:r>
        <w:rPr>
          <w:rFonts w:cs="Akhbar MT" w:ascii="Arial" w:hAnsi="Arial" w:asciiTheme="minorBidi" w:hAnsiTheme="minorBidi"/>
          <w:sz w:val="36"/>
          <w:szCs w:val="36"/>
        </w:rPr>
        <w:t>1920</w:t>
      </w:r>
      <w:r>
        <w:rPr>
          <w:rFonts w:ascii="Arial" w:hAnsi="Arial" w:cs="Akhbar MT" w:asciiTheme="minorBidi" w:hAnsiTheme="minorBidi"/>
          <w:sz w:val="36"/>
          <w:sz w:val="36"/>
          <w:szCs w:val="36"/>
          <w:rtl w:val="true"/>
        </w:rPr>
        <w:t xml:space="preserve">م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مؤتمر السوري العام </w:t>
      </w:r>
      <w:r>
        <w:rPr>
          <w:rFonts w:cs="Akhbar MT" w:ascii="Arial" w:hAnsi="Arial" w:asciiTheme="minorBidi" w:hAnsiTheme="minorBidi"/>
          <w:sz w:val="36"/>
          <w:szCs w:val="36"/>
        </w:rPr>
        <w:t>1920</w:t>
      </w:r>
      <w:r>
        <w:rPr>
          <w:rFonts w:ascii="Arial" w:hAnsi="Arial" w:cs="Akhbar MT" w:asciiTheme="minorBidi" w:hAnsiTheme="minorBidi"/>
          <w:sz w:val="36"/>
          <w:sz w:val="36"/>
          <w:szCs w:val="36"/>
          <w:rtl w:val="true"/>
        </w:rPr>
        <w:t>م</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هو عباره عن مجلس وطني يمثل كل مناطق سوريا  واصدر عده قررات  اجمع علهيا جميع الاعضاء  وكانت تعبيرا عن اتجاهات العرب وامانيهم المشروعه ومن اهم القرارات</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اعتراف باستقلال سوريا بحدودها الطبيعيه</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لبنان</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فلسطين</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كدوله ذات سياده وتنصيب فيصل حاكم عليها</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رفض الامير فيصل الاتفاق سايس بيكو وتصريح بلفور  وكل مشورع يرمى الة تقسيم سوريه وانشاء دوله يهوديه في فلسطين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رفض الوصايه السياسيه والانتداب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رفض معونه فرنسا مهما كان شكلها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موقف الدول لقرارات موتمر السوري العام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سان ريمو</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ماهي قرارات سان ريمو كان من اعمال ايطاليا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 xml:space="preserve">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نجلتر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فرنسا</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مشتركين بالمؤتمر</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وضع العراق تحت الانتداب البريطاني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وضع فلسطين تحت الانتداب البريطاي مع تنفيذ تصريح بلفور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ضع سوريه ولبنان تحت  الانتداب الفرنسي مدولتين منفصلتين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كانت قرارات الحلفاء هذه مخيبه لامال العرب وبدايه لمرحله الصراع المستمر بين الحلفاء والعرب </w:t>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jc w:val="center"/>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الفصل </w:t>
      </w:r>
      <w:r>
        <w:rPr>
          <w:rFonts w:cs="Akhbar MT" w:ascii="Arial" w:hAnsi="Arial" w:asciiTheme="minorBidi" w:hAnsiTheme="minorBidi"/>
          <w:sz w:val="36"/>
          <w:szCs w:val="36"/>
        </w:rPr>
        <w:t>21</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مصر من </w:t>
      </w:r>
      <w:r>
        <w:rPr>
          <w:rFonts w:cs="Akhbar MT" w:ascii="Arial" w:hAnsi="Arial" w:asciiTheme="minorBidi" w:hAnsiTheme="minorBidi"/>
          <w:sz w:val="36"/>
          <w:szCs w:val="36"/>
        </w:rPr>
        <w:t>1882</w:t>
      </w:r>
      <w:r>
        <w:rPr>
          <w:rFonts w:cs="Akhbar MT" w:ascii="Arial" w:hAnsi="Arial" w:asciiTheme="minorBidi" w:hAnsiTheme="minorBidi"/>
          <w:sz w:val="36"/>
          <w:szCs w:val="36"/>
          <w:rtl w:val="true"/>
        </w:rPr>
        <w:t>-</w:t>
      </w:r>
      <w:r>
        <w:rPr>
          <w:rFonts w:cs="Akhbar MT" w:ascii="Arial" w:hAnsi="Arial" w:asciiTheme="minorBidi" w:hAnsiTheme="minorBidi"/>
          <w:sz w:val="36"/>
          <w:szCs w:val="36"/>
        </w:rPr>
        <w:t>1981</w:t>
      </w:r>
      <w:r>
        <w:rPr>
          <w:rFonts w:ascii="Arial" w:hAnsi="Arial" w:cs="Akhbar MT" w:asciiTheme="minorBidi" w:hAnsiTheme="minorBidi"/>
          <w:sz w:val="36"/>
          <w:sz w:val="36"/>
          <w:szCs w:val="36"/>
          <w:rtl w:val="true"/>
        </w:rPr>
        <w:t xml:space="preserve">مصر في اعقاب الثوره العرابيه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تكلمي عن مصر قبيل دخول الاحتلال البريطاني</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وصول الانجليزي وهزيمة احمد عرابي</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دور عرابي في مواجهة الاحتلال البريطاني</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تتبعي الحركة الوطنية؟</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عقي مظاهره عابدين واستجابه الخديوي نحند توفيق للمطالب التي تقدم بها احمد عرابي شكل شريف باشا الوزاره وعين في الوزراء محمود سامي البارودي وزيرا للحربيه وعمل ع زياده عدد الجيش ونقل احمد عرابي الى ابو كبير وخرجت جماهير القاهره لتوديع احمد عرابي وجنوده والاحتجاج ع نقل القاده وجنودهم من القاهره وبعد ذالك رفض شريف باشا اقرار الدستور الذي وضعه مجلس النواب ووافق كذالك ع استمرار المراقبه الثنائيه الاوروبيه ع الحكومه ثم حدث الخلاف بينه وبين مجلس النواب حول مناقشه الميزانيه اذ كان يرى انه ليس من ح المجلس مناقشه الميزانيه فاصر المجلس ع استعمال حقه في مناقشه الميزانيه ولما احتدم الموقف بين شريف باشا والمجلس قدم شريف باشا استقاله وزارته وتولى محمود سامي البارودي الوزاره وعين احمد عرابي وزيرا للحربيه فيها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هم ماقامت به وزاره احمد عرابي</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نشرت الوزاره اللائحه الاساسيه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دستور</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تي اعدها مجلس النواب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ضمنت للمجلس حقوقه في مناقشه الميزان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غت المراقبه الثنائ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شرعت في اعداد قانون جديد للانتخاب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5</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عدت عده مشاريع قوانين لرفع الاعباء عن كاهل المواطنين مثل</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الغاء السخره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تاسيس بنك زراعي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غاء الديون التي ع الفلاحين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سترجاع الاراضي المرهونه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جبايه الضرائب</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مؤامره الشراكسه وماتم فيها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بدايه الخلاف بين الخديوي والمصريين الوطنيين</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882</w:t>
      </w:r>
      <w:r>
        <w:rPr>
          <w:rFonts w:ascii="Arial" w:hAnsi="Arial" w:cs="Akhbar MT" w:asciiTheme="minorBidi" w:hAnsiTheme="minorBidi"/>
          <w:sz w:val="36"/>
          <w:sz w:val="36"/>
          <w:szCs w:val="36"/>
          <w:rtl w:val="true"/>
        </w:rPr>
        <w:t xml:space="preserve">م دبر خمسون من الضباط الشراكسه من بينهم عثمان رفقي وزير الحربيه الاسبق مؤامره ضد عربي واعوانه فكشفت المؤامره وقدم المتامرون الى المحكمه التي قضت بنفيهم الى السودان ولكن الخديوي توفيق الذي كان وراء تدبير المؤامره خفف الحكم الى ابعادهم عن القاهره الى الريف فاجتمع مجلس النواب وطلب عرابي من المجلس عزل الخديوي توفيق وتخليص مصر ن اسره محمد علي فثار الخديوي توفيق ضد هذا الاجتماع وطالب بحل مجلس النواب فقدم محمود سامي البارودي استقالته فسر الخديوي توفيق بهذه الاستقاله الى تخلصه من احمد عرابي والوزراء الوطنيين فرفض الوزراء الوطنيين الاستقاله الا اذا صدرت لهم اوامر بذلك من مجلس النواب فلم يكن امام الخديوي توفيق من امر الا ابقاء وزراه محمود سامي البارودي وساعد ع ذلك ان احد لم يجرؤ ع قبول منصب رئيس الوزراء وكانت هذه المواقف تطورا جديد في الحركه الوطنيه المصريه وتمسك الشعب بحقوقه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ع اثر هذه الاحداث بدا التدخ الاجنبي سارفا في شئون مصر وتقدمت الجول الاجنبيه بمذكره للخديوي توفيق في </w:t>
      </w:r>
      <w:r>
        <w:rPr>
          <w:rFonts w:cs="Akhbar MT" w:ascii="Arial" w:hAnsi="Arial" w:asciiTheme="minorBidi" w:hAnsiTheme="minorBidi"/>
          <w:sz w:val="36"/>
          <w:szCs w:val="36"/>
        </w:rPr>
        <w:t>25</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يوليه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تطلب اقاله وزاره محمود سامي البارودي وابعاد احمد عرابي باشا مؤقتا من مصر مع بقاء رتبته ومرتباته وارسال كل من على فهمي باشا وعبد العال حلمي باشا الى داخل مصر مع بقاء رتبهما ومرتباتهما فاعلن الخديوي توفيق اقاله الوزراء ولكن الضباط انذوره بالرجوع عن قراره خلال اثنتى عشر ساعه وخرجت المظاهرات تنادى بسقوط الخدوي وتثبيت عرابي وتدهورت الامور بسرعه ولجا الخديوي توفيق الى التامر بالتعاون مع البريطانيين  وكان ان افتعلت بريطانيا  حادثه الاسكندريه يوم </w:t>
      </w:r>
      <w:r>
        <w:rPr>
          <w:rFonts w:cs="Akhbar MT" w:ascii="Arial" w:hAnsi="Arial" w:asciiTheme="minorBidi" w:hAnsiTheme="minorBidi"/>
          <w:sz w:val="36"/>
          <w:szCs w:val="36"/>
        </w:rPr>
        <w:t>11</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يوليه ومضمونها ان مالطيا استاجر مكاريا مصريا ولما اوصله الى المكان الذي يريده رفض ان يعطيه اجره بل واخرج سلاحا ابيضا من سترته وطعنه به وقتله فاشتبك المصريين مع الاجانب بالاسكندريه واسفر الحادث عن مقتل خمسين شخصا وجرح </w:t>
      </w:r>
      <w:r>
        <w:rPr>
          <w:rFonts w:cs="Akhbar MT" w:ascii="Arial" w:hAnsi="Arial" w:asciiTheme="minorBidi" w:hAnsiTheme="minorBidi"/>
          <w:sz w:val="36"/>
          <w:szCs w:val="36"/>
        </w:rPr>
        <w:t>71</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شخصا وتمكن احمد عرابي من السيطره ع الموقف وكشف اسرار هذه المؤامر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كانت بريطانيا قد عزمت ع التدخل العسكري وطلبت من فرنسا ان تشاركها في التدخل العسكري ولكن فرنسا خشيت ان يثير التدخل العسكري مضاعفات دوليه وخاصه من جانب المانيا  فقد كان بسمارك ضد التدخل الانجليزي الفرنسي في مصر واضطر الاسطول الرفنسي الى الانسحاب من مياه الاسكندريه واخذ الاسطول الانجليز يختلق الاعذار و</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قدم الى احمد عرابي  وزير الحربيه احتجاجا ع اصلاح قلاع وحصون الاسكندريه</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بسبب تهديد للاسطول الانجليزي الموجود بمياه الاسكندريه</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ومع ان السطات المصريه ردت بان العمل في اصلاحها متوقف وانه ليس هناك نيه لتطويرها او تحسينها فان سيمور قائد الاسطول الانجليزي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رسل مذكره اخرى هدد فيها بضرب الحصون بمدافع اسطوله  اذا لم تتوقف عمليه الترميم وفي صباحيوم </w:t>
      </w:r>
      <w:r>
        <w:rPr>
          <w:rFonts w:cs="Akhbar MT" w:ascii="Arial" w:hAnsi="Arial" w:asciiTheme="minorBidi" w:hAnsiTheme="minorBidi"/>
          <w:sz w:val="36"/>
          <w:szCs w:val="36"/>
        </w:rPr>
        <w:t>11</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يوليه بدا ضرب الحصون المصريه وردت حاميات الاسكندريه ع مدافع الاسطول الانجليزي ولكن المدافع الانجليزيه كانت اكثر تطورا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في </w:t>
      </w:r>
      <w:r>
        <w:rPr>
          <w:rFonts w:cs="Akhbar MT" w:ascii="Arial" w:hAnsi="Arial" w:asciiTheme="minorBidi" w:hAnsiTheme="minorBidi"/>
          <w:sz w:val="36"/>
          <w:szCs w:val="36"/>
        </w:rPr>
        <w:t>1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يوليه ادرك احمد عرابي قصد الانجليز فانسحب بقواته الى كفر الدوار وانشا بها الاستحكامات الضروريه وفي يوم </w:t>
      </w:r>
      <w:r>
        <w:rPr>
          <w:rFonts w:cs="Akhbar MT" w:ascii="Arial" w:hAnsi="Arial" w:asciiTheme="minorBidi" w:hAnsiTheme="minorBidi"/>
          <w:sz w:val="36"/>
          <w:szCs w:val="36"/>
        </w:rPr>
        <w:t>1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يوليه بعد ان تحقق سيمور قائد الاسطول الانجليزي من انسحاب الجيش المصري من الاسكندريه انزل </w:t>
      </w:r>
      <w:r>
        <w:rPr>
          <w:rFonts w:cs="Akhbar MT" w:ascii="Arial" w:hAnsi="Arial" w:asciiTheme="minorBidi" w:hAnsiTheme="minorBidi"/>
          <w:sz w:val="36"/>
          <w:szCs w:val="36"/>
        </w:rPr>
        <w:t>14</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الف من جيشه بقياده الجنرال ولسلى الى الاسكندريه ثم ذهب سيمور وجنوده الى قصر راس التين واستقبله الخديوي توفيق المتامر معه ورحب به وزحف الجيش الانجليزي صوب القاهره  وسعى احمد عرابي الى تعطيل الملاحه في قناه السويس واغلاقها حتى لايتمكن الجيش الانجليزي من الدخول منها لكن فردنند دى لسيس اكد له حياد القناه وانه لن يسمح للجيش الانجليزي بالدخول من القناه فانسحب احمد عرابي الى التل الكبير  وان الجيش الانجليزي دخل القناه ووصل الى الاسماعيليه ولم عمل فردنند ديلسبس ع منع الانجليز من استعمال القناه كما وعد احمد عرابي وهذا دليل ع الموقف الاستعماري المعادي للحركه الوطنيه ثم تحرك الجيش الانجليزي الى التل الكبير واشتبك الجيش الانجليزي مع جيش احمد عرابي وكان النصر حليف الجيش المصري طوال النهار ولكن بالليل عملت الخيانه فتمكن الانجليز من اغراء علي يوسف</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واحمد عبد الغفار وهما قاده الجيش كما اتفقوا مع سلطان باشا رئيس النواب ع اطلاعهم ع مواقع الجيش ليلا وع خططه لمقاومه الانجليز وكان لهم مارادوا وادت هذه الخيانه الى هزيمه الجس المصري فقد فوجئ بالهجوم الانجليزي عليه ليلا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سباب فشل ثوره احمد عرابي؟ او اسباب الاحتلا البريطاني لمصر؟</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تطور الاسلحه والمدافع الانجليزيه عن المصريه</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خيانه الخديوي توفيق لوطنه ووقوفه الى جانب البريطانيين</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خيانه ضباط الجيش المصري ليلا واخبارهم الجيش البريطاني بمواقع الجيش المصري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مساعده فرنند دى لسبس  للجيش البرطاني حيث سح له عبور قناه السويس بعدما اخلف ةعده للعرابي بعدم السماح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تحدثي عن الاحتلال البريطاني لمصر؟</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بعد احتلال الانجليز لمصر اعلنت</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اعتراف باستقرار مصر داخليا</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اعتراف بولايه السلطان العثمانيين ع مصر حتى تستقر الاوضاع الداخل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نفى الزعيم احمد عرابي بعد محاكمته الى سيلان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بدات فرنسا تهاجم الوجود الانجليزي في مصر وارسلت الانجليز حاكم لمصر تحت اسم المندوب البريطاني لمصر لكتابه تقرير عن احوال مصر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لورد دوفرين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وفي تقريره الذي كتبه او الاجراءات التي اتبعها بريطانيا لاقدامها ع مصر </w:t>
      </w:r>
      <w:r>
        <w:rPr>
          <w:rFonts w:cs="Akhbar MT" w:ascii="Arial" w:hAnsi="Arial" w:asciiTheme="minorBidi" w:hAnsiTheme="minorBidi"/>
          <w:sz w:val="36"/>
          <w:szCs w:val="36"/>
        </w:rPr>
        <w:t>1882</w:t>
      </w:r>
      <w:r>
        <w:rPr>
          <w:rFonts w:ascii="Arial" w:hAnsi="Arial" w:cs="Akhbar MT" w:asciiTheme="minorBidi" w:hAnsiTheme="minorBidi"/>
          <w:sz w:val="36"/>
          <w:sz w:val="36"/>
          <w:szCs w:val="36"/>
          <w:rtl w:val="true"/>
        </w:rPr>
        <w:t>م او لجنه دوفرن</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غاء الجيش المصري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عاده تنظيم الادار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قوه حفاظ الامن الداخلي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ن تعمل السلطات البريطانيه ع ان تقدم ضمانات للمحافظه ع السلامه والرخا في مصر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5</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ارسلت الحكومه البريطانيه السير اللورد كومر الى مصر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اهم ماقام به كرومر</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غى الرقابه الثنائ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سرح الجيش المصري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فرض سيطره تامه ع جهاز الحكم المصري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فصل السودان عن مصر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بعد وفاه الخديوي تولى عباس حلمي الثاني واهم ماقام به عندما تولى حكم مصر</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رفض سياسه كرومر    </w:t>
      </w:r>
      <w:r>
        <w:rPr>
          <w:rFonts w:cs="Akhbar MT" w:ascii="Arial" w:hAnsi="Arial" w:asciiTheme="minorBidi" w:hAnsiTheme="minorBidi"/>
          <w:sz w:val="36"/>
          <w:szCs w:val="36"/>
        </w:rPr>
        <w:t>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انتقد مستوى الجيش المصري الذي بتلقى تدريباته ع ايدي البريطانيين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فشعر كرومر بالذعر الشديد</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ظهرت الحركه الوطنيه بزعامه الشاب مصطفى  كامل فاخذ يحرك المشاعر العدائيه ضد الاحتلال البريطاني لمصر بخطبه حماسيه فعمل الخديوي عباس حلمي ع احتواء هذه الحركه الوطنيه وكان كل منهم يعتمدان في موقفهما المعارض الاحتلال البريطاني ع تاايد فرنسا لهما وكانت فرنسا تقف موقف المعارض للاحتلال بريطانيا لمصر وظل الوئام بين الخديوي والحركه الوطنيه حتى بدا الخديوي يعيد النظر في موقفه من الاحتلال بعد حادثتين</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حادثه فاشوده </w:t>
      </w:r>
      <w:r>
        <w:rPr>
          <w:rFonts w:cs="Akhbar MT" w:ascii="Arial" w:hAnsi="Arial" w:asciiTheme="minorBidi" w:hAnsiTheme="minorBidi"/>
          <w:sz w:val="36"/>
          <w:szCs w:val="36"/>
        </w:rPr>
        <w:t>1898</w:t>
      </w:r>
      <w:r>
        <w:rPr>
          <w:rFonts w:ascii="Arial" w:hAnsi="Arial" w:cs="Akhbar MT" w:asciiTheme="minorBidi" w:hAnsiTheme="minorBidi"/>
          <w:sz w:val="36"/>
          <w:sz w:val="36"/>
          <w:szCs w:val="36"/>
          <w:rtl w:val="true"/>
        </w:rPr>
        <w:t>م ومعناه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عرش التي تولى فيها كمال مصطفى او هي برح الطيور وفراشها</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وفاق الودي بين فرنسا وبريطانيا </w:t>
      </w:r>
      <w:r>
        <w:rPr>
          <w:rFonts w:cs="Akhbar MT" w:ascii="Arial" w:hAnsi="Arial" w:asciiTheme="minorBidi" w:hAnsiTheme="minorBidi"/>
          <w:sz w:val="36"/>
          <w:szCs w:val="36"/>
        </w:rPr>
        <w:t>1904</w:t>
      </w:r>
      <w:r>
        <w:rPr>
          <w:rFonts w:ascii="Arial" w:hAnsi="Arial" w:cs="Akhbar MT" w:asciiTheme="minorBidi" w:hAnsiTheme="minorBidi"/>
          <w:sz w:val="36"/>
          <w:sz w:val="36"/>
          <w:szCs w:val="36"/>
          <w:rtl w:val="true"/>
        </w:rPr>
        <w:t>م</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في عام </w:t>
      </w:r>
      <w:r>
        <w:rPr>
          <w:rFonts w:cs="Akhbar MT" w:ascii="Arial" w:hAnsi="Arial" w:asciiTheme="minorBidi" w:hAnsiTheme="minorBidi"/>
          <w:sz w:val="36"/>
          <w:szCs w:val="36"/>
        </w:rPr>
        <w:t>1906</w:t>
      </w:r>
      <w:r>
        <w:rPr>
          <w:rFonts w:ascii="Arial" w:hAnsi="Arial" w:cs="Akhbar MT" w:asciiTheme="minorBidi" w:hAnsiTheme="minorBidi"/>
          <w:sz w:val="36"/>
          <w:sz w:val="36"/>
          <w:szCs w:val="36"/>
          <w:rtl w:val="true"/>
        </w:rPr>
        <w:t xml:space="preserve">م وقعت حادثه دنشواى بزعامه مصطفى كامل واستغلتها استقلال محليا وعالميا وركز هجومه ع سياسه كرومر واشتد الصراع بين الحركه الوطنيه وسلطات الاحتلال فاضطر كرومر الى تقديم استقالته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نشاه الاحزاب وتطور الحركه الوطني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كتبي مذكره تاريخيه عن حزب الامه</w:t>
      </w:r>
      <w:r>
        <w:rPr>
          <w:rFonts w:cs="Akhbar MT" w:ascii="Arial" w:hAnsi="Arial" w:asciiTheme="minorBidi" w:hAnsiTheme="minorBidi"/>
          <w:sz w:val="36"/>
          <w:szCs w:val="36"/>
        </w:rPr>
        <w:t>1907</w:t>
      </w:r>
      <w:r>
        <w:rPr>
          <w:rFonts w:ascii="Arial" w:hAnsi="Arial" w:cs="Akhbar MT" w:asciiTheme="minorBidi" w:hAnsiTheme="minorBidi"/>
          <w:sz w:val="36"/>
          <w:sz w:val="36"/>
          <w:szCs w:val="36"/>
          <w:rtl w:val="true"/>
        </w:rPr>
        <w:t>م؟</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اسسه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اعيان وكبار ملاك الاراضي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في عام</w:t>
      </w:r>
      <w:r>
        <w:rPr>
          <w:rFonts w:cs="Akhbar MT" w:ascii="Arial" w:hAnsi="Arial" w:asciiTheme="minorBidi" w:hAnsiTheme="minorBidi"/>
          <w:sz w:val="36"/>
          <w:szCs w:val="36"/>
          <w:rtl w:val="true"/>
        </w:rPr>
        <w:t>(</w:t>
      </w:r>
      <w:r>
        <w:rPr>
          <w:rFonts w:cs="Akhbar MT" w:ascii="Arial" w:hAnsi="Arial" w:asciiTheme="minorBidi" w:hAnsiTheme="minorBidi"/>
          <w:sz w:val="36"/>
          <w:szCs w:val="36"/>
        </w:rPr>
        <w:t>1907</w:t>
      </w:r>
      <w:r>
        <w:rPr>
          <w:rFonts w:ascii="Arial" w:hAnsi="Arial" w:cs="Akhbar MT" w:asciiTheme="minorBidi" w:hAnsiTheme="minorBidi"/>
          <w:sz w:val="36"/>
          <w:sz w:val="36"/>
          <w:szCs w:val="36"/>
          <w:rtl w:val="true"/>
        </w:rPr>
        <w:t>م</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هو حزب يتمسك بالاحتلال لانه يرى ان مصر ليست جديره بالاستقلال التام لانها لم تتهيأ بعد وكان برى ان مصر يجب ان تحصل ع الاستقلال مرحله مرحله حسب تطورها وكان مثقفوه واصحاب ثقافات غربيه وكانت جريده الحزب تسمى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جريده</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وكانت معبره عن اراء الحزب هذه </w:t>
      </w:r>
    </w:p>
    <w:p>
      <w:pPr>
        <w:pStyle w:val="Normal"/>
        <w:rPr>
          <w:rFonts w:ascii="Arial" w:hAnsi="Arial" w:cs="Akhbar MT" w:asciiTheme="minorBidi" w:hAnsiTheme="minorBidi"/>
          <w:sz w:val="36"/>
          <w:szCs w:val="36"/>
        </w:rPr>
      </w:pP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ناقشي أهم الاحزاب المصرية قبل الحرب العالمية الاولى؟</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الحزب الوطني</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اسسه</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مصطفى كامل واعلنه في عام </w:t>
      </w:r>
      <w:r>
        <w:rPr>
          <w:rFonts w:cs="Akhbar MT" w:ascii="Arial" w:hAnsi="Arial" w:asciiTheme="minorBidi" w:hAnsiTheme="minorBidi"/>
          <w:sz w:val="36"/>
          <w:szCs w:val="36"/>
        </w:rPr>
        <w:t>1907</w:t>
      </w:r>
      <w:r>
        <w:rPr>
          <w:rFonts w:ascii="Arial" w:hAnsi="Arial" w:cs="Akhbar MT" w:asciiTheme="minorBidi" w:hAnsiTheme="minorBidi"/>
          <w:sz w:val="36"/>
          <w:sz w:val="36"/>
          <w:szCs w:val="36"/>
          <w:rtl w:val="true"/>
        </w:rPr>
        <w:t>م في خطبته الشهيره بمسرح زيزينيا واصبح حزبا جماهيريا ومن اهم مبادئه</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دعوه الى استقلال مصر مع سودانها وملحقاتها – استقلال تاما غير مشوب  باي حمايه او وصايه او سياده اجنبي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توفى مصطفى كامل وتولى رئاسه الحزب محمد بك فريد ولكن قياده الحزب لاقت الاضطهاد والتشريد مع ذالك بقى يؤدي دوره في الحركه الوطنيه المصريه وكانت الجريده</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لواء</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تعبر عن راي الحزب</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حزب الاصلاح ع المبادى الدستوري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رئيسه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علي يوسف صاحب الجريده</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مؤيد</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وكانت سياسه الحزب تعمل ع دعم الخديوي وان هذه الحزب لقى مقاومه من حزب الامه لانه يعبر عن رغبه الخديوي في اقصاء اعوان الاحتلال عن شئون الحكم وكانت جماهيريه حزب الاصلاح ع المبادئ الدستوريه محدوده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نشأت احزاب صغيره منها</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احرار</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الاشتراكي</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دستوري</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الجمهوري</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فلاح</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جميعها تسعى للاستقلال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مصر اثناء الحرب العالميه الاولى</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اهم احدث التي حدثت في مصر اثناء الحرب العالميه الاولى؟</w:t>
      </w:r>
    </w:p>
    <w:p>
      <w:pPr>
        <w:pStyle w:val="Normal"/>
        <w:rPr>
          <w:rFonts w:ascii="Arial" w:hAnsi="Arial" w:cs="Akhbar MT" w:asciiTheme="minorBidi" w:hAnsiTheme="minorBidi"/>
          <w:sz w:val="36"/>
          <w:szCs w:val="36"/>
        </w:rPr>
      </w:pP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سياسية بريطانيا اثناء الحرب العالمية</w:t>
      </w: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تكلمي عن الأوضاع في مصر</w:t>
      </w: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حللي احداث الحرب</w:t>
      </w: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تضحيات الشعب المصري؟</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اتخذت السلطات البريطانيه في مصر مع الحكومه المصريه عده اجراءات</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تتضمن لها السيطره التامه ع مقررات البلاد</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صدار قانون التجمهر</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علنت الاحكام العرف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فرضت الرقابه ع الصحف</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غيت السياده العثمانيه ع مصر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5</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علنت الحمايه التي تحولت مصر بموجبها من مستمره الى محم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6</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خلع الخديوي عباس حلمي الثاني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7</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تولى الامير حسين كامل السلطه في مصر مع حمل لقب سلطان</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قابل الشعب المصري هذه الاجراءات بالامم والدهشه</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في سنه </w:t>
      </w:r>
      <w:r>
        <w:rPr>
          <w:rFonts w:cs="Akhbar MT" w:ascii="Arial" w:hAnsi="Arial" w:asciiTheme="minorBidi" w:hAnsiTheme="minorBidi"/>
          <w:sz w:val="36"/>
          <w:szCs w:val="36"/>
        </w:rPr>
        <w:t>1915</w:t>
      </w:r>
      <w:r>
        <w:rPr>
          <w:rFonts w:ascii="Arial" w:hAnsi="Arial" w:cs="Akhbar MT" w:asciiTheme="minorBidi" w:hAnsiTheme="minorBidi"/>
          <w:sz w:val="36"/>
          <w:sz w:val="36"/>
          <w:szCs w:val="36"/>
          <w:rtl w:val="true"/>
        </w:rPr>
        <w:t>م تعرض السطان حسين كامل لاعتدائين</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الاول</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في شارع عابدين من قبل تاجره خرده من المنصور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الثاني</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في الاسكندريه حيث القيت عليه قنبله من نافذه احد المنازل المطله ع شارع راس التين فحكم ع المعتدي الاول بعقوبه الاعدام والثاني بالسجن المؤبد وعطلت الجمعيه التشريعيه بعد ان تاجل اجتماعها عده مرات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ان السلطات البريطانيه سخرت كل امكانيات مصر الاقتصاديه والبشريه اثناء الحرب لخدمه جيوشها واغراضها العسكريه وجندت اكثر من مليون فلاح مصري للعمل ف خدمه الجيوش البريطانيه وجيوش الحلفاء للعمل كعمال والقيام بالاعمال المعاونه لتلك القوات سواء شق الطرق ومد خطوط السكك الحديده وحفر الخنادق والاستيلاء ع الدولاب لاستخدامها في النقل كل ذالك ادى الى تذمر الشعب المصري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توفي السلطان حسين كامل وخلفه السلطان احمد فؤاد</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وان الحرب العالميه الاولى ادت الى الاستفاده بعض فئات المجتمع المصري مثل التجار الذين ازدات اراباحهم نتيجه لارتفاع اسعار السلع وكذالك كبار الملاك الذين اقبلوا ع شراء المزيد من الاراضي التي ارتفعت اسعارها  كما فسحت الجال امام الصناعه المصريه خاصه صناعه الغزل والنسيج</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انتهت الحرب العالميه الاولى في </w:t>
      </w:r>
      <w:r>
        <w:rPr>
          <w:rFonts w:cs="Akhbar MT" w:ascii="Arial" w:hAnsi="Arial" w:asciiTheme="minorBidi" w:hAnsiTheme="minorBidi"/>
          <w:sz w:val="36"/>
          <w:szCs w:val="36"/>
        </w:rPr>
        <w:t>1918</w:t>
      </w:r>
      <w:r>
        <w:rPr>
          <w:rFonts w:ascii="Arial" w:hAnsi="Arial" w:cs="Akhbar MT" w:asciiTheme="minorBidi" w:hAnsiTheme="minorBidi"/>
          <w:sz w:val="36"/>
          <w:sz w:val="36"/>
          <w:szCs w:val="36"/>
          <w:rtl w:val="true"/>
        </w:rPr>
        <w:t>م بعد ان تركت اثارا متفاوته ع المجتمع المصري</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ثوره المصريه </w:t>
      </w:r>
      <w:r>
        <w:rPr>
          <w:rFonts w:cs="Akhbar MT" w:ascii="Arial" w:hAnsi="Arial" w:asciiTheme="minorBidi" w:hAnsiTheme="minorBidi"/>
          <w:sz w:val="36"/>
          <w:szCs w:val="36"/>
        </w:rPr>
        <w:t>1919</w:t>
      </w:r>
      <w:r>
        <w:rPr>
          <w:rFonts w:ascii="Arial" w:hAnsi="Arial" w:cs="Akhbar MT" w:asciiTheme="minorBidi" w:hAnsiTheme="minorBidi"/>
          <w:sz w:val="36"/>
          <w:sz w:val="36"/>
          <w:szCs w:val="36"/>
          <w:rtl w:val="true"/>
        </w:rPr>
        <w:t>م</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تكلمي عن تشكيل الوفد</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حداث الثورة</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موقف بريطانيا من الثورة وماحدث وماانتهت عليه؟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طبعا عن ثورة </w:t>
      </w:r>
      <w:r>
        <w:rPr>
          <w:rFonts w:cs="Akhbar MT" w:ascii="Arial" w:hAnsi="Arial" w:asciiTheme="minorBidi" w:hAnsiTheme="minorBidi"/>
          <w:sz w:val="36"/>
          <w:szCs w:val="36"/>
        </w:rPr>
        <w:t>1919</w:t>
      </w:r>
      <w:r>
        <w:rPr>
          <w:rFonts w:cs="Akhbar MT" w:ascii="Arial" w:hAnsi="Arial" w:asciiTheme="minorBidi" w:hAnsiTheme="minorBidi"/>
          <w:sz w:val="36"/>
          <w:szCs w:val="36"/>
          <w:rtl w:val="true"/>
        </w:rPr>
        <w:t>"</w:t>
        <w:br/>
      </w:r>
      <w:r>
        <w:rPr>
          <w:rFonts w:ascii="Arial" w:hAnsi="Arial" w:cs="Akhbar MT" w:asciiTheme="minorBidi" w:hAnsiTheme="minorBidi"/>
          <w:sz w:val="36"/>
          <w:sz w:val="36"/>
          <w:szCs w:val="36"/>
          <w:rtl w:val="true"/>
        </w:rPr>
        <w:t xml:space="preserve">صفي احداث ثورة </w:t>
      </w:r>
      <w:r>
        <w:rPr>
          <w:rFonts w:cs="Akhbar MT" w:ascii="Arial" w:hAnsi="Arial" w:asciiTheme="minorBidi" w:hAnsiTheme="minorBidi"/>
          <w:sz w:val="36"/>
          <w:szCs w:val="36"/>
        </w:rPr>
        <w:t>19</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وما نتج عنها بين المصريين والانكليز</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صفي البطولة التي ظهرت</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ودور الشعب المصري؟</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نشبت ثوره </w:t>
      </w:r>
      <w:r>
        <w:rPr>
          <w:rFonts w:cs="Akhbar MT" w:ascii="Arial" w:hAnsi="Arial" w:asciiTheme="minorBidi" w:hAnsiTheme="minorBidi"/>
          <w:sz w:val="36"/>
          <w:szCs w:val="36"/>
        </w:rPr>
        <w:t>1919</w:t>
      </w:r>
      <w:r>
        <w:rPr>
          <w:rFonts w:ascii="Arial" w:hAnsi="Arial" w:cs="Akhbar MT" w:asciiTheme="minorBidi" w:hAnsiTheme="minorBidi"/>
          <w:sz w:val="36"/>
          <w:sz w:val="36"/>
          <w:szCs w:val="36"/>
          <w:rtl w:val="true"/>
        </w:rPr>
        <w:t xml:space="preserve">م كثوره ع المظالم التي عاناها الشعب المصري من السلطة البريطانيه طوال سنوات الحرب حيث نشط اصحاب الرأي  من ابناء مصر ع رفع صوت بلادهم وتمثيلها في مؤتمر الصلح حيث اخذت الشعوب الصغيره تستعد لازال وفودها الى المؤتمر لتحقيق امالها في الاستقلال تطبيقا لمبادئ الرئيس الامريكي ولسون فاتفق سعد زغلول وكيل الجمعيه التشريعيه المنتخب مع عبد العزيز فهمي وعلي شعراوي اعضاء جمعيه التشريعيه ع ان يطلبوا من المندوب السامي البريطاني السير روجلند ونجت الترخيص لهم بالسفر الى لندن لعرض مطالب البلاد ع الحكومة البريطانيه وقد تم تحديد يوم للقائهم بوساطة حسين رشدى رئيس الوزراء بيوم </w:t>
      </w:r>
      <w:r>
        <w:rPr>
          <w:rFonts w:cs="Akhbar MT" w:ascii="Arial" w:hAnsi="Arial" w:asciiTheme="minorBidi" w:hAnsiTheme="minorBidi"/>
          <w:sz w:val="36"/>
          <w:szCs w:val="36"/>
        </w:rPr>
        <w:t>1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نوفمبر الساعة </w:t>
      </w:r>
      <w:r>
        <w:rPr>
          <w:rFonts w:cs="Akhbar MT" w:ascii="Arial" w:hAnsi="Arial" w:asciiTheme="minorBidi" w:hAnsiTheme="minorBidi"/>
          <w:sz w:val="36"/>
          <w:szCs w:val="36"/>
        </w:rPr>
        <w:t>11</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ص موعدا للمقابلة ودار بينهم وبين المندوب السامي حديثا مطولا انتهى بدون ان يعطي لهم الترخيص المطلوب وشكر لهم الزيارة وبعد المقابله التقى سعد زغلول وزملاءه بحسين  رشدي باشا رئيس الوزراء فشجع حسين رشدي سعد زغلول ع المضى في سبيله كذلك رفضت الحكومة البريطلنيه ان تستقبل في لندن وفدل مصريا برئاسة حسين رشدي رئيس الوزراء تولت بعد ذلك اجتماعات سعد زغلول وصحبه للتشاور في الطريقه التي يلعنون بها صفتهم في التحدث عن ألامه واتفق الرأي بينهم ع تأليف هيئه تسمى الوفد المصري أي وفد مصر للمطالبة باستقلالها وتالف الوفد فعلا يوم </w:t>
      </w:r>
      <w:r>
        <w:rPr>
          <w:rFonts w:cs="Akhbar MT" w:ascii="Arial" w:hAnsi="Arial" w:asciiTheme="minorBidi" w:hAnsiTheme="minorBidi"/>
          <w:sz w:val="36"/>
          <w:szCs w:val="36"/>
        </w:rPr>
        <w:t>1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نوفمبر من سعد زغلول باشا رئيسا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علي شعراوي باشا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وغيرهم  وعمل  الوفد ع ان يثبت لهيئة صفه التحدث عن ألامه المصريه والمطالبة باستقلالها فاقر صيغه لتوكيل يوقعها اعضاء الهيئات النيابيه كجمعيه التشريعيه والمجالس البلديه وذوى الرأي والأعيان وطبقات الشعب وطبعت صيغه التوكيل ووزعت ع نطاق واسع في كل انحاء البلاد وقوبلت بحماس شديد ووقعها كل من وصلت اليه وشعرت سلطات الاحتلال بخطورة التوكيل وانه سيكون اساسا للمطالبة بالاستقلال التام فأصدرت اوامرها بمنع تداول التوكيلات او التوقيع عليها بكل الوسائل وفي </w:t>
      </w:r>
      <w:r>
        <w:rPr>
          <w:rFonts w:cs="Akhbar MT" w:ascii="Arial" w:hAnsi="Arial" w:asciiTheme="minorBidi" w:hAnsiTheme="minorBidi"/>
          <w:sz w:val="36"/>
          <w:szCs w:val="36"/>
        </w:rPr>
        <w:t>6</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ديسمبر وأرسل الوفد نداءا الى معتمدى الدوله الاجنبيه بتأليف الوفد وأهدافه وخطوته الاولى وبموقف السلطة العسكريه البريطانيه منه وأرسل الوفد نداءا برقيا الى الرئيس الامريكي  ودور ويسلون يطلب منه تحقيق امل الوفد في السفر لحضور مؤتمر الصلح لعرض قضيه مصر ع المؤتمر والمطالبة بالاستقلال وقرب موعد اجتماع مؤتمر الحلفاء بقصر فرساي بباريس لتقرير شروط الصلح ولم يسمح للوفد بالسفر لحضور مؤتمر الصلح واشتد ذعر الشعب المصري للإجراءات التعسفية التي اتبعتها السلطات العسكريه البريطانيه حيال ألامه ومنع الوفد من السفر استدعت حكومة لندن ع عجل السير فغادر القاهره واستقل الباخرة من بورسعيد الى لندن قبل السلطان فؤاد استقالة وزاره حسين رشدي نتيجة لإصراره عليها لعدم السماح للوفد بالسفر فاعترض الوفد ع قبول استقالة الوزراء وعد هذا القبول تواطأ مع السياسة البريطانيه في اذلال الشعب المصري وفي </w:t>
      </w:r>
      <w:r>
        <w:rPr>
          <w:rFonts w:cs="Akhbar MT" w:ascii="Arial" w:hAnsi="Arial" w:asciiTheme="minorBidi" w:hAnsiTheme="minorBidi"/>
          <w:sz w:val="36"/>
          <w:szCs w:val="36"/>
        </w:rPr>
        <w:t>4</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مارس احتج الوفد لدى معتمدى الدول الاجنبيه ع السياسة البريطانيه لقطعها الطريق ع ألامه المصريه الى مؤتمر الصلح وفي يوم </w:t>
      </w:r>
      <w:r>
        <w:rPr>
          <w:rFonts w:cs="Akhbar MT" w:ascii="Arial" w:hAnsi="Arial" w:asciiTheme="minorBidi" w:hAnsiTheme="minorBidi"/>
          <w:sz w:val="36"/>
          <w:szCs w:val="36"/>
        </w:rPr>
        <w:t>6</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مارس استدعى الميجر جنرال ولسن قائد القوات البريطانيه رئيس الوفد وأعضاءه للحضور لمركز القياده بفندق سافوى بميدان سليمان باشا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لم يسمح الهم بالكلام لأنه كان مقتنعا بان العنف كفيل بالقضاء ع حركه الوفد في مهدها فأرسل سعد زغلول برقيه الى المستر لويد جورج رئيس الوزرتء البريطاني وفي يوم </w:t>
      </w:r>
      <w:r>
        <w:rPr>
          <w:rFonts w:cs="Akhbar MT" w:ascii="Arial" w:hAnsi="Arial" w:asciiTheme="minorBidi" w:hAnsiTheme="minorBidi"/>
          <w:sz w:val="36"/>
          <w:szCs w:val="36"/>
        </w:rPr>
        <w:t>8</w:t>
      </w:r>
      <w:r>
        <w:rPr>
          <w:rFonts w:ascii="Arial" w:hAnsi="Arial" w:cs="Akhbar MT" w:asciiTheme="minorBidi" w:hAnsiTheme="minorBidi"/>
          <w:sz w:val="36"/>
          <w:sz w:val="36"/>
          <w:szCs w:val="36"/>
          <w:rtl w:val="true"/>
        </w:rPr>
        <w:t xml:space="preserve">مارس محتجا ع هذه المعامله طالبا منه ان يفكر ولما رأت الحكومة البريطلنيه ان الوفد مصر ع موقفه القت القبض في يوم </w:t>
      </w:r>
      <w:r>
        <w:rPr>
          <w:rFonts w:cs="Akhbar MT" w:ascii="Arial" w:hAnsi="Arial" w:asciiTheme="minorBidi" w:hAnsiTheme="minorBidi"/>
          <w:sz w:val="36"/>
          <w:szCs w:val="36"/>
        </w:rPr>
        <w:t>8</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مارس ع سعد زغلول ومحمد محمود باشا وإسماعيل صدقي باشا ونفتهم الى جزيرة مالطة</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في يوم </w:t>
      </w:r>
      <w:r>
        <w:rPr>
          <w:rFonts w:cs="Akhbar MT" w:ascii="Arial" w:hAnsi="Arial" w:asciiTheme="minorBidi" w:hAnsiTheme="minorBidi"/>
          <w:sz w:val="36"/>
          <w:szCs w:val="36"/>
        </w:rPr>
        <w:t>9</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مارس بدأت الثوره بخروج طلبه المدارس العليا الحقوق – الهندسة</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زراعه</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تجاره</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في مظاهرات سلميه وهم يهتفون بحياة مصر والوفد المصري وسعد زغلول وسقوط الحماية البريطانيه وفي </w:t>
      </w:r>
      <w:r>
        <w:rPr>
          <w:rFonts w:cs="Akhbar MT" w:ascii="Arial" w:hAnsi="Arial" w:asciiTheme="minorBidi" w:hAnsiTheme="minorBidi"/>
          <w:sz w:val="36"/>
          <w:szCs w:val="36"/>
        </w:rPr>
        <w:t>10</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مارس خرج جميع طلبه المدارس والأزهر وفي هذا اليوم وقعت مصادمات بين الطلبه وجنود الاحتلال واستمر اضراب الطلبه وسائقي اللترام وسيارات الاجره وسائقي الاتوبيس واقفل معظم التجار متاجرهم وسقط بعض الشهداء من الطلبه وغيرهم واستمرت المظاهرات متواصلة وانضمت سيدات مصر الى الثوره فخرجت في يومين شملت المظاهرات جميع فئات المجتمع المصري وامتدت الثوره الى المدن والأقاليم وشملت جميع ارجاء البلاد وأضرم الفلاحون النار في الثكنات والمخازن الحربيه ودمروا  خطوط السكك الحديده وقطعوا اسلاك التلغراف وانقطعت المواصلات والاتصالات بين القياده في القاهره ومعسكراتها في الاقاليم واضطرب البريد فأسرعت الحكومة البريطانيه في لندن بتعيين اللورد اللنبى مندوب ساميا فوق العادة لمصر والسودان عله ينجح في تصفيه الثوره واستمرار الحماية واتبع في سياسته اسلوب الترغيب والترغيب ففي مجال الترغيب نصح حكومته ونصح حكومته بإطلاق سراح سعد زغلول وزملائه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والسماح لهم بالسفر الى مؤتمر الصلح فأطلق سراحهم وسمح لهم بالسفر فانضم اليهم خمسه من اعضاء الوفد</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ووصل الجميع الى باريس ولكن هذا الوفد فوجئ باعتراف الولايات المتحدة بالحماية البريطانيه ع مصر وبقي الوفد في باريس ليقوم ببذل كل جهوده لبث الدعاية الكافيه لقضية مصروفي مجال الترهيب اخذ بقمع الثوره بمنتهى القسوة فساد البلادجو من الارهاب وأطلقت النيران ع المتظاهرين واستخدمت المدرعات والطائرات وأقيمت المحاكم العسكريه في كافه انحاء البلاد غير ان المصريين ليلقوا السلاح بل واصلوا المقاومه ولم تنقطع الاضطرابات والمظاهران</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 xml:space="preserve">ارسلت بريطانيا لجنة لمحاولة احتواء الأزمة المصرية عام </w:t>
      </w:r>
      <w:r>
        <w:rPr>
          <w:rFonts w:eastAsia="Times New Roman" w:cs="Akhbar MT" w:ascii="Arial" w:hAnsi="Arial" w:asciiTheme="minorBidi" w:hAnsiTheme="minorBidi"/>
          <w:sz w:val="36"/>
          <w:szCs w:val="36"/>
        </w:rPr>
        <w:t>1919</w:t>
      </w:r>
      <w:r>
        <w:rPr>
          <w:rFonts w:eastAsia="Times New Roman" w:cs="Akhbar MT" w:ascii="Arial" w:hAnsi="Arial" w:asciiTheme="minorBidi" w:hAnsiTheme="minorBidi"/>
          <w:sz w:val="36"/>
          <w:szCs w:val="36"/>
          <w:rtl w:val="true"/>
        </w:rPr>
        <w:t xml:space="preserve"> </w:t>
      </w:r>
      <w:r>
        <w:rPr>
          <w:rFonts w:ascii="Arial" w:hAnsi="Arial" w:eastAsia="Times New Roman" w:cs="Akhbar MT" w:asciiTheme="minorBidi" w:hAnsiTheme="minorBidi"/>
          <w:sz w:val="36"/>
          <w:sz w:val="36"/>
          <w:szCs w:val="36"/>
          <w:rtl w:val="true"/>
        </w:rPr>
        <w:t>تكلمي عن مهمة الرجل وماموقف الشعب المصري</w:t>
      </w:r>
      <w:r>
        <w:rPr>
          <w:rFonts w:eastAsia="Times New Roman" w:cs="Akhbar MT" w:ascii="Arial" w:hAnsi="Arial" w:asciiTheme="minorBidi" w:hAnsiTheme="minorBidi"/>
          <w:sz w:val="36"/>
          <w:szCs w:val="36"/>
          <w:rtl w:val="true"/>
        </w:rPr>
        <w:t>,</w:t>
      </w:r>
      <w:r>
        <w:rPr>
          <w:rFonts w:ascii="Arial" w:hAnsi="Arial" w:eastAsia="Times New Roman" w:cs="Akhbar MT" w:asciiTheme="minorBidi" w:hAnsiTheme="minorBidi"/>
          <w:sz w:val="36"/>
          <w:sz w:val="36"/>
          <w:szCs w:val="36"/>
          <w:rtl w:val="true"/>
        </w:rPr>
        <w:t>وكيف حاولت بريطانيا انجاحها مرة اخرى؟</w:t>
      </w:r>
      <w:r>
        <w:rPr>
          <w:rFonts w:eastAsia="Times New Roman" w:cs="Akhbar MT" w:ascii="Arial" w:hAnsi="Arial" w:asciiTheme="minorBidi" w:hAnsiTheme="minorBidi"/>
          <w:sz w:val="36"/>
          <w:szCs w:val="36"/>
          <w:rtl w:val="true"/>
        </w:rPr>
        <w:br/>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في </w:t>
      </w:r>
      <w:r>
        <w:rPr>
          <w:rFonts w:cs="Akhbar MT" w:ascii="Arial" w:hAnsi="Arial" w:asciiTheme="minorBidi" w:hAnsiTheme="minorBidi"/>
          <w:sz w:val="36"/>
          <w:szCs w:val="36"/>
        </w:rPr>
        <w:t>2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سبتمبر اعلنت الحكومة البريطانيه عن تشكيل لجنه الفريد ملنر وزير المستعمرات البريطاني لدراسة اسباب ثوره الشعب المصري وتقديم تقرير عن حاله البلاد وما ان اعلن عن تشكيل اللجنة حتى عمت المظاهرات جميع ارجاء البلاد وأعلنت جميع الطوائف عن مقاطعتها للجنة حتى الامراء اعلنوا تضامنهم مع ألامه ووصلت اللجنة الى بورسعيد ولم تتمكن اللجنة من تحقيق غرضها وأعلن الفريد ملنر وان مقاطعه ألامه لها اصبحت عامه ومحكمه وأمضت اللجنة ثلاث شهور تدرس الاحوال العامه وأسباب الثوره خاصة وغادر الفريد ملنر العاصمه وذهب الى القدس في فلسطين ثم عاد الى الاسكندريه وغادرها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اجبرت الحكومة البريطانيه الى استدعاء الوفد الى لندن لتفاوض مع الفريد ملنر فأرسل الوفد محمد محمود باشا وعبد العزيز فهمي ليقفوا ع مدى استعداد الحكومة البريطانيه لأحابه المطالب القوميه ولما علم سعد زغلول وبقيه اعضاء الوفد ان المفاوضه مع الفريد ملنر ستكون مطلقه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نتقل الوفد من باريس الى لندن وقدم كل الطرفين مشروعا رفضه الطرف الاخر وتوقفت</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مفاوضات ثم استؤنفت بوساطة عدلى يكن باشا وقدم الفريد ملنر مشروعا اخر وراء الوفد انه لابد من طرح المشروع ع ألامه واخذ رأيها فيه وعند طرح المشروع ع ألامه ابدت كل فئه رأيها في المشروع ووجد سعد زغلول بعد استشاره ألامه ان المشروع لايحقق امال ألامه في الاستقلال الكامل فتوقف الامر عند هذا الحد وقطعت المفاوضات وغادر سعد زغلول لندن الى باريس وعاد الى الاسكندريه ووصل الى القاهره بعد ذالك</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تصريح </w:t>
      </w:r>
      <w:r>
        <w:rPr>
          <w:rFonts w:cs="Akhbar MT" w:ascii="Arial" w:hAnsi="Arial" w:asciiTheme="minorBidi" w:hAnsiTheme="minorBidi"/>
          <w:sz w:val="36"/>
          <w:szCs w:val="36"/>
        </w:rPr>
        <w:t>28</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فبراير </w:t>
      </w:r>
      <w:r>
        <w:rPr>
          <w:rFonts w:cs="Akhbar MT" w:ascii="Arial" w:hAnsi="Arial" w:asciiTheme="minorBidi" w:hAnsiTheme="minorBidi"/>
          <w:sz w:val="36"/>
          <w:szCs w:val="36"/>
        </w:rPr>
        <w:t>1922</w:t>
      </w:r>
      <w:r>
        <w:rPr>
          <w:rFonts w:ascii="Arial" w:hAnsi="Arial" w:cs="Akhbar MT" w:asciiTheme="minorBidi" w:hAnsiTheme="minorBidi"/>
          <w:sz w:val="36"/>
          <w:sz w:val="36"/>
          <w:szCs w:val="36"/>
          <w:rtl w:val="true"/>
        </w:rPr>
        <w:t>م</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تكلمي عن تصريح </w:t>
      </w:r>
      <w:r>
        <w:rPr>
          <w:rFonts w:cs="Akhbar MT" w:ascii="Arial" w:hAnsi="Arial" w:asciiTheme="minorBidi" w:hAnsiTheme="minorBidi"/>
          <w:sz w:val="36"/>
          <w:szCs w:val="36"/>
        </w:rPr>
        <w:t>28</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وأهميته في تاريخ مصر؟</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اعترفت بموجبه</w:t>
      </w:r>
      <w:r>
        <w:rPr>
          <w:rFonts w:cs="Akhbar MT" w:ascii="Arial" w:hAnsi="Arial" w:asciiTheme="minorBidi" w:hAnsiTheme="minorBidi"/>
          <w:sz w:val="36"/>
          <w:szCs w:val="36"/>
          <w:rtl w:val="true"/>
        </w:rPr>
        <w:t>:</w:t>
      </w: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غاء الحماية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احكام العرف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عترفت ان مصر دوله مستقلة ذات سيادة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حتفظت بأربع تحفظات هي</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تامين المواصلات البريطانيه في مصر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دفاع عن مصر ضد كل اعتداء او تدخل اجنبي بالذات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حماية المصالح الاجنبيه في مصر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سودان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هميتها في التاريخ</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تحولت مصر من سلطنه تحت الحماية الى مملكه مستقلة تحكم ع طريقه دستوريه وأصبح مسمى السلطان احمد فؤاد الملك احمد فؤاد ونفى سعد زغلول واعضاء الوفد الى عدن ومنها الى جزيره سيشل وبذالك انتهت الثور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مصر من سنه </w:t>
      </w:r>
      <w:r>
        <w:rPr>
          <w:rFonts w:cs="Akhbar MT" w:ascii="Arial" w:hAnsi="Arial" w:asciiTheme="minorBidi" w:hAnsiTheme="minorBidi"/>
          <w:sz w:val="36"/>
          <w:szCs w:val="36"/>
        </w:rPr>
        <w:t>1922</w:t>
      </w:r>
      <w:r>
        <w:rPr>
          <w:rFonts w:cs="Akhbar MT" w:ascii="Arial" w:hAnsi="Arial" w:asciiTheme="minorBidi" w:hAnsiTheme="minorBidi"/>
          <w:sz w:val="36"/>
          <w:szCs w:val="36"/>
          <w:rtl w:val="true"/>
        </w:rPr>
        <w:t>-</w:t>
      </w:r>
      <w:r>
        <w:rPr>
          <w:rFonts w:cs="Akhbar MT" w:ascii="Arial" w:hAnsi="Arial" w:asciiTheme="minorBidi" w:hAnsiTheme="minorBidi"/>
          <w:sz w:val="36"/>
          <w:szCs w:val="36"/>
        </w:rPr>
        <w:t>1936</w:t>
      </w:r>
      <w:r>
        <w:rPr>
          <w:rFonts w:ascii="Arial" w:hAnsi="Arial" w:cs="Akhbar MT" w:asciiTheme="minorBidi" w:hAnsiTheme="minorBidi"/>
          <w:sz w:val="36"/>
          <w:sz w:val="36"/>
          <w:szCs w:val="36"/>
          <w:rtl w:val="true"/>
        </w:rPr>
        <w:t xml:space="preserve">م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شكلت وزاره عبد الخالق ثروت </w:t>
      </w:r>
      <w:r>
        <w:rPr>
          <w:rFonts w:cs="Akhbar MT" w:ascii="Arial" w:hAnsi="Arial" w:asciiTheme="minorBidi" w:hAnsiTheme="minorBidi"/>
          <w:sz w:val="36"/>
          <w:szCs w:val="36"/>
        </w:rPr>
        <w:t>1922</w:t>
      </w:r>
      <w:r>
        <w:rPr>
          <w:rFonts w:ascii="Arial" w:hAnsi="Arial" w:cs="Akhbar MT" w:asciiTheme="minorBidi" w:hAnsiTheme="minorBidi"/>
          <w:sz w:val="36"/>
          <w:sz w:val="36"/>
          <w:szCs w:val="36"/>
          <w:rtl w:val="true"/>
        </w:rPr>
        <w:t xml:space="preserve">م لجنه من ثلاثين عضوا لوضع دستورلليلاد ووضع قانون للانتخابات وجاء تشكيل اللجنه غير ممثل للاتجاهات الشعبيه ولم يشترك فيها لا حزب وفد ولا الحزب الوطني وانجزت اللجنه مهمتها وصدر الدستور الذي عرف بدستور </w:t>
      </w:r>
      <w:r>
        <w:rPr>
          <w:rFonts w:cs="Akhbar MT" w:ascii="Arial" w:hAnsi="Arial" w:asciiTheme="minorBidi" w:hAnsiTheme="minorBidi"/>
          <w:sz w:val="36"/>
          <w:szCs w:val="36"/>
        </w:rPr>
        <w:t>1923</w:t>
      </w:r>
      <w:r>
        <w:rPr>
          <w:rFonts w:ascii="Arial" w:hAnsi="Arial" w:cs="Akhbar MT" w:asciiTheme="minorBidi" w:hAnsiTheme="minorBidi"/>
          <w:sz w:val="36"/>
          <w:sz w:val="36"/>
          <w:szCs w:val="36"/>
          <w:rtl w:val="true"/>
        </w:rPr>
        <w:t xml:space="preserve">م ولم يحز الدستور لا ع ءضاء الملك فؤاد الذي راى فيه انتقاص لسلطته مع ماعكاه من سلطات واسعه ولا ع رضاء الاتجاهات الشعبيه وصدر قانون الانتخابات وعاد سعد زغلول ورفاقه الى مصر ومع عدم رضاء سعد زغلول عن تصريح </w:t>
      </w:r>
      <w:r>
        <w:rPr>
          <w:rFonts w:cs="Akhbar MT" w:ascii="Arial" w:hAnsi="Arial" w:asciiTheme="minorBidi" w:hAnsiTheme="minorBidi"/>
          <w:sz w:val="36"/>
          <w:szCs w:val="36"/>
        </w:rPr>
        <w:t>28</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فبراير وعن الدستور فانه دخل الانتخابات التي اجريت في يناير </w:t>
      </w:r>
      <w:r>
        <w:rPr>
          <w:rFonts w:cs="Akhbar MT" w:ascii="Arial" w:hAnsi="Arial" w:asciiTheme="minorBidi" w:hAnsiTheme="minorBidi"/>
          <w:sz w:val="36"/>
          <w:szCs w:val="36"/>
        </w:rPr>
        <w:t>1924</w:t>
      </w:r>
      <w:r>
        <w:rPr>
          <w:rFonts w:ascii="Arial" w:hAnsi="Arial" w:cs="Akhbar MT" w:asciiTheme="minorBidi" w:hAnsiTheme="minorBidi"/>
          <w:sz w:val="36"/>
          <w:sz w:val="36"/>
          <w:szCs w:val="36"/>
          <w:rtl w:val="true"/>
        </w:rPr>
        <w:t>م وفاز الوفد باغلبيه ساحقه وشكل سعد زغلول اول وزراه في ظل الاستلال عرفت بوزاره الشعب حيث قدم سعد زغلول استقالته ع اثر مقتل السردار لي ستاك فقد قدم اللنبي انذار لحكومه سعد زغلول يطلب فيه الاتي</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اذكري انذارات بريطانيا الى الحكومه المصريه </w:t>
      </w:r>
      <w:r>
        <w:rPr>
          <w:rFonts w:cs="Akhbar MT" w:ascii="Arial" w:hAnsi="Arial" w:asciiTheme="minorBidi" w:hAnsiTheme="minorBidi"/>
          <w:sz w:val="36"/>
          <w:szCs w:val="36"/>
        </w:rPr>
        <w:t>1924</w:t>
      </w:r>
      <w:r>
        <w:rPr>
          <w:rFonts w:ascii="Arial" w:hAnsi="Arial" w:cs="Akhbar MT" w:asciiTheme="minorBidi" w:hAnsiTheme="minorBidi"/>
          <w:sz w:val="36"/>
          <w:sz w:val="36"/>
          <w:szCs w:val="36"/>
          <w:rtl w:val="true"/>
        </w:rPr>
        <w:t>م او رجه فعل الوزراه المصريه عليه؟</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سحب الجيش المصري والموظفين المصريين من السودان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تقديم اعتذار عن الحادث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ن تجرى تحقيقا واسعا عن قتله السردار تشترك فيه السلطات البريطان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ن تمنع المظاهرات وتكافحها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5</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ان تقدم غرامه ماليه قدرها نصف مليون جنيه في الحال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لم يقبل سعد زغلول هذه المطالب وقدم استقالته فارتاح القصر الملكي والسلطات البريطانيه لاستقاله وزاره سعد زغلول وشكلت وزاره برئاسه احمد زيور فقبلت الوزاره الجديده الانذار البريطاني واجابت مطالب اللورد اللنبي وعطلت الدستوريه وسلمت واحه جغبوب لايطاليا طبقا لاتفاقيه </w:t>
      </w:r>
      <w:r>
        <w:rPr>
          <w:rFonts w:cs="Akhbar MT" w:ascii="Arial" w:hAnsi="Arial" w:asciiTheme="minorBidi" w:hAnsiTheme="minorBidi"/>
          <w:sz w:val="36"/>
          <w:szCs w:val="36"/>
        </w:rPr>
        <w:t>6</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ديسمبر ثم خلف اللورد لويد اللورد اللنبي كمندوب سامي وتوالت ع مصر حكومات لم تكم البلاج حكما دستوريا الى ان كانت وزاره اسماعيل صدقي في يونيه </w:t>
      </w:r>
      <w:r>
        <w:rPr>
          <w:rFonts w:cs="Akhbar MT" w:ascii="Arial" w:hAnsi="Arial" w:asciiTheme="minorBidi" w:hAnsiTheme="minorBidi"/>
          <w:sz w:val="36"/>
          <w:szCs w:val="36"/>
        </w:rPr>
        <w:t>1930</w:t>
      </w:r>
      <w:r>
        <w:rPr>
          <w:rFonts w:ascii="Arial" w:hAnsi="Arial" w:cs="Akhbar MT" w:asciiTheme="minorBidi" w:hAnsiTheme="minorBidi"/>
          <w:sz w:val="36"/>
          <w:sz w:val="36"/>
          <w:szCs w:val="36"/>
          <w:rtl w:val="true"/>
        </w:rPr>
        <w:t xml:space="preserve">م فالغت دستور </w:t>
      </w:r>
      <w:r>
        <w:rPr>
          <w:rFonts w:cs="Akhbar MT" w:ascii="Arial" w:hAnsi="Arial" w:asciiTheme="minorBidi" w:hAnsiTheme="minorBidi"/>
          <w:sz w:val="36"/>
          <w:szCs w:val="36"/>
        </w:rPr>
        <w:t>1923</w:t>
      </w:r>
      <w:r>
        <w:rPr>
          <w:rFonts w:ascii="Arial" w:hAnsi="Arial" w:cs="Akhbar MT" w:asciiTheme="minorBidi" w:hAnsiTheme="minorBidi"/>
          <w:sz w:val="36"/>
          <w:sz w:val="36"/>
          <w:szCs w:val="36"/>
          <w:rtl w:val="true"/>
        </w:rPr>
        <w:t xml:space="preserve">واستبدلته بدستور </w:t>
      </w:r>
      <w:r>
        <w:rPr>
          <w:rFonts w:cs="Akhbar MT" w:ascii="Arial" w:hAnsi="Arial" w:asciiTheme="minorBidi" w:hAnsiTheme="minorBidi"/>
          <w:sz w:val="36"/>
          <w:szCs w:val="36"/>
        </w:rPr>
        <w:t>1930</w:t>
      </w:r>
      <w:r>
        <w:rPr>
          <w:rFonts w:ascii="Arial" w:hAnsi="Arial" w:cs="Akhbar MT" w:asciiTheme="minorBidi" w:hAnsiTheme="minorBidi"/>
          <w:sz w:val="36"/>
          <w:sz w:val="36"/>
          <w:szCs w:val="36"/>
          <w:rtl w:val="true"/>
        </w:rPr>
        <w:t xml:space="preserve">م الذ وصف بدستور الشعب وهو ضج اراده الشعب وشكل اسماعيل صدقي حظبا اسماه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حزب الشعب</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وكام يعمل ضد الشعب  وكانت الاحظزاب القائمه في تلك الفتره هي</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حزب الوفد</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حزب الاحرارالدستوريين</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حزب الاتحاد</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حزب الشعب</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حزب الوطني</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وكان الصراع خلال هذه الفتره يدور بين قوى ثلاث هي</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وفد من ورائه الامه</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قصر واعوانه –سلطات الاحتلال البريطاني</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وقد كان الوفد رقم الضعف الذي اصابه والاخطاء التي ارتكبها هو القايده الحقيقيه للحركه الوطنيه وظل المحور الذي تدور حوله التيارات الشعبيه في السياسه المصريه  وجرت مفاوضات بين مصر وبريطانيا حول التحفظات الاربع</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مفاوضات سعد زغلول –رمزي ماكدونالد</w:t>
      </w:r>
      <w:r>
        <w:rPr>
          <w:rFonts w:cs="Akhbar MT" w:ascii="Arial" w:hAnsi="Arial" w:asciiTheme="minorBidi" w:hAnsiTheme="minorBidi"/>
          <w:sz w:val="36"/>
          <w:szCs w:val="36"/>
        </w:rPr>
        <w:t>1924</w:t>
      </w:r>
      <w:r>
        <w:rPr>
          <w:rFonts w:ascii="Arial" w:hAnsi="Arial" w:cs="Akhbar MT" w:asciiTheme="minorBidi" w:hAnsiTheme="minorBidi"/>
          <w:sz w:val="36"/>
          <w:sz w:val="36"/>
          <w:szCs w:val="36"/>
          <w:rtl w:val="true"/>
        </w:rPr>
        <w:t>م</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عبد الخالق ثروت</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تشمبرلين </w:t>
      </w:r>
      <w:r>
        <w:rPr>
          <w:rFonts w:cs="Akhbar MT" w:ascii="Arial" w:hAnsi="Arial" w:asciiTheme="minorBidi" w:hAnsiTheme="minorBidi"/>
          <w:sz w:val="36"/>
          <w:szCs w:val="36"/>
        </w:rPr>
        <w:t>1927</w:t>
      </w:r>
      <w:r>
        <w:rPr>
          <w:rFonts w:cs="Akhbar MT" w:ascii="Arial" w:hAnsi="Arial" w:asciiTheme="minorBidi" w:hAnsiTheme="minorBidi"/>
          <w:sz w:val="36"/>
          <w:szCs w:val="36"/>
          <w:rtl w:val="true"/>
        </w:rPr>
        <w:t>-</w:t>
      </w:r>
      <w:r>
        <w:rPr>
          <w:rFonts w:cs="Akhbar MT" w:ascii="Arial" w:hAnsi="Arial" w:asciiTheme="minorBidi" w:hAnsiTheme="minorBidi"/>
          <w:sz w:val="36"/>
          <w:szCs w:val="36"/>
        </w:rPr>
        <w:t>1928</w:t>
      </w:r>
      <w:r>
        <w:rPr>
          <w:rFonts w:ascii="Arial" w:hAnsi="Arial" w:cs="Akhbar MT" w:asciiTheme="minorBidi" w:hAnsiTheme="minorBidi"/>
          <w:sz w:val="36"/>
          <w:sz w:val="36"/>
          <w:szCs w:val="36"/>
          <w:rtl w:val="true"/>
        </w:rPr>
        <w:t>م</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محمد محمود</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هندرسون</w:t>
      </w:r>
      <w:r>
        <w:rPr>
          <w:rFonts w:cs="Akhbar MT" w:ascii="Arial" w:hAnsi="Arial" w:asciiTheme="minorBidi" w:hAnsiTheme="minorBidi"/>
          <w:sz w:val="36"/>
          <w:szCs w:val="36"/>
        </w:rPr>
        <w:t>1929</w:t>
      </w:r>
      <w:r>
        <w:rPr>
          <w:rFonts w:ascii="Arial" w:hAnsi="Arial" w:cs="Akhbar MT" w:asciiTheme="minorBidi" w:hAnsiTheme="minorBidi"/>
          <w:sz w:val="36"/>
          <w:sz w:val="36"/>
          <w:szCs w:val="36"/>
          <w:rtl w:val="true"/>
        </w:rPr>
        <w:t>م</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مصطفى النحاس</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هندرسون</w:t>
      </w:r>
      <w:r>
        <w:rPr>
          <w:rFonts w:cs="Akhbar MT" w:ascii="Arial" w:hAnsi="Arial" w:asciiTheme="minorBidi" w:hAnsiTheme="minorBidi"/>
          <w:sz w:val="36"/>
          <w:szCs w:val="36"/>
        </w:rPr>
        <w:t>1930</w:t>
      </w:r>
      <w:r>
        <w:rPr>
          <w:rFonts w:ascii="Arial" w:hAnsi="Arial" w:cs="Akhbar MT" w:asciiTheme="minorBidi" w:hAnsiTheme="minorBidi"/>
          <w:sz w:val="36"/>
          <w:sz w:val="36"/>
          <w:szCs w:val="36"/>
          <w:rtl w:val="true"/>
        </w:rPr>
        <w:t>م</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فشلت حميع هذه المفاوضات وقام الطلبه بدور كبير في توحيد صفوف الاحزاب المصريه فتشكلت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جبهه الوطنيه</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ومن احزاب</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وفد</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احرار الدستورييين –الشعب</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الاتحاد</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ودخلت الجبه الوطنيه برئاسه التحاس باشا في مفاوضات مع بريطانيا وكان الوفد البريطاني برئاسه المندوب السامي زانتهت المفاوضات بتوقيع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معاهده الصداقه والموده والتحالف</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مع بريطانيا في لندن </w:t>
      </w:r>
      <w:r>
        <w:rPr>
          <w:rFonts w:cs="Akhbar MT" w:ascii="Arial" w:hAnsi="Arial" w:asciiTheme="minorBidi" w:hAnsiTheme="minorBidi"/>
          <w:sz w:val="36"/>
          <w:szCs w:val="36"/>
        </w:rPr>
        <w:t>1936</w:t>
      </w:r>
      <w:r>
        <w:rPr>
          <w:rFonts w:ascii="Arial" w:hAnsi="Arial" w:cs="Akhbar MT" w:asciiTheme="minorBidi" w:hAnsiTheme="minorBidi"/>
          <w:sz w:val="36"/>
          <w:sz w:val="36"/>
          <w:szCs w:val="36"/>
          <w:rtl w:val="true"/>
        </w:rPr>
        <w:t>م واهم نصوص المعاهده</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ذكري شروط معاده صداقه </w:t>
      </w:r>
      <w:r>
        <w:rPr>
          <w:rFonts w:cs="Akhbar MT" w:ascii="Arial" w:hAnsi="Arial" w:asciiTheme="minorBidi" w:hAnsiTheme="minorBidi"/>
          <w:sz w:val="36"/>
          <w:szCs w:val="36"/>
        </w:rPr>
        <w:t>1936</w:t>
      </w:r>
      <w:r>
        <w:rPr>
          <w:rFonts w:ascii="Arial" w:hAnsi="Arial" w:cs="Akhbar MT" w:asciiTheme="minorBidi" w:hAnsiTheme="minorBidi"/>
          <w:sz w:val="36"/>
          <w:sz w:val="36"/>
          <w:szCs w:val="36"/>
          <w:rtl w:val="true"/>
        </w:rPr>
        <w:t xml:space="preserve">م؟ او اذكري بنود اتفاقيه </w:t>
      </w:r>
      <w:r>
        <w:rPr>
          <w:rFonts w:cs="Akhbar MT" w:ascii="Arial" w:hAnsi="Arial" w:asciiTheme="minorBidi" w:hAnsiTheme="minorBidi"/>
          <w:sz w:val="36"/>
          <w:szCs w:val="36"/>
        </w:rPr>
        <w:t>1936</w:t>
      </w:r>
      <w:r>
        <w:rPr>
          <w:rFonts w:ascii="Arial" w:hAnsi="Arial" w:cs="Akhbar MT" w:asciiTheme="minorBidi" w:hAnsiTheme="minorBidi"/>
          <w:sz w:val="36"/>
          <w:sz w:val="36"/>
          <w:szCs w:val="36"/>
          <w:rtl w:val="true"/>
        </w:rPr>
        <w:t>؟</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بناء عليها عادت القوات المصريه والموظفين المصريين الى السودان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قبلت مصر عضوا في عصبه الامم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الغيت الامتيازات في مؤتمر مونتروفي ابريل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الغيت المحاكم المختلطه خلال </w:t>
      </w:r>
      <w:r>
        <w:rPr>
          <w:rFonts w:cs="Akhbar MT" w:ascii="Arial" w:hAnsi="Arial" w:asciiTheme="minorBidi" w:hAnsiTheme="minorBidi"/>
          <w:sz w:val="36"/>
          <w:szCs w:val="36"/>
        </w:rPr>
        <w:t>12</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عاما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مصر من </w:t>
      </w:r>
      <w:r>
        <w:rPr>
          <w:rFonts w:cs="Akhbar MT" w:ascii="Arial" w:hAnsi="Arial" w:asciiTheme="minorBidi" w:hAnsiTheme="minorBidi"/>
          <w:sz w:val="36"/>
          <w:szCs w:val="36"/>
        </w:rPr>
        <w:t>26</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اغسطس</w:t>
      </w:r>
      <w:r>
        <w:rPr>
          <w:rFonts w:cs="Akhbar MT" w:ascii="Arial" w:hAnsi="Arial" w:asciiTheme="minorBidi" w:hAnsiTheme="minorBidi"/>
          <w:sz w:val="36"/>
          <w:szCs w:val="36"/>
        </w:rPr>
        <w:t>1936</w:t>
      </w:r>
      <w:r>
        <w:rPr>
          <w:rFonts w:cs="Akhbar MT" w:ascii="Arial" w:hAnsi="Arial" w:asciiTheme="minorBidi" w:hAnsiTheme="minorBidi"/>
          <w:sz w:val="36"/>
          <w:szCs w:val="36"/>
          <w:rtl w:val="true"/>
        </w:rPr>
        <w:t>-</w:t>
      </w:r>
      <w:r>
        <w:rPr>
          <w:rFonts w:cs="Akhbar MT" w:ascii="Arial" w:hAnsi="Arial" w:asciiTheme="minorBidi" w:hAnsiTheme="minorBidi"/>
          <w:sz w:val="36"/>
          <w:szCs w:val="36"/>
        </w:rPr>
        <w:t>23</w:t>
      </w:r>
      <w:r>
        <w:rPr>
          <w:rFonts w:ascii="Arial" w:hAnsi="Arial" w:cs="Akhbar MT" w:asciiTheme="minorBidi" w:hAnsiTheme="minorBidi"/>
          <w:sz w:val="36"/>
          <w:sz w:val="36"/>
          <w:szCs w:val="36"/>
          <w:rtl w:val="true"/>
        </w:rPr>
        <w:t xml:space="preserve">يوليه  </w:t>
      </w:r>
      <w:r>
        <w:rPr>
          <w:rFonts w:cs="Akhbar MT" w:ascii="Arial" w:hAnsi="Arial" w:asciiTheme="minorBidi" w:hAnsiTheme="minorBidi"/>
          <w:sz w:val="36"/>
          <w:szCs w:val="36"/>
        </w:rPr>
        <w:t>1952</w:t>
      </w:r>
      <w:r>
        <w:rPr>
          <w:rFonts w:ascii="Arial" w:hAnsi="Arial" w:cs="Akhbar MT" w:asciiTheme="minorBidi" w:hAnsiTheme="minorBidi"/>
          <w:sz w:val="36"/>
          <w:sz w:val="36"/>
          <w:szCs w:val="36"/>
          <w:rtl w:val="true"/>
        </w:rPr>
        <w:t>م</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ص</w:t>
      </w:r>
      <w:r>
        <w:rPr>
          <w:rFonts w:cs="Akhbar MT" w:ascii="Arial" w:hAnsi="Arial" w:asciiTheme="minorBidi" w:hAnsiTheme="minorBidi"/>
          <w:sz w:val="36"/>
          <w:szCs w:val="36"/>
        </w:rPr>
        <w:t>343</w:t>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كتبي مذكره عن ثوره </w:t>
      </w:r>
      <w:r>
        <w:rPr>
          <w:rFonts w:cs="Akhbar MT" w:ascii="Arial" w:hAnsi="Arial" w:asciiTheme="minorBidi" w:hAnsiTheme="minorBidi"/>
          <w:sz w:val="36"/>
          <w:szCs w:val="36"/>
        </w:rPr>
        <w:t>2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يوليه </w:t>
      </w:r>
      <w:r>
        <w:rPr>
          <w:rFonts w:cs="Akhbar MT" w:ascii="Arial" w:hAnsi="Arial" w:asciiTheme="minorBidi" w:hAnsiTheme="minorBidi"/>
          <w:sz w:val="36"/>
          <w:szCs w:val="36"/>
        </w:rPr>
        <w:t>1952</w:t>
      </w:r>
      <w:r>
        <w:rPr>
          <w:rFonts w:ascii="Arial" w:hAnsi="Arial" w:cs="Akhbar MT" w:asciiTheme="minorBidi" w:hAnsiTheme="minorBidi"/>
          <w:sz w:val="36"/>
          <w:sz w:val="36"/>
          <w:szCs w:val="36"/>
          <w:rtl w:val="true"/>
        </w:rPr>
        <w:t>م؟</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الفتره من </w:t>
      </w:r>
      <w:r>
        <w:rPr>
          <w:rFonts w:cs="Akhbar MT" w:ascii="Arial" w:hAnsi="Arial" w:asciiTheme="minorBidi" w:hAnsiTheme="minorBidi"/>
          <w:sz w:val="36"/>
          <w:szCs w:val="36"/>
        </w:rPr>
        <w:t>27</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يناير </w:t>
      </w:r>
      <w:r>
        <w:rPr>
          <w:rFonts w:cs="Akhbar MT" w:ascii="Arial" w:hAnsi="Arial" w:asciiTheme="minorBidi" w:hAnsiTheme="minorBidi"/>
          <w:sz w:val="36"/>
          <w:szCs w:val="36"/>
        </w:rPr>
        <w:t>1952</w:t>
      </w:r>
      <w:r>
        <w:rPr>
          <w:rFonts w:ascii="Arial" w:hAnsi="Arial" w:cs="Akhbar MT" w:asciiTheme="minorBidi" w:hAnsiTheme="minorBidi"/>
          <w:sz w:val="36"/>
          <w:sz w:val="36"/>
          <w:szCs w:val="36"/>
          <w:rtl w:val="true"/>
        </w:rPr>
        <w:t xml:space="preserve">م الى </w:t>
      </w:r>
      <w:r>
        <w:rPr>
          <w:rFonts w:cs="Akhbar MT" w:ascii="Arial" w:hAnsi="Arial" w:asciiTheme="minorBidi" w:hAnsiTheme="minorBidi"/>
          <w:sz w:val="36"/>
          <w:szCs w:val="36"/>
        </w:rPr>
        <w:t>2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يوليه </w:t>
      </w:r>
      <w:r>
        <w:rPr>
          <w:rFonts w:cs="Akhbar MT" w:ascii="Arial" w:hAnsi="Arial" w:asciiTheme="minorBidi" w:hAnsiTheme="minorBidi"/>
          <w:sz w:val="36"/>
          <w:szCs w:val="36"/>
        </w:rPr>
        <w:t>1952</w:t>
      </w:r>
      <w:r>
        <w:rPr>
          <w:rFonts w:ascii="Arial" w:hAnsi="Arial" w:cs="Akhbar MT" w:asciiTheme="minorBidi" w:hAnsiTheme="minorBidi"/>
          <w:sz w:val="36"/>
          <w:sz w:val="36"/>
          <w:szCs w:val="36"/>
          <w:rtl w:val="true"/>
        </w:rPr>
        <w:t xml:space="preserve">م توالت ع مصر فيها ست حكومات غير حزبيه ووصل الامر بالملك بالتدخل في كل الامور حتى في انتخابات نادى الضباط وفي تلك الظروف السيئه كان ع الجيش ان يلعب دورا في هذه الاحداث وقد كان هناك تشكيل تنظيم الضباط الاحرار برئاسه جمال عبد الناصر  واملت عليه الظروف التي كانت تمر بها البلاد القيام بعمل لانقاذ البلاد من حاله الفوضى فقام بحركه انقلابيه في ليله </w:t>
      </w:r>
      <w:r>
        <w:rPr>
          <w:rFonts w:cs="Akhbar MT" w:ascii="Arial" w:hAnsi="Arial" w:asciiTheme="minorBidi" w:hAnsiTheme="minorBidi"/>
          <w:sz w:val="36"/>
          <w:szCs w:val="36"/>
        </w:rPr>
        <w:t>23</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يوليه </w:t>
      </w:r>
      <w:r>
        <w:rPr>
          <w:rFonts w:cs="Akhbar MT" w:ascii="Arial" w:hAnsi="Arial" w:asciiTheme="minorBidi" w:hAnsiTheme="minorBidi"/>
          <w:sz w:val="36"/>
          <w:szCs w:val="36"/>
        </w:rPr>
        <w:t>1952</w:t>
      </w:r>
      <w:r>
        <w:rPr>
          <w:rFonts w:ascii="Arial" w:hAnsi="Arial" w:cs="Akhbar MT" w:asciiTheme="minorBidi" w:hAnsiTheme="minorBidi"/>
          <w:sz w:val="36"/>
          <w:sz w:val="36"/>
          <w:szCs w:val="36"/>
          <w:rtl w:val="true"/>
        </w:rPr>
        <w:t xml:space="preserve">م واستولى فيها ع السلطه في القاهره واحكم الجيش سيطرته ع اهم المرافق الحيويه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اذاعه ومصلحه التلغراف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من اهداف ثوره </w:t>
      </w:r>
      <w:r>
        <w:rPr>
          <w:rFonts w:cs="Akhbar MT" w:ascii="Arial" w:hAnsi="Arial" w:asciiTheme="minorBidi" w:hAnsiTheme="minorBidi"/>
          <w:sz w:val="36"/>
          <w:szCs w:val="36"/>
        </w:rPr>
        <w:t>1952</w:t>
      </w:r>
      <w:r>
        <w:rPr>
          <w:rFonts w:ascii="Arial" w:hAnsi="Arial" w:cs="Akhbar MT" w:asciiTheme="minorBidi" w:hAnsiTheme="minorBidi"/>
          <w:sz w:val="36"/>
          <w:sz w:val="36"/>
          <w:szCs w:val="36"/>
          <w:rtl w:val="true"/>
        </w:rPr>
        <w:t>م</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1</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قضاء ع الاحتلال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2</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القضاء ع الاقطاع</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3</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لقضاء ع احتكار راس المال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4</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قامه عداله اجتماعيه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5</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تكوين جيش وسطي قومي </w:t>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Pr>
        <w:t>6</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اقامه حياده ديمقراطيه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تنفيذا لهذه الاهداف قبل مجلس قياده الثوره استقاله حكومه علي ماهر باشا في </w:t>
      </w:r>
      <w:r>
        <w:rPr>
          <w:rFonts w:cs="Akhbar MT" w:ascii="Arial" w:hAnsi="Arial" w:asciiTheme="minorBidi" w:hAnsiTheme="minorBidi"/>
          <w:sz w:val="36"/>
          <w:szCs w:val="36"/>
        </w:rPr>
        <w:t>7</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سبتمبر </w:t>
      </w:r>
      <w:r>
        <w:rPr>
          <w:rFonts w:cs="Akhbar MT" w:ascii="Arial" w:hAnsi="Arial" w:asciiTheme="minorBidi" w:hAnsiTheme="minorBidi"/>
          <w:sz w:val="36"/>
          <w:szCs w:val="36"/>
        </w:rPr>
        <w:t>1952</w:t>
      </w:r>
      <w:r>
        <w:rPr>
          <w:rFonts w:ascii="Arial" w:hAnsi="Arial" w:cs="Akhbar MT" w:asciiTheme="minorBidi" w:hAnsiTheme="minorBidi"/>
          <w:sz w:val="36"/>
          <w:sz w:val="36"/>
          <w:szCs w:val="36"/>
          <w:rtl w:val="true"/>
        </w:rPr>
        <w:t xml:space="preserve">موعين اللواء محمد نجيب رئيسا لمجلس الوزراء واصدر مجلس قياده الثوره قانون الاصلاح الزراعي وحدد الحد الاقصى للملكيه </w:t>
      </w:r>
      <w:r>
        <w:rPr>
          <w:rFonts w:cs="Akhbar MT" w:ascii="Arial" w:hAnsi="Arial" w:asciiTheme="minorBidi" w:hAnsiTheme="minorBidi"/>
          <w:sz w:val="36"/>
          <w:szCs w:val="36"/>
        </w:rPr>
        <w:t>200</w:t>
      </w: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 xml:space="preserve">فدان مع اعطاء المالك حق منح مائه فدان اخرى لافراد اسرته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في سنه </w:t>
      </w:r>
      <w:r>
        <w:rPr>
          <w:rFonts w:cs="Akhbar MT" w:ascii="Arial" w:hAnsi="Arial" w:asciiTheme="minorBidi" w:hAnsiTheme="minorBidi"/>
          <w:sz w:val="36"/>
          <w:szCs w:val="36"/>
        </w:rPr>
        <w:t>1953</w:t>
      </w:r>
      <w:r>
        <w:rPr>
          <w:rFonts w:ascii="Arial" w:hAnsi="Arial" w:cs="Akhbar MT" w:asciiTheme="minorBidi" w:hAnsiTheme="minorBidi"/>
          <w:sz w:val="36"/>
          <w:sz w:val="36"/>
          <w:szCs w:val="36"/>
          <w:rtl w:val="true"/>
        </w:rPr>
        <w:t xml:space="preserve">م الغيت  الملكيه واصبحت مصر جمهوريه وعين محمد نجيب اول رئيس لجمهوريه مصر  والغى الدستور وعمل دستور جديد والغى الاحزاب </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في سنه </w:t>
      </w:r>
      <w:r>
        <w:rPr>
          <w:rFonts w:cs="Akhbar MT" w:ascii="Arial" w:hAnsi="Arial" w:asciiTheme="minorBidi" w:hAnsiTheme="minorBidi"/>
          <w:sz w:val="36"/>
          <w:szCs w:val="36"/>
        </w:rPr>
        <w:t>1954</w:t>
      </w:r>
      <w:r>
        <w:rPr>
          <w:rFonts w:ascii="Arial" w:hAnsi="Arial" w:cs="Akhbar MT" w:asciiTheme="minorBidi" w:hAnsiTheme="minorBidi"/>
          <w:sz w:val="36"/>
          <w:sz w:val="36"/>
          <w:szCs w:val="36"/>
          <w:rtl w:val="true"/>
        </w:rPr>
        <w:t xml:space="preserve">م تولى جمال عبد الناصر  وبدا يتكلم عن قناه السويس وعمل ع ترميم وبالتالي تجمعت بريطانيا وفرنسا واسرائيل وحدثت حرب </w:t>
      </w:r>
      <w:r>
        <w:rPr>
          <w:rFonts w:cs="Akhbar MT" w:ascii="Arial" w:hAnsi="Arial" w:asciiTheme="minorBidi" w:hAnsiTheme="minorBidi"/>
          <w:sz w:val="36"/>
          <w:szCs w:val="36"/>
        </w:rPr>
        <w:t>1956</w:t>
      </w:r>
      <w:r>
        <w:rPr>
          <w:rFonts w:ascii="Arial" w:hAnsi="Arial" w:cs="Akhbar MT" w:asciiTheme="minorBidi" w:hAnsiTheme="minorBidi"/>
          <w:sz w:val="36"/>
          <w:sz w:val="36"/>
          <w:szCs w:val="36"/>
          <w:rtl w:val="true"/>
        </w:rPr>
        <w:t xml:space="preserve">م ولم تنتصر صر لانه الدول كانت قويه ولم تنهزم لان الدول لم يستطيعوا ان يحققوا اهدافهم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بعد سنه </w:t>
      </w:r>
      <w:r>
        <w:rPr>
          <w:rFonts w:cs="Akhbar MT" w:ascii="Arial" w:hAnsi="Arial" w:asciiTheme="minorBidi" w:hAnsiTheme="minorBidi"/>
          <w:sz w:val="36"/>
          <w:szCs w:val="36"/>
        </w:rPr>
        <w:t>1956</w:t>
      </w:r>
      <w:r>
        <w:rPr>
          <w:rFonts w:ascii="Arial" w:hAnsi="Arial" w:cs="Akhbar MT" w:asciiTheme="minorBidi" w:hAnsiTheme="minorBidi"/>
          <w:sz w:val="36"/>
          <w:sz w:val="36"/>
          <w:szCs w:val="36"/>
          <w:rtl w:val="true"/>
        </w:rPr>
        <w:t xml:space="preserve">م بدات مواجه ثانيه بالسنه التاليه وكانت بدايه النكسه وكان بعدها ان عمل جمال عبد الناصر خزب استنزاف ومات جمال عبد الناصر وتولى بعده انور السادات ولم يكن يريد الحرب ولكن الشعب كلن يريد ان ياخذ الثار فدخلوا في حرب اكتوبر وانتصروا وبالتالي انور السادات قال انه لايستطيع ان يدخل الحرب وعمل اتفاقيه مع اليهود وبذالك انقسم الشعب الى قسمين </w:t>
      </w:r>
      <w:r>
        <w:rPr>
          <w:rFonts w:cs="Akhbar MT" w:ascii="Arial" w:hAnsi="Arial" w:asciiTheme="minorBidi" w:hAnsiTheme="minorBidi"/>
          <w:sz w:val="36"/>
          <w:szCs w:val="36"/>
          <w:rtl w:val="true"/>
        </w:rPr>
        <w:t>(</w:t>
      </w:r>
      <w:r>
        <w:rPr>
          <w:rFonts w:ascii="Arial" w:hAnsi="Arial" w:cs="Akhbar MT" w:asciiTheme="minorBidi" w:hAnsiTheme="minorBidi"/>
          <w:sz w:val="36"/>
          <w:sz w:val="36"/>
          <w:szCs w:val="36"/>
          <w:rtl w:val="true"/>
        </w:rPr>
        <w:t xml:space="preserve">مؤيدين وكانوا اقليه – ومعارضين وكانوا جميع الدول حتى انهم قاطعوا مصر  وبعد ذالك بدا يغير سياسته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ascii="Arial" w:hAnsi="Arial" w:cs="Akhbar MT" w:asciiTheme="minorBidi" w:hAnsiTheme="minorBidi"/>
          <w:sz w:val="36"/>
          <w:sz w:val="36"/>
          <w:szCs w:val="36"/>
          <w:rtl w:val="true"/>
        </w:rPr>
        <w:t xml:space="preserve">وبعدها قامت جماعه تفكيريه في مصر وقتلوا انرو السادات وتولى الرئاسه حسنى بارك </w:t>
      </w:r>
      <w:r>
        <w:rPr>
          <w:rFonts w:cs="Akhbar MT" w:ascii="Arial" w:hAnsi="Arial" w:asciiTheme="minorBidi" w:hAnsiTheme="minorBidi"/>
          <w:sz w:val="36"/>
          <w:szCs w:val="36"/>
        </w:rPr>
        <w:t>1981</w:t>
      </w:r>
      <w:r>
        <w:rPr>
          <w:rFonts w:ascii="Arial" w:hAnsi="Arial" w:cs="Akhbar MT" w:asciiTheme="minorBidi" w:hAnsiTheme="minorBidi"/>
          <w:sz w:val="36"/>
          <w:sz w:val="36"/>
          <w:szCs w:val="36"/>
          <w:rtl w:val="true"/>
        </w:rPr>
        <w:t xml:space="preserve">م </w:t>
      </w:r>
      <w:r>
        <w:rPr>
          <w:rFonts w:cs="Akhbar MT" w:ascii="Arial" w:hAnsi="Arial" w:asciiTheme="minorBidi" w:hAnsiTheme="minorBidi"/>
          <w:sz w:val="36"/>
          <w:szCs w:val="36"/>
          <w:rtl w:val="true"/>
        </w:rPr>
        <w:t>,,</w:t>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sz w:val="36"/>
          <w:szCs w:val="36"/>
          <w:rtl w:val="true"/>
        </w:rPr>
      </w:r>
    </w:p>
    <w:p>
      <w:pPr>
        <w:pStyle w:val="Normal"/>
        <w:rPr>
          <w:rFonts w:ascii="Arial" w:hAnsi="Arial" w:cs="Akhbar MT" w:asciiTheme="minorBidi" w:hAnsiTheme="minorBidi"/>
          <w:sz w:val="36"/>
          <w:szCs w:val="36"/>
        </w:rPr>
      </w:pPr>
      <w:r>
        <w:rPr>
          <w:rFonts w:cs="Akhbar MT" w:ascii="Arial" w:hAnsi="Arial" w:asciiTheme="minorBidi" w:hAnsiTheme="minorBidi"/>
          <w:sz w:val="36"/>
          <w:szCs w:val="36"/>
          <w:rtl w:val="true"/>
        </w:rPr>
        <w:t xml:space="preserve">                                                                        </w:t>
      </w:r>
      <w:r>
        <w:rPr>
          <w:rFonts w:ascii="Arial" w:hAnsi="Arial" w:cs="Akhbar MT" w:asciiTheme="minorBidi" w:hAnsiTheme="minorBidi"/>
          <w:sz w:val="36"/>
          <w:sz w:val="36"/>
          <w:szCs w:val="36"/>
          <w:rtl w:val="true"/>
        </w:rPr>
        <w:t>انتهى</w:t>
      </w:r>
      <w:r>
        <w:rPr>
          <w:rFonts w:cs="Akhbar MT" w:ascii="Arial" w:hAnsi="Arial" w:asciiTheme="minorBidi" w:hAnsiTheme="minorBidi"/>
          <w:sz w:val="36"/>
          <w:szCs w:val="36"/>
          <w:rtl w:val="true"/>
        </w:rPr>
        <w:t>,,’.</w:t>
      </w:r>
    </w:p>
    <w:p>
      <w:pPr>
        <w:pStyle w:val="Normal"/>
        <w:rPr>
          <w:sz w:val="44"/>
          <w:szCs w:val="44"/>
        </w:rPr>
      </w:pPr>
      <w:r>
        <w:rPr>
          <w:sz w:val="44"/>
          <w:szCs w:val="44"/>
          <w:rtl w:val="true"/>
        </w:rPr>
      </w:r>
    </w:p>
    <w:p>
      <w:pPr>
        <w:pStyle w:val="Normal"/>
        <w:rPr>
          <w:sz w:val="44"/>
          <w:szCs w:val="44"/>
        </w:rPr>
      </w:pPr>
      <w:r>
        <w:rPr>
          <w:sz w:val="44"/>
          <w:szCs w:val="44"/>
          <w:rtl w:val="true"/>
        </w:rPr>
      </w:r>
    </w:p>
    <w:p>
      <w:pPr>
        <w:pStyle w:val="Normal"/>
        <w:spacing w:before="0" w:after="200"/>
        <w:rPr>
          <w:rFonts w:ascii="Arial" w:hAnsi="Arial" w:cs="Arial"/>
          <w:sz w:val="44"/>
          <w:szCs w:val="44"/>
        </w:rPr>
      </w:pPr>
      <w:r>
        <w:rPr>
          <w:rtl w:val="true"/>
        </w:rPr>
      </w:r>
    </w:p>
    <w:sectPr>
      <w:footerReference w:type="default" r:id="rId2"/>
      <w:type w:val="nextPage"/>
      <w:pgSz w:w="11906" w:h="16838"/>
      <w:pgMar w:left="1800" w:right="1800" w:gutter="0" w:header="0"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109688"/>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2</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2b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55337"/>
    <w:rPr/>
  </w:style>
  <w:style w:type="character" w:styleId="Char1" w:customStyle="1">
    <w:name w:val="تذييل صفحة Char"/>
    <w:basedOn w:val="DefaultParagraphFont"/>
    <w:link w:val="Footer"/>
    <w:uiPriority w:val="99"/>
    <w:qFormat/>
    <w:rsid w:val="006553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233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5533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5533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1</Pages>
  <Words>7856</Words>
  <Characters>44781</Characters>
  <CharactersWithSpaces>52532</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7:33:00Z</dcterms:created>
  <dc:creator>غلووي</dc:creator>
  <dc:description/>
  <dc:language>en-US</dc:language>
  <cp:lastModifiedBy>غلووي</cp:lastModifiedBy>
  <dcterms:modified xsi:type="dcterms:W3CDTF">2013-05-03T18: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