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محاضرة الخامسة والعشرون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وظائف المنظمة </w:t>
      </w:r>
      <w:r>
        <w:rPr>
          <w:rFonts w:ascii="Arial" w:hAnsi="Arial" w:asciiTheme="minorBidi" w:hAnsiTheme="minorBidi"/>
          <w:color w:val="892D4D" w:themeColor="accent1" w:themeShade="bf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جزء الثالث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B83D68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نظام المعلومات الإداري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لعب البيانات دورا أساسيا في عملية صنع القرارات ،</w:t>
      </w:r>
      <w:r>
        <w:rPr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توقف على كفاءتها كفاءة القرارات المتخذ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قد شهدت العقود الأربعة الأخيرة طفرة هائلة في مجال التطور التقني للبيانات والمعل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تساهم البيانات والمعلومات في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بؤ بالأحوال الاقتصادية المتوقع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ف على الاتجاهات الحالية والمستقبلية للمتعامل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جاز المهام اللازمة لاتخاذ القرارات الإدار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مفهوم نظام المعلومات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>البيانات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</w:rPr>
        <w:t>DATA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 xml:space="preserve">  :</w:t>
      </w:r>
      <w:r>
        <w:rPr>
          <w:rFonts w:ascii="Arial" w:hAnsi="Arial" w:asciiTheme="minorBidi" w:hAnsiTheme="minorBidi"/>
          <w:color w:val="B83D68" w:themeColor="accen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متطلبات أو المعلومات التي لها صفة الوصف أو القياس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>المعلو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</w:rPr>
        <w:t>INFORM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بيانات التي لها معنى مفهوم واضح بعد معالجتها أو تشغي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لى ذلك فإن نظام المعلومات هو ذلك النظام الذي يكفل توفير الحقائق التاريخية والحالية والمستقبلية لصانعي القرارات بمصداقية بالكفاءة المناسب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مفهوم نظام المعلومات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نستنتج من هذا المفهوم أنه يتألف من عدة نقاط أساسية ه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ا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ائل توفير المعلوم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ة المعلوم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لومات البيئ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فاءة توفير المعل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وقت – النوع – الحجم – المصداق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 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أهمية نظام المعلومات للإدار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ياس مدى كفاءة ونجاح المنظمة لا يقاس بمدى حجم قوتها الإيرادية فقط بل بمدى كفاءة أنظمتها المعلومات المتوفرة لد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لعب نظم المعلومات دور ا هام ا في تنسيق العلاقة الداخلية بين النظم الفرعية المكونة للمنظ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مويل – الأفراد – الإنتاج – التسوي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تلعب دور ا آخر مهم في تنظيم العلاقة بين المنظمة ككيان اعتباري في المجتمع والأطراف المتعاملة م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يئة الخار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 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مكانة نظام المعلومات في بيئة الأعمال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كون نظام المعلومات – باعتباره نظاماً متكاملاً – من عدة أنظمة فر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ي تتناسق وتتفاعل مع بعضها البعض لتحقيق غرض أساسي وهو الهدف الذي أنشئت من أجله المنظ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بمثابة حلقة وصل تغذي النظم الفرعية بالبيانات المطلوبة ، وتقوم بتخزينها ، وجدولتها ، وتصنيفها ، وإعادة استرداد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 ثم فإن النظام المعلوماتي يحتل أكثر من مكانة تبعاً لوجهة النظر إليه ، أو للجهة المستفيدة أو المتعاملة</w:t>
      </w:r>
      <w:bookmarkStart w:id="0" w:name="_GoBack"/>
      <w:bookmarkEnd w:id="0"/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ع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Borders w:display="allPages" w:offsetFrom="page">
        <w:top w:val="single" w:sz="4" w:space="24" w:color="D787A3"/>
        <w:left w:val="single" w:sz="4" w:space="24" w:color="D787A3"/>
        <w:bottom w:val="single" w:sz="4" w:space="24" w:color="D787A3"/>
        <w:right w:val="single" w:sz="4" w:space="24" w:color="D787A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D787A3" w:themeColor="accent1" w:themeTint="99"/>
        <w:sz w:val="20"/>
        <w:szCs w:val="20"/>
      </w:rPr>
    </w:pPr>
    <w:r>
      <w:rPr>
        <w:b/>
        <w:b/>
        <w:bCs/>
        <w:color w:val="892D4D" w:themeColor="accent1" w:themeShade="bf"/>
        <w:sz w:val="20"/>
        <w:sz w:val="20"/>
        <w:szCs w:val="20"/>
        <w:rtl w:val="true"/>
      </w:rPr>
      <w:t xml:space="preserve">دعواتكم لي بالتوفيق والستر والعافية أخيتكم </w:t>
    </w:r>
    <w:r>
      <w:rPr>
        <w:b/>
        <w:bCs/>
        <w:color w:val="892D4D" w:themeColor="accent1" w:themeShade="bf"/>
        <w:sz w:val="20"/>
        <w:szCs w:val="20"/>
        <w:rtl w:val="true"/>
      </w:rPr>
      <w:t xml:space="preserve">: </w:t>
    </w:r>
    <w:r>
      <w:rPr>
        <w:b/>
        <w:b/>
        <w:bCs/>
        <w:color w:val="D787A3" w:themeColor="accent1" w:themeTint="99"/>
        <w:sz w:val="20"/>
        <w:sz w:val="20"/>
        <w:szCs w:val="20"/>
        <w:rtl w:val="true"/>
      </w:rPr>
      <w:t>نصرون الزهر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  <w:color w:val="892D4D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a10d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a10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0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10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a10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7:00Z</dcterms:created>
  <dc:creator>نصرون</dc:creator>
  <dc:description/>
  <dc:language>en-US</dc:language>
  <cp:lastModifiedBy>نصرون</cp:lastModifiedBy>
  <dcterms:modified xsi:type="dcterms:W3CDTF">2013-05-03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