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Book Antiqua" w:hAnsi="Book Antiqua" w:cs="Tahoma"/>
          <w:b/>
          <w:b/>
          <w:bCs/>
          <w:color w:val="FF8C00"/>
          <w:rtl w:val="true"/>
        </w:rPr>
        <w:t>اهم ماذكر بالمحاضره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br/>
        <w:t>1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ركز الدكتور بداية على القطع بانها مهمه جميعها وستاتي بالاختبار اربع او خمس قطع لكنها ليست كامله ممكن تكون اجزاء من القطعه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.</w:t>
        <w:br/>
        <w:br/>
        <w:t xml:space="preserve">2_ 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تكلم ايضا عن الضمائر وكيفيه استخدامها مع ماقبلها من الجمله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.</w:t>
        <w:br/>
        <w:br/>
        <w:t>3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تكلم عن الحروف الكابتل في الاعلام وكيفية كتابتها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.</w:t>
        <w:br/>
        <w:br/>
        <w:t>4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ركز على استخدام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a_an_the</w:t>
        <w:br/>
        <w:br/>
        <w:t>5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تكلم عن الصفات وكيف تكون مع المفرد والجمع او الاكثر من صفه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.</w:t>
        <w:br/>
        <w:br/>
        <w:t>6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تكلم عن المعدود والغير معدود واستخدام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 xml:space="preserve">some 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معها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br/>
        <w:br/>
        <w:t>7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 xml:space="preserve">ايضا تكلم عن ترتيب الاحداث واخبر ان القطعه تكون فيها فراغات مرقمه يكون السؤال الاول مالكلمه المناسبه للفراغ رقم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1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 xml:space="preserve"> .</w:t>
        <w:br/>
        <w:br/>
        <w:t>8_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اخيرا اخبرنا بان الاختبار سيكون من سبعين درجه مقسمه على خمسين فقره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.</w:t>
        <w:br/>
        <w:br/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  <w:rtl w:val="true"/>
        </w:rPr>
        <w:t>واخبرنا بان المحتوى كاااافي للمذاكره</w:t>
      </w:r>
      <w:r>
        <w:rPr>
          <w:rFonts w:ascii="Book Antiqua" w:hAnsi="Book Antiqua" w:cs="Tahoma"/>
          <w:b/>
          <w:b/>
          <w:bCs/>
          <w:color w:val="FF8C00"/>
          <w:sz w:val="32"/>
          <w:sz w:val="32"/>
          <w:szCs w:val="32"/>
        </w:rPr>
        <w:t xml:space="preserve"> </w:t>
      </w:r>
      <w:r>
        <w:rPr>
          <w:rFonts w:cs="Tahoma" w:ascii="Book Antiqua" w:hAnsi="Book Antiqua"/>
          <w:b/>
          <w:bCs/>
          <w:color w:val="FF8C00"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محاضرة اليوم فيها شرح من المحاضرة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كلم 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did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نها ماتجتمع مع الماض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was -we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حدث عن أجزاء كتابة الرسا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نبه على حفظ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ن ترتيب الجم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تكلم 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the topic sentenc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ملة الاولى في بداية القط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ي هي تكون موضوع الرئيسي للقط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the concludin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ملة الختاميه للقطع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ن اجزاء الجم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subject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 </w:t>
      </w:r>
      <w:r>
        <w:rPr>
          <w:rFonts w:eastAsia="Times New Roman" w:cs="Arial" w:ascii="Arial" w:hAnsi="Arial"/>
          <w:b/>
          <w:bCs/>
          <w:color w:val="2E8B57"/>
          <w:sz w:val="32"/>
          <w:szCs w:val="32"/>
        </w:rPr>
        <w:t>predica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جاب مث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my famil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2E8B57"/>
          <w:sz w:val="32"/>
          <w:szCs w:val="32"/>
        </w:rPr>
        <w:t>lives in an apartmen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تكلم 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compound subje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شخصين أو اسمين في الجم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compound predica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علين او أكثر في الجم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شر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and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يف انها ماتربط بس بين جملتين فق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ل تربط بين صفه وصف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م واس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or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تخدامها يكون مث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and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لكن تكون نفي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لم بداية عن اجزاء الرسال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FF0000"/>
                <w:sz w:val="32"/>
                <w:szCs w:val="32"/>
              </w:rPr>
              <w:t>Parts of a Letter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 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نها مهمة بالاختبار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t xml:space="preserve">1- Heading 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ويسة والاغلب يكتب بها التاريخ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t xml:space="preserve">2- Greeting 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حي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t xml:space="preserve">3- Body of the letter 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تن الرساله او موضوع الرسال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t xml:space="preserve">4- Closing 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t xml:space="preserve">5- Signature 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t>-------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بعدين جاب لنا شريحة من محاضرة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7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تكلم عن ترتيب الجمل وكيفية بناءها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: Sentences with expressions of time 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شرح الامثلة اللي تحتها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br/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عدها تحدث عن الفكرة الرئيسية للموضوع وكيف نستخرجها من القطع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The topic sentence 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ذلك عن الجملة الختامية للقطع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The concluding sentence </w:t>
              <w:br/>
              <w:t>------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لم ايضا عن اهمية معرفة الفرق بين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: 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حداث او الافعال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Action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مل التي تدل ع مواقع الاشياء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Location phrases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ظروف الحال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Adverb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Adjectives</w:t>
              <w:br/>
              <w:t>-------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دث عن مكونات الجملة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: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بتدا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subject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خبر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bCs/>
                <w:color w:val="000080"/>
                <w:sz w:val="32"/>
                <w:szCs w:val="32"/>
              </w:rPr>
              <w:t>predicate</w:t>
              <w:br/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خر شي تكلم عن القطع وقال مافيه قطع خارجية لكن الاسئلة ستتغير ويجب التركيز ع قطع المحتوى</w:t>
            </w:r>
            <w:r>
              <w:rPr>
                <w:rFonts w:ascii="Georgia" w:hAnsi="Georgia" w:eastAsia="Times New Roman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1" name="صورة 1" descr="http://www.ckfu.org/vb/images/ashwqsmile/2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2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لهةالبسيطه الفاعل عليه اسئله جي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imple sentenc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له المرك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pund sentence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دوات الربط مه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nd but o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طاء العطف استخدام فاصله بين جملت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يك سوال ابحث عن الجمله التي فيها فاصله وسوال اخر عن الفاصله المنقوط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قطع خمس عليه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ؤال اول جملتين من احد القطعتين يعني وضح لنا قطعتين من الخمس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The garcia family needs a lot of things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There many intterestting in my neighborhoo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شرح اليوم منةالمحاضره التاسعهةا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ليها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ؤ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ذي الأسئلة إلي كتبها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br/>
        <w:t>Choose the best topic sentence.</w:t>
        <w:br/>
        <w:t>Choose the best concluding sentence.</w:t>
        <w:br/>
        <w:t>Which is a compound sentence?</w:t>
        <w:br/>
        <w:t>Which is a complex sentence?</w:t>
        <w:br/>
        <w:t>Which best fits in blank (5)?</w:t>
        <w:br/>
        <w:t>Which is the irrelevant sentence?</w:t>
        <w:br/>
        <w:t>There many interesting places in my neighborhood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اضره الثالثه عشر لم يحذفها ويقول فيها شوي كلمات اما الرابعه عشر فهي مراجع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كز على المحاضرات من التاسعه الى الثانيه عشر مهمه ومنها حو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خص م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هةالبسيطه الفاعل عليه اسئله جيد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simple sentence 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ه المركب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compund sentence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وات الربط مهم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nd but or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طاء العطف استخدام فاصله بين جملت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يك سوال ابحث عن الجمله التي فيها فاصله وسوال اخر عن الفاصله المنقوط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قطع خمس عليه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ؤال اول جملتين من احد القطعتين يعني وضح لنا قطعتين من الخم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  <w:t>The garcia family needs a lot of things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  <w:t>There many intterestting in my neighborhood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الشرح اليوم منةالمحاضره التاسعهة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علي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 ماهًو مهم في المحاضره</w:t>
            </w:r>
            <w:r>
              <w:rPr>
                <w:rFonts w:ascii="MS Gothic" w:hAnsi="MS Gothic" w:eastAsia="MS Gothic" w:cs="MS Gothic"/>
                <w:b/>
                <w:b/>
                <w:bCs/>
                <w:color w:val="000000"/>
                <w:sz w:val="32"/>
                <w:sz w:val="32"/>
                <w:szCs w:val="32"/>
              </w:rPr>
              <w:t>☝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" name="صورة 3" descr="سجل اعجابك بهذه المشارك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سجل اعجابك بهذه المشارك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hyperlink r:id="rId5">
              <w:r>
                <w:rPr>
                  <w:rFonts w:eastAsia="Times New Roman" w:cs="Arial" w:ascii="Arial" w:hAnsi="Arial"/>
                  <w:b/>
                  <w:bCs/>
                  <w:color w:val="003E69"/>
                  <w:sz w:val="32"/>
                  <w:szCs w:val="32"/>
                  <w:u w:val="single"/>
                </w:rPr>
                <w:t>Turning point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  <w:t>, </w:t>
            </w:r>
            <w:hyperlink r:id="rId6">
              <w:r>
                <w:rPr>
                  <w:rFonts w:ascii="MS Gothic" w:hAnsi="MS Gothic" w:cs="MS Gothic" w:eastAsia="MS Gothic"/>
                  <w:b/>
                  <w:bCs/>
                  <w:color w:val="003E69"/>
                  <w:sz w:val="32"/>
                  <w:szCs w:val="32"/>
                  <w:u w:val="single"/>
                </w:rPr>
                <w:t>の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32"/>
                  <w:szCs w:val="32"/>
                  <w:u w:val="single"/>
                </w:rPr>
                <w:t>я•Fάĵr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  <w:t>, </w:t>
            </w:r>
            <w:hyperlink r:id="rId7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32"/>
                  <w:sz w:val="32"/>
                  <w:szCs w:val="32"/>
                  <w:u w:val="single"/>
                  <w:rtl w:val="true"/>
                </w:rPr>
                <w:t>كم أنـآ جونآن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32"/>
                <w:sz w:val="32"/>
                <w:szCs w:val="32"/>
                <w:rtl w:val="true"/>
              </w:rPr>
              <w:t> و </w:t>
            </w:r>
            <w:hyperlink r:id="rId8">
              <w:r>
                <w:rPr>
                  <w:rFonts w:eastAsia="Times New Roman" w:cs="Arial" w:ascii="Arial" w:hAnsi="Arial"/>
                  <w:b/>
                  <w:bCs/>
                  <w:color w:val="003E69"/>
                  <w:sz w:val="32"/>
                  <w:szCs w:val="32"/>
                  <w:u w:val="single"/>
                </w:rPr>
                <w:t>11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32"/>
                  <w:szCs w:val="32"/>
                  <w:u w:val="single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32"/>
                  <w:sz w:val="32"/>
                  <w:szCs w:val="32"/>
                  <w:u w:val="single"/>
                  <w:rtl w:val="true"/>
                </w:rPr>
                <w:t>آخرين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32"/>
                <w:sz w:val="32"/>
                <w:szCs w:val="32"/>
                <w:rtl w:val="true"/>
              </w:rPr>
              <w:t> معجبون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>ذه الأسئلة اللي كتبها الدكتور على الشا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3" name="صورة 5" descr="http://www.ckfu.org/vb/images/ashwqsmile/2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http://www.ckfu.org/vb/images/ashwqsmile/2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  <w:t>1- choose the best topic sentence </w:t>
              <w:br/>
              <w:t>2- choose the best compounding sentence</w:t>
              <w:br/>
              <w:t>3-which is a compound sentence</w:t>
              <w:br/>
              <w:t>4- which is the irrelevant sentence?</w:t>
              <w:br/>
              <w:br/>
              <w:t xml:space="preserve">^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>باقي سؤال ما كتبته ياليت اللي لحقت وكتبته تحطه لن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</w:rPr>
              <w:t> 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" name="صورة 6" descr="http://www.ckfu.org/vb/images/shrqwea/ros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http://www.ckfu.org/vb/images/shrqwea/ros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>ان شاء الله اني افدتكم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5" name="صورة 7" descr="http://www.ckfu.org/vb/images/ashwqsmile/4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http://www.ckfu.org/vb/images/ashwqsmile/4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قوه زهراء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t>.</w:t>
        <w:br/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هذي نسخ لصق </w:t>
      </w:r>
      <w:r>
        <w:rPr>
          <w:rtl w:val="true"/>
        </w:rPr>
        <w:drawing>
          <wp:inline distT="0" distB="0" distL="0" distR="0">
            <wp:extent cx="142875" cy="161925"/>
            <wp:effectExtent l="0" t="0" r="0" b="0"/>
            <wp:docPr id="6" name="صورة 8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من صيغ أسئلته للاختبار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br/>
        <w:t xml:space="preserve">1- 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اختار افضل وانسب موضوع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br/>
        <w:t xml:space="preserve">2- 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اختار افضل جمله مركبه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br/>
        <w:t xml:space="preserve">3- 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أي من الجمل التاليه هي جمله مركبه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br/>
        <w:t xml:space="preserve">4- 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أي من الجمل التاليه ، ليس لها صله بالبقيه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وايد افدتينا ، بوركتي يارب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br/>
        <w:t>~</w:t>
      </w:r>
      <w:r>
        <w:rPr>
          <w:rFonts w:eastAsia="Times New Roman" w:cs="Cambria Math" w:ascii="Cambria Math" w:hAnsi="Cambria Math"/>
          <w:b/>
          <w:bCs/>
          <w:color w:val="FF0000"/>
          <w:sz w:val="32"/>
          <w:szCs w:val="32"/>
        </w:rPr>
        <w:t>♡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Andalus" w:hAnsi="Andalus" w:cs="Andalus"/>
          <w:b/>
          <w:b/>
          <w:bCs/>
          <w:color w:val="000000"/>
          <w:sz w:val="32"/>
          <w:sz w:val="32"/>
          <w:szCs w:val="32"/>
          <w:rtl w:val="true"/>
        </w:rPr>
        <w:t>في اسئله ما كتبتوه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ndalus" w:hAnsi="Andalus" w:cs="Andalus"/>
          <w:b/>
          <w:b/>
          <w:bCs/>
          <w:color w:val="000000"/>
          <w:sz w:val="32"/>
          <w:sz w:val="32"/>
          <w:szCs w:val="32"/>
          <w:rtl w:val="true"/>
        </w:rPr>
        <w:t>عن الجمل البسيطه اللي يكون الفاعل فيها مركب او الخبر مركب او كلهم</w:t>
      </w:r>
      <w:r>
        <w:rPr>
          <w:rStyle w:val="Appleconvertedspace"/>
          <w:rFonts w:ascii="Andalus" w:hAnsi="Andalus" w:cs="Andalus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ndalus" w:hAnsi="Andalus" w:cs="Andalus"/>
          <w:b/>
          <w:b/>
          <w:bCs/>
          <w:color w:val="000000"/>
          <w:sz w:val="32"/>
          <w:sz w:val="32"/>
          <w:szCs w:val="32"/>
          <w:rtl w:val="true"/>
        </w:rPr>
        <w:t>مثلا يكون السؤال</w:t>
      </w:r>
      <w:r>
        <w:rPr>
          <w:rStyle w:val="Appleconvertedspace"/>
          <w:rFonts w:ascii="Andalus" w:hAnsi="Andalus" w:cs="Andalus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</w:rPr>
        <w:t>Which of the following sentences contains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</w:rPr>
        <w:t> </w:t>
      </w:r>
      <w:r>
        <w:rPr>
          <w:rFonts w:cs="Andalus" w:ascii="Andalus" w:hAnsi="Andalus"/>
          <w:b/>
          <w:bCs/>
          <w:color w:val="FF0000"/>
          <w:sz w:val="32"/>
          <w:szCs w:val="32"/>
        </w:rPr>
        <w:t>a compound</w:t>
      </w:r>
      <w:r>
        <w:rPr>
          <w:rStyle w:val="Appleconvertedspace"/>
          <w:rFonts w:cs="Andalus" w:ascii="Andalus" w:hAnsi="Andalus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FF0000"/>
          <w:sz w:val="32"/>
          <w:szCs w:val="32"/>
        </w:rPr>
        <w:t>subject?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ndalus" w:hAnsi="Andalus" w:cs="Andalus"/>
          <w:b/>
          <w:b/>
          <w:bCs/>
          <w:color w:val="800080"/>
          <w:sz w:val="32"/>
          <w:sz w:val="32"/>
          <w:szCs w:val="32"/>
          <w:rtl w:val="true"/>
        </w:rPr>
        <w:t>مثلا</w:t>
      </w:r>
      <w:r>
        <w:rPr>
          <w:rFonts w:ascii="Andalus" w:hAnsi="Andalus" w:cs="Andalus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Andalus" w:ascii="Andalus" w:hAnsi="Andalus"/>
          <w:b/>
          <w:bCs/>
          <w:color w:val="800080"/>
          <w:sz w:val="32"/>
          <w:szCs w:val="32"/>
        </w:rPr>
        <w:t>Francisco and Maria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ndalus" w:hAnsi="Andalus" w:cs="Andalus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Style w:val="Appleconvertedspace"/>
          <w:rFonts w:ascii="Andalus" w:hAnsi="Andalus" w:cs="Andalus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ndalus" w:ascii="Andalus" w:hAnsi="Andalus"/>
          <w:b/>
          <w:bCs/>
          <w:color w:val="FF0000"/>
          <w:sz w:val="32"/>
          <w:szCs w:val="32"/>
        </w:rPr>
        <w:t>a compound predicate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800080"/>
          <w:sz w:val="32"/>
          <w:szCs w:val="32"/>
        </w:rPr>
        <w:t>live and work</w:t>
      </w:r>
      <w:r>
        <w:rPr>
          <w:rFonts w:ascii="Andalus" w:hAnsi="Andalus" w:cs="Andalus"/>
          <w:b/>
          <w:b/>
          <w:bCs/>
          <w:color w:val="800080"/>
          <w:sz w:val="32"/>
          <w:sz w:val="32"/>
          <w:szCs w:val="32"/>
          <w:rtl w:val="true"/>
        </w:rPr>
        <w:t>فعلين يعني الخبر مركب وهي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</w:rPr>
        <w:t>2-Which of the following is a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</w:rPr>
        <w:t> </w:t>
      </w:r>
      <w:r>
        <w:rPr>
          <w:rFonts w:cs="Andalus" w:ascii="Andalus" w:hAnsi="Andalus"/>
          <w:b/>
          <w:bCs/>
          <w:color w:val="FF0000"/>
          <w:sz w:val="32"/>
          <w:szCs w:val="32"/>
        </w:rPr>
        <w:t>run-on?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ndalus" w:hAnsi="Andalus" w:cs="Andalus"/>
          <w:b/>
          <w:b/>
          <w:bCs/>
          <w:color w:val="800080"/>
          <w:sz w:val="32"/>
          <w:sz w:val="32"/>
          <w:szCs w:val="32"/>
          <w:rtl w:val="true"/>
        </w:rPr>
        <w:t>اي من التالي هي جملة اخطاء بدون ترق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</w:rPr>
        <w:t>3-Which of the following is a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</w:rPr>
        <w:t> </w:t>
      </w:r>
      <w:r>
        <w:rPr>
          <w:rFonts w:cs="Andalus" w:ascii="Andalus" w:hAnsi="Andalus"/>
          <w:b/>
          <w:bCs/>
          <w:color w:val="FF0000"/>
          <w:sz w:val="32"/>
          <w:szCs w:val="32"/>
        </w:rPr>
        <w:t>comma splice?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ndalus" w:hAnsi="Andalus" w:cs="Andalus"/>
          <w:b/>
          <w:b/>
          <w:bCs/>
          <w:color w:val="800080"/>
          <w:sz w:val="32"/>
          <w:sz w:val="32"/>
          <w:szCs w:val="32"/>
          <w:rtl w:val="true"/>
        </w:rPr>
        <w:t>اي من التالي هي مفصولة بواسطة فاصله</w:t>
      </w:r>
      <w:r>
        <w:rPr>
          <w:rStyle w:val="Appleconvertedspace"/>
          <w:rFonts w:ascii="Andalus" w:hAnsi="Andalus" w:cs="Andalus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ndalus" w:hAnsi="Andalus" w:cs="Andalus"/>
          <w:b/>
          <w:b/>
          <w:bCs/>
          <w:color w:val="0000FF"/>
          <w:sz w:val="32"/>
          <w:sz w:val="32"/>
          <w:szCs w:val="32"/>
          <w:rtl w:val="true"/>
        </w:rPr>
        <w:t>طبعا كلهم خطا لان الفصل يكون بفاصله واداة عطف او نقطة مو تختارون الجمله الصحيحه اعرفوا ايش طالب بالضبط وهذا اللي انا كتبته بالاحمر</w:t>
      </w:r>
      <w:r>
        <w:rPr>
          <w:rStyle w:val="Appleconvertedspace"/>
          <w:rFonts w:ascii="Andalus" w:hAnsi="Andalus" w:cs="Andalus"/>
          <w:b/>
          <w:b/>
          <w:bCs/>
          <w:color w:val="0000FF"/>
          <w:sz w:val="32"/>
          <w:sz w:val="32"/>
          <w:szCs w:val="32"/>
        </w:rPr>
        <w:t> 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Comic Sans MS">
    <w:charset w:val="01"/>
    <w:family w:val="roman"/>
    <w:pitch w:val="variable"/>
  </w:font>
  <w:font w:name="Cambria Math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0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5763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763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576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763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7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t448130-3.html" TargetMode="External"/><Relationship Id="rId5" Type="http://schemas.openxmlformats.org/officeDocument/2006/relationships/hyperlink" Target="http://www.ckfu.org/vb/u96897.html" TargetMode="External"/><Relationship Id="rId6" Type="http://schemas.openxmlformats.org/officeDocument/2006/relationships/hyperlink" Target="http://www.ckfu.org/vb/u97730.html" TargetMode="External"/><Relationship Id="rId7" Type="http://schemas.openxmlformats.org/officeDocument/2006/relationships/hyperlink" Target="http://www.ckfu.org/vb/u113188.html" TargetMode="External"/><Relationship Id="rId8" Type="http://schemas.openxmlformats.org/officeDocument/2006/relationships/hyperlink" Target="http://www.ckfu.org/vb/t448130-3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gif"/><Relationship Id="rId11" Type="http://schemas.openxmlformats.org/officeDocument/2006/relationships/image" Target="media/image4.png"/><Relationship Id="rId12" Type="http://schemas.openxmlformats.org/officeDocument/2006/relationships/image" Target="media/image5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02</Words>
  <Characters>400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0Z</dcterms:created>
  <dc:creator>user</dc:creator>
  <dc:description/>
  <dc:language>en-US</dc:language>
  <cp:lastModifiedBy>user</cp:lastModifiedBy>
  <dcterms:modified xsi:type="dcterms:W3CDTF">2013-04-30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