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أسئلة وأجوبه تصميم وتنفيذ البحوث الاجتماع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فصل الأول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منهج العلمي في البحوث الاجتماعية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مجموعه المعاني والتصورات  والآراء والمعتقدات والحقائق التي تتكون لدى الإنسان نتيجة لمحاولاته المتكررة لفهم الظواهر المختلفة المحيط  به هو تعري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حسيه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معرف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لا تقتصر على ظواهر من نوع معين وتتناول جميع ما يحيط بإنسان ويتصل به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حسيه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معرف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كتسب الإنسان المعرفة بعده طرق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وضوعيه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لطريقه العلم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خصيه أو ذات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ستخدم العالم الألماني ماكس فيبر مصطلح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يشير إلى طريقه خاصة في الحصول على المعرفة تتمثل في عمليه التبصر أو ليشير إلى عمليه  عقليه حدسي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هم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فهم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تضمن كل ثقافة مجموعه من المعارف تنقسم إلى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واع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واع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واع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واع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أنواع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ي تلك المعرفة التي تقتصر على مجرد ملاحظه الظواهر ملاحظه بسيطة تقف عند مستوى الإدراك الحسي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موضوع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ألعلميه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المعرفة الحسيه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نوع من المعرفة يقوم فيها الإنسان بتفسير ظواهر الكون بقوى فوق طبيعيه فوراء الأمور الواقعية المكتسبة بالملاحظة مسائل أهم ومطالب ابعد تعالج بالعقل وحده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الموضوع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علم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الحسيه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معرفة الفلسفية 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تلك المعرفة التي يكتسبها الإنسان باستخدام المنهج أو ألطريقه العلم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الموضوع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علم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الحسيه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فلسف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معرفة العلم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تمد على الملاحظة الموضوعية أي ألقدره على رؤية العالم بعيدا عن التأثر بخبراتنا المباشرة واستخدام القياس والكشف الكامل عن نتائج البحث وجعلها في متناول الآخرين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 الموضوع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العلم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ه الحسيه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لمعرفه الفلسف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عرفة العلم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انون الأدوار الثلاث للعالم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كس فيب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ارسونز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يلو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جست كون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أوجست كون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طلق أوجست كونت على المرحلة الأولى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حلة الفلسفية أو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يتافيزيقية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حلة الدينية أو اللاهوت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رحلة الوضع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حلة الموضوع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مرحله الديني أو اللاهوت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و تراكم المعرفة المنسق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و بناء منسق من المعرفة توضح كيف تعمل القوانين ألعام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و ألطريقه المنطقية والمنسقة التي يمكن من خلالها ملاحظه الحقائق وتصنيفها بهد صياغة نظريات يمكن اختبارها والتأكد من مدى صحت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رف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م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هم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لسف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علم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الم مؤسس المدرسة الفرنسية في كتاب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واعد المنهج في علم الاجتما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ام بدراسة الظواهر الاجتماعية وتحديد طبيعتها واهم خصائص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يلو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وجست كون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ميل دور كايم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رسونز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إميل دور كايم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كل ضرب من السلوك ثابتا كان أو غير ثابت ويمكن أن يباشر نوعا من القهر الخارجي على الإفراد أو هي كل سلوك يعم المجتمع بأسره ، و يعتبرها أشياء خارجية موجودة في المجتمع خارج شعور الأفراد ، و كذلك هي نوع من التصرفات الإنسانية التي توجد على درجة معينة من الانتشار في مجتمع معين في وقت معي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الظاهرة الاجتماع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ظاهرة الفرد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ظاهرة النفس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ظاهرة العلم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كي يمكن الدراسة العلمية للظواهر الاجتماعية يجب أن يكون الباح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ي أن يكون قادراً على رؤية العالم و تصور المجتمع بعيداً عن التأثر بخبرته المباشرة  و أن يحدد المفهومات المستخدمة في دراسته بدقة و وضوح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حيزاً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عصباً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ليغاً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موضوعياً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ظاهرة يميل فيها الباحث نحو تقييم الثقافات الأخرى بمصطلحاتنا التي قد لا تتفق مع هذه الثقافات ، و تسمى التعص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طبق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السلال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دين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بل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ارض بعض العلماء 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بدأ تطبيق المنهج العلمي في دراسة الظواهر الاجتماعية ، و كانوا يرون أن دراسة الظواهر الاجتماعية بإتباع الأساليب العلمية أمر لا يمكن تحقيقه لوجود اختلافات جوهرية ،  وتعقد المواقف الإجتماع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الفلاسف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اء الدي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مراء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ا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ذ بداية نشأة علم الاجتماع يؤمن بأن الظواهر الاجتماعية يمكن أن تُدرَس بنفس الطريقة العلمية التي تدرس بها الظواهر الطبيع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ر كايم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أوجست كون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كس فيب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ربرت سبنس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زايد الاعتماد على الأسلوب الكمي و الرياضي في البحث الاجتماع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زايد عدد العلماء الذين اقتفوا أثر الدراسة الوض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لل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ستخدام المنهج العلمي في دراسة الظواهر الاجتما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مك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حا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صعوب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إمك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ما زاد الالتجاء إلى الرياضيات و الأسلوب الكم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ياة في المجتمع الحديث 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واقف الاجتماعية مما جعل من الصعب الاعتماد على طريقة الملاحظة فقط في دراسة الظواهر الاجتماع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هو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حا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مك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قد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عقد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اللغة السائدة في العلوم الطبيعية ، و لا يرجع ذلك أنها كمية فحسب  ، و إنما لأنها تسمح بإيجاد صيغة واضحة و دقيقة تعبر عن الظواهر المعقدة التي يتعذر تناولها بالأسلوب الكيفي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اريخ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ياضي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رياضي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غم تقدم استخدام الأسلوب الكمي و الرياضي في دراسة الظواهر الاجتماعية إلا أنه لم يسلم من النقد ، و يتمثل في نقد تلك المسلّمة التي تذهب إلى أن كل الظواهر الاجتماعية تمثل ميداناً يمكن أن يخضع للأساليب الرياضية و من العلماء الذي هاجم هذه المسلّم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ر وكي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ك روسو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رتند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ا الإجابتا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َ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حيح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كلا الإجابتان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َ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ا يعني أن استخدام الرياضيات في الدراسات السيسيولوجية يعد أمراً غير مرغوب به ، و يدل على ذلك عن طريق الاستشهاد بـ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ي تعتمد على التحليلات الإحصائية و الرياض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 الانثروبولوجي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 الإجرام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لم السكان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لا الإجابتا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حيح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كلا الإجابابتان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فصل الثاني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صميم خطة البحث العلمي الاجتماعي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</w:rPr>
        <w:t>3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و المضي في الأمر على رأي بعد إرادته ، و يعرف بأن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ملية اتخاذ قرارات قبل ظهور المواقف التي ستنفذ فيها هذه القرارات ، و يعد أحد العوامل الرئيسية التي تؤدي إلى نجاح البحث الاجتماعي في تحقيق أهدافه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ة العم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بان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صميم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 العلم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تصميم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تميز نمط البحث العلمي بخاصيتين ، فهو بحث علم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مبريق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و الخاصية الثانية أن البح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اتيك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يناميك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رى سنجلتون و زملائه أن البحث العلمي الاجتماعي يمر ف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راحل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اح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اح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اح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7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اح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جب أن يقرر الباحث ماذا يريد أن يعرف عن هذه المشكلة وما الهدف عن هذه المعرفة وان تكون جديرة بالدراسة وهل ستثري المعرفة السوسيولوج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عداد تصميم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ختيار وصياغة مشكله البحث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اين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ختيار وصياغة مشكله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تخاذ الباحث لبعض القرارات التي تتعلق بنوع الملاحظات التي يحتاج الى إجرائها لحل مشكله البح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و لاختبار الفروض وان يختار التصميم والاستراتيجي هو الأسلوب الملائ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عداد تصميم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ختيار وصياغة مشكله البحث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عاين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إعداد تصميم البحث 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في هذه المرحلة يتم التعريف الإجرائي لمتغيرات البحث أي توجيه المفهومات المجردة إلى شي محسوس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ختيار وصياغة مشكله البحث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اين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قياس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جب على الباحث ان يحدد عدد مفردات العينة وأسلوب اختيار عينه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الجه البيانات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اين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معاين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مجرد الانتهاء من إعداد تصميم البحث يقوم الباحث بإجراء الملاحظات وجمع البيانات اللازمة للبحث مثل المقابلة والاستبيان والملاحظة وتحليل المضمو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الجه البيانات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اين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جمع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مكننا من تصنيف البيانات وتبويبها ووصف نوع العلاقة بين متغيرات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الجه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وتفسير البيانات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معالجه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تم الإجابة على تساؤلات البحث والتحقق من صحة فروض الدراس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ع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قياس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عالجه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وتفسير البيانات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تحليل وتفسير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حديد بدقه ووضوح معنى كل مفهوم من المفهومات العلمية التي استخدمها في البحث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روض العلم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ريف المفهومات المستخدمة في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ليل وتفسير البيانات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عاين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تعريف المفهومات المستخدمة في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و همزه الوصل بين البحث وبين النظرية الاجتماع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ريف الإجرائي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التعريف المجرد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ريف المفهوم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ريف الإحصائي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و الذي يحدد المفهوم باستخدام ما يتبع في ملاحظته أو قياسه أو تسجيله ويطلق على المؤشرات العمراني او المحسوسة التي نلاحظها أو ترجمة ما هو مجرد إلى شي يمكن ملاحظته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ريف الإجرائي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ريف المجرد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ريف المفهوم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عريف الإحصائ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تعريف الإجرائي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تلك الدراسات التي تتعرض لموضوعات جديدة لم يطرقها الباحثون من قبل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صف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ستطلاع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نقسم أنواع الدراسات الاجتماعية إ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لاثة أقسام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سمين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ربعه أقسام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قسمين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تلك الدراسات التي تستهدف تقرير خصائص ظاهره او موقف معين تغلب عليه صفه التحديد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صف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ريب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وصف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أكثر ضبطاً ودقه وإحكام الاستطلاعية والوصف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وصف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جريب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لاحظة 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تجريبية 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نقسم أنواع الدراسات الاجتماعية إلى قسمين هما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حقق من صدق أو خطا فرض ما ويتمثل في الدراسات التجريب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وصل إلى فرض يمكن التحقق من دراسته كما يتمثل في الدراسات الاستطلاعية والوصفية </w:t>
      </w:r>
      <w:r>
        <w:rPr>
          <w:rFonts w:cs="Sakkal Majalla" w:ascii="Sakkal Majalla" w:hAnsi="Sakkal Majalla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إجابات تخمينيه على تساؤلات الدراسة أو قضية تعبر عن وجود علاقة بين متغيرين أو أكثر وتتميز بأنها قابله للاختبار الامبريقي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روض الحس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روض التجريب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فروض العلم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علم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هميه الفروض هي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تجه مباشره إلى الحقائق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كشف عن العلاقات بين الظواهر المختلف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د هدف البحث</w:t>
      </w:r>
      <w:r>
        <w:rPr>
          <w:rFonts w:cs="Sakkal Majalla" w:ascii="Sakkal Majalla" w:hAnsi="Sakkal Majalla"/>
          <w:sz w:val="28"/>
          <w:szCs w:val="28"/>
          <w:rtl w:val="true"/>
        </w:rPr>
        <w:tab/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قود الباحث نحو إثبات أو رفض القضايا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شد الباحث إلى ظواهر  جديد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رتيب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مجال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جميع ما ذك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ذكر العالمان جود وهات أن هناك صعوبات تقف في صياغة الفروض هي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عوب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عوب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عوب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عوب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صعوبات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هي  مصادر الفروض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جال تخصص الباحث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لوم الأخرى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ثقافة  المجتمع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خبرة الشخص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يال البحث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لاحظات المباشرة 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خمي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دس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تنتاج المنطقي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تائج البحوث السابق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نظريات العلمية وهي أهمها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جميع ما ذك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ناك شروط يجب على الباحث مراعاتها عند صياغة الفروض هي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جب أن تكون المتغيرات التي يتكون منها الفرض محدده و واضح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جب أن يكون الفرض بعد إلمام البحث بالتراث النظري والبحثي في موضوع دراسته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جب أن يكون الفرض محدودا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جب أن يكون الفرض معقولا  وخالي من التناقض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 هي الصعوبات التي تواجه صياغة الفروض العلمية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إلمام الباحث بالإطار النظري لموضوع البحث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ضعف المقدرة على الاستفادة من هذا الإطار النظري بطريقه البحث 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معرفه الباحث بالطرق المتاح هالت تمكنه من صياغة الفروض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اجابه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جميع ما ذكر  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>مراحل البحث الاجتماعي و خطواته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راحل الرئيسية الثلا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حضير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يدان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نهائ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مراح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ميم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أسيس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ويل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ية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عملية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ختيار مشكلة البحث و صياغتها و تحديد المفاهيم و الفروض العلمية و تحديد نوع الدراسة و نوع المنهج المستخدم    و الأدوات اللازمة ، و تحديد مجالات البحث الثلاث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شري ،           و المكاني ،  و الزمان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تم في المرح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ضير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يد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هائ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تحضير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قوم الباحث بجمع البيانات ، و عمل الاتصالات اللازمة بالمبحوثين و تهيئتهم لعملية البحث ، و إعداد الباحثين الميدانيين و تدريبهم ، و الإشراف عليهم أثناء جمع البيانات ، و مراجعة البيانات الميدانية و التأكد من عدم نقصها و صحتها و دقتها و تنظيمها ، يكون ذلك خلال المرح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ضير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يد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هائ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يد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قوم الباحث بتصنيف البيانات و تفريغها و جدولتها و تحليلها وتفسيرها ، ثم كتابة تقرير مفصل يشتمل على كل الخطوات التي مرت بها عملية البحث ، و ذلك في المرح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ضير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يد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نهائ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نهائ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راحل البحث الاجتماعي و خطوات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ختيار مشكلة البحث و صياغت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فاهيم و القروض العلم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نوع الدراسة أو نمط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ناهج الملائمة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الأدوات اللازمة لجمع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جال البشر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جال المكان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جال الزمن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ع البيانات من الميد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نيف البيانات و تفريغها و تبويب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بيانات و تفسير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ة تقرير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عتبر هذه الخطوة من أهم خطوات البحث لأنها تؤثر في جميع الخطوات التي تليها ، و أن يتخير مشكلة تتميز بالأصالة و العمق ولها دلالتها العلمية ، و يجب تحديد النقاط الرئيسية و صياغتها في مصطلحات واضحة محدد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فاهيم و القروض العلم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ختيار مشكلة البحث و صياغت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نوع الدراسة أو نمط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ختيار مشكلة البحث و صياغت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عتبر أمراً لازما في كل بحث ، و كلما اتسم بالدقة أمكن للباحث أن يجري بحثه على أساس علمي سليم ، و سهل على القراء الذين يتابعون البحث ، و هذه الخطوة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فاهيم و القروض العلم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ختيار مشكلة البحث و صياغت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نوع الدراسة أو نمط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حديد المفاهيم و القروض العلم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تم هذه الخطوة على أساس مستوى المعلومات المتوفرة لدى الباحث ، و على أساس الهدف الرئيس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فاهيم و القروض العلم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ختيار مشكلة البحث و صياغت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نوع الدراسة أو نمط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حديد نوع الدراسة أو نمط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كيفية أو الطريقة التي يتبعها الباحث في دراسة المشكلة موضوع البحث ، و هو يجيب على الكلمة الاستفهام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ي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و من الذي يُستخدم في البحوث الاجتما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ح الاجتماع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راسة الحالة ، ألا و هو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صميم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دا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نهج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وسيلة التي يجمع بها الباحث البيانات التي تلزمه ، و هو يجيب على الكلمة الاستفهام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ماذا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و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لاحظة ، الاستبيان ، المقاب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خ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و يتوقف اختيار الباحث للأداة على عدة عوامل ، و هذه الوسيلة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صميم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دا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أدا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قصود بتحديد مجتمع البحث الذي قد يتكون من جملة أفراد ، أو عدة جماعات هو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جال البشر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جال المكان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جال الزمن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حديد المجال البشر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قصود بتحديد المنطقة أو البيئة التي تجري فيها الدراسة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جال البشر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جال المكان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جال البشر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جال الزمن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حديد المجال المكان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قصود بتحديد الوقت الذي تُجمع فيه البيانات هو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جال المكان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جال الزمن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حديد المجال الزمني ل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رحلة التي يجب توافر جامعي بيانات لديهم الخبرة بالبحوث الميدان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ختيار مشكلة البحث و صياغت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ع البيانات من الميد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بيانات و تفسير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ع البيانات من الميد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ملية يهدف الباحث من ورائها إلى ترتيب البيانات و تقسيمها إلى فئ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ع البيانات من الميد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بيانات و تفسير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نيف البيانات و تفريغها و تبويب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صنيف البيانات و تفريغها و تبويب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لضروري بعد جدولة البيانات تحليلها إحصائياً ، لإعطاء صو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قيقة ل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خيل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صف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لون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وصف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عد الانتهاء من تفسير البيانات تبدأ الخطوة الأخيرة ، و عن طريقها يستطيع الباحث أن ينقل إلى القراء ما توصل إليه من نتائج ، كما يستطيع أن يكتب بعض المقترحات و التوصيات التي خرج بها من البحث  ، ألا و ه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تابة تقرير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نيف البيانات و تفريغها و تبويب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ديد الأدوات اللازمة لجمع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فاهيم و القروض العلم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كتابة تقرير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ا بد عند تحديد البرنامج الزمني للبحث مراعاة العوامل التي قد تعوق سير العمل و إضافة ما نسبت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 %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لوقت على سبيل الحيط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5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5%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فصل الثالث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>أساليب البحث ال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رى البعض أن المسح الاجتماع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د منهجاً من مناهج البحث ال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د نمط من أنماط البحوث الوصف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طريقة من أهم الطرق الكمية التي تستخدم في جمع البيان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صحيح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ملية تنمية المعرفة بطريقة منظمة تعتمد ع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المشكلة أو مسألة الدراس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ياغة الفروض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ختبار الفروض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نتائج الدراس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صحيح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و الطريقة التي يستخدمها العالم في بحث ظاهرة معين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لوب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رف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سلو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قد يستخدم الباحث أكثر من أسلوب في نفس البحث الواحد تبعاً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طبيعة المشك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ألة محل الدراس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 – ب صحيح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أ – ب صحيح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هم الأساليب المستخدمة في البحث الاجتماع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ريب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اريخ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ح ال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اسة الحا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ـ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صحيح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نه عبارة عن ملاحظة الظاهرة تحت ظروف معينة يتم التحكم في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لوب التاريخ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لوب التجريب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اسة الحا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أسلوب التجريبي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ذ القرن الرابع عشر أشار إلى أهمية استخدام الأسلوب التاريخي ويعتبر المؤسس ل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و العال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بن خلد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وجست كون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كس فيب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بن خلد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شار ابن خلدون لخاصيتين رئيسيتين من خصائص البحث التاريخي وهم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التاريخ ف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التاريخ علم دقيق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 – ب صحيح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أ – ب صحيح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هداف العلم الرئيس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صف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فسير و التنبؤ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ضبط أو التحكم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ناك بعض المشكلات التي يتعين على الباحث دراستها باستخدام الأسلوب التاريخي وهذه المشكلات تقع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يدان التغير ال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يدان التكيف ال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يدان النظام ال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يدان التغير الاجتماعي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مت دراسة التغيرات التي حدثت في منطقة الإحساء نتيجة تنفيذ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شروع الري و الصرف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شروع دراسات التكنولوجي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شروع إنشاء الجسور و المترو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شروع الري و الصرف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صطلح نقطة الصفر مصطلح استخدمه عالم الانثروبولوجي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ون بيرد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لينوفسك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ديسون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الينوفسكي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ادة ما يلجأ الباحث الذي يستخدم الأسلوب التاريخي إلى عدة مصادر لجمع البيانات والمعلومات من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 الأول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 الثانو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 الميد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ي تلك المصادر التي تمدنا ببيانات قامت بتدوينها وتبويبها نفس الجهة التي قامت بجمع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 الأول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 الثانو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 الميد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صادر الأول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صادر التي يحصل عليها الباحث عن طريق توجيه بعض الأسئلة للأفراد ه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 الأول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 الثانو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در الميد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صادر الميدان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أسلوب الذي يتجه إلى جمع البيانات العلمية المتعلقة بأية وحدة سواء كانت فردا أو مؤسسة أو نظاماً اجتماعيا أو مجتمع محلي أو مجتمع ع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لوب التجريب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ح ال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اسة الحا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دراسة الحال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و أول المناهج التي ظهرت في مجال الخدمة الاجتماعية لتساعد الفرد في المجتمع على تحقيق ذاتيت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أكثر استخداماً في الدراسات النوعية الكيف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لوب التاريخ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لوب التجريب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اسة الحالة        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دراسة الحال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فيد دراسة الحالة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طي صورة كلية شاملة لدراسة ظاهرة معينة في مجتمع محدد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فيد في الدراسات الكشفية أو الاستطلاع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ختبر الفروض السبب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مكن تطبيق أسلوب دراسة الحالة بطريقتين هم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اريخ الحا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اريخ الشخصي للحيا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 – ب صحيح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أ – ب صحيح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تطلب دراسة تاريخ الحالة أن يستخدم الباحث غالباً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بلة الشخصية المتعمق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ح ال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سلوب التاريخ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قابلة الشخصية المتعمق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ثائق الشخصية التي تأخذ أشكالاً متعددة مث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يومي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اب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عتراف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أهم عيوب استخدام أسلوب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عوبة دراسة أعداد كبيرة من الحال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عد الذاتي لكل من الباحث و المبحو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حيل عمل أي أو اصدلر أحكام عامة على مجموعة مماثلة أكبر عدداً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>الفصل الرابع – المناهج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رق بين المناهج المستخدمة في البحث الاجتماعي والبحث في العلوم الطبي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أثر بالمدرسة الألمانية وآرائها في هذا المج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اك روسو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اكس فيبر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ربرت سبنس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اكس فيبر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و مجموعة الأطر و الإجراءات والخطوات التي يضعها الباحث عند دراسته لمشكلة بحث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بدأ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لوب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ج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نهج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اهج البحث شملت ستة أنواع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ح ال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 الوصفي أو البحث ال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 التاريخ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 التجريب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ج تحليل المحتوى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6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ج دراسة الحا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عرف بأنه الطريقة التي تؤدي الى جمع وتحليل البيانات الاجتماعية من خلال مقابلات مقننة أو استبيانات بحثية مقنن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ذلك بغرض الحصول على معلومات من أكبر عدد من المبحوثين يمثلون مجتمعاً معيناً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ح الاجتماعي كمنهج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 التاريخ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هج التجريب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سح الاجتماعي كمنهج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مكن تعريف المسح الاجتماعي بأن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راسة العلمية للظواهر الموجودة في جماعة معينة وفي مكان معين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صب على الوقت الحاضر حيث أنه يتناول أشياء موجودة بالفعل وقت اجراء المسح وليست ماض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تعلق بالجانب العملي إذ يحاول الكشف عن الأوضاع القائمة لمحاولة النهوض بها ووضع خطة أو برنامج للاصلاح الاجتماع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المسح الاجتماع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ية تعاونية تهدف الى  تقديم برنامج بناء للاصلاح الاجتماع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تمد على المنهج العلمي في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وجه إلى دراسة بعض الظواهر الباثولوجية والتي يتوقع أنها كذلك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دراك الرأي العام بالحاجة الملحة لعلاج المشكل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همية المسح الاجتماع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عتبر ذات فائدة نظرية 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فيد في عمليات التخطيط القومي التي تستهدف تنمية الحياة الاجتماعية والاقتصاد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ستفاد من المسح دائماً بدراسة المشكلات الاجتماعية القائمة وتحديد مدى تأثيرها على أفراد المجتمع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فيد في قياس اتجاهات الرأي العام نحو مختلف الموضوع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نواع المسوح الاجتماعية الخمسة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وح التي تتناول مشكلات اجتماعية</w:t>
      </w:r>
      <w:r>
        <w:rPr>
          <w:rFonts w:cs="Sakkal Majalla" w:ascii="Sakkal Majalla" w:hAnsi="Sakkal Majalla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ثل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قر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ريمة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طالة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دمان المخدرات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فكك الأسر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وح الديموغرافية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كانية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ثل الهجر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صوبة – تنظيم الأسر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وح المجتمعات المحلية</w:t>
      </w:r>
      <w:r>
        <w:rPr>
          <w:rFonts w:cs="Sakkal Majalla" w:ascii="Sakkal Majalla" w:hAnsi="Sakkal Majalla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ثل 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راسة حي من المدين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حوث الإسكان والتخطيط الإقليم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وح الرأي العام و الاتجاهات السياس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تصنيفات الشائعة ناحية مجال الدراسة يصنف لمجموعتين هم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م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ص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ام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 – ب صحيح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أ – ب صحيح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تصنيفات الشائعة ناحية مجال البشري يصنف لمجموعتين هم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وح شام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وح بطريق العين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وح خاص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 – ب صحيح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أ – ب صحيح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توقف اختيار الماسح للأداة اللازمة على مجموعة من العوامل من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ة المسح ومداه الزمان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ة المسح ومداه المكان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ة المسح ومداه البشر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وع المعلومات المطلوبة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طوات المسح الاجتماعي له أربع مراحل رئيسية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وة التخطيط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وة الميد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وة التحليل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وة النهائ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خطوة التي يتم فيها مراجعة البيانات التي جمعت ثم العمل على تصنيفها وتبويبها تمهيداً للتعامل معها إحصائي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وة التخطيط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وة الميد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وة التحليل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وة النهائ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خطوة التحليلية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خطوة التي يتم فيها وضع تصميم للبحث يتضمن تحديد الغرض منه وتحديد النقاط الرئيسية والفرعية التي يجب أن يتضمن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وة التخطيط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وة الميدا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وة التحليل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طوة النهائ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خطوة التخطيط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akkal Majalla" w:ascii="Sakkal Majalla" w:hAnsi="Sakkal Majalla"/>
          <w:b/>
          <w:bCs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لمسح الاجتماعي حدود للاعتماد على هذا المنهج تمثلت بالأسباب التال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تعاون المبحوثين مع الباحث بشكل أوسع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وقف أهمية المسح على عدد أفراد العين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كز المسوح الاجتماعية على دراسة الحاضر فقط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عوبة إصدار تعميمات واسعة أو في الوصول إلى نظريات علم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جزء الثالث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&lt;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فصل الخامس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دوات جمع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عد انتهاء الباحث من مرحلة إعداد البحث ، يبدأ الباحث في عملية جمع البيانات ، و يعتمد الباحث على عدة أدوات مختلفة لجمع البيانات م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بي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تم عادة تحديد الأداة أو الأدوات اللازمة لجمع البيانات في مرح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 في ضوء الأهداف و البيانات المتاحة ، و مدى ملائمة هذه الأدوات لدراسة المشكلة موضوع البحث 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ض النظر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س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عداد تصميم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إعداد تصميم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دراسة الظواهر الاجتماعية يستخدم العلماء عدة أدوات مختلفة تعتمد جميعها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شكل مباشر أو غير مباش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بي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باحثين في كل علم من العلوم الاجتماعية قد يفضلون أحياناً استخدام أداة معينة من أدوات جمع البيانات ، و على سبيل المثال ، يفضل علماء السكان الاعتماد على الاستبيان ،      و يفضل الانثروبولوجيون الاعتماد على الملاحظة ، و يفضل علماء التاريخ استخدا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يانات المتاح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بيانات المتاح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ي المشاهد الدقيقة لظاهرة ما ، مع الاستعانة بأساليب البحث و الدراسة التي تتلاءم مع طبيعة هذه الظاه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ريف تحليل المضم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ريف الاستبان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ريف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ريف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عريف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ما يزيد من أهمية الملاحظة ، أنها يمكن أن تستخدم في أنواع البحوث الاجتما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 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كشف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صف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ريب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سبق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كان لعلماء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العصر الحديث الفضل الكبير في لفت أنظار الباحثين الاجتماعيين إلى أهمية الملاحظة كأداة هامة لجمع البيانات و خاصة عن الشعوب غير الغربي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ثروبولوجي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يكولوجي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يكولوجي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يولوجي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نثروبولوجي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هو العالم الذي قام بمحاولة فهم السلوك الاجتماعي داخل أحد مستشفيات الأمراض العقلية الحضرية عن طريق المحاضر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كو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وفم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ربرت سبنس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وبرت و هيلين لند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وفم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صنف الملاحظة إ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واع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واع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واع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وع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نوع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ها يعتمد الباحث على ملاحظات الآخرين للأحداث التي يدرسها وإلى خبراتهم الشخص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 المباش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 السريع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 غير المباش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لاحظة غير المباش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تصنيفات الملاحظة المباش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حددة و غير محدد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رضية و عمد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قصودة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شاركة و بدون مشارك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سمح بتسجيل السلوك وقت حدوثه ، و تسجل السلوك التلقائي و لا تترك المجال للإعتماد على الذاكرة ، تصلح في دراسة الجماعات المحدودة الحجم ، و يمكن استخدامها في الأحوال التي يبدي فيها المبحوث نوعاً من المقاومة للباح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زايا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يوب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وات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واع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زايا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لاحظة الدقيقة تتطلب توافر درجة عالية من التدريب ، وضع القائم بالملاحظة تحت ضغط عاطفي و ذهني قوي ، تستغرق الملاحظة وقتاً طويلاً من الباحث ، كثيرة التكلفة ، التحيز في البحث و البعد عن الموضوعية  نتيجة الألفة و المشاعر الشخصية بين الباحث و المبحو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زايا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يوب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وات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واع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عيوب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 هو مرادف المقابلة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يانات المتاح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با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ستبا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فاعل لفظي يتم عن طريق مواقف مواجهة يحاول فيه الشخص القائم بها أن يستثير معلومات أو آراء أو معتقدات شخص آخر ، و الحصول على بعض البيانات الموضوع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 أيضاً هي محادثة موجهة يقوم بها فرد مع آخر أو أفراد آخرين لاستغلالها في بحث علمي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ريف تحليل المضم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ريف الاستبان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ريف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ريف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عريف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قابلة لجمع البيان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قابلة التشخيص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قابلة العلاج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هي أنواع المقابلة حس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رض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وعية الأسئل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د المبحوثي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غرض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صنيف المقابلات إ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ابلات حرة غير مقنن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قابلات مقيدة مقنن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رض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وعية الأسئل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د المبحوثي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نوعية الأسئ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و عبارة عن صحيفة تشتمل على رؤوس الموضوعات التي يرغب أ، يدور الحديث حولها مع المبحوث ، و التي تتصل بمشكلة بحثه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بان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ليل المقابل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دليل المقابل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لتزم الباحث في المقابلة المقي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قنن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تقديم أسئلة محددة تحديداً دقيقاً ، و يستخدم في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ستمارة المقابلة  التي تشبه استمارة الاستبيان إلا أن استمارة المقاب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وجه الباحث الأسئلة بنفسه إلى المبحوثين و يقوم هو بتدوين الإجابات علي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بحوث يجيب على الأسئلة بنفسه دون وجود الباحث بالضرو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يوجه الباحث الأسئلة بنفسه إلى المبحوثين و يقوم هو بتدوين الإجابات علي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متطلبات المقاب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تثارة الدافع لدى المبحوث للاستجاب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هيئة جو المقابلة من حيث الوقت والمكان و الظروف المناسب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دم توجيه الأسئلة بطريقة جامد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جنب أسلوب التحقيق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رص القائم بالمقابلة على محاولة الحصول على إجابات لجميع الأسئ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جيل إجابات المبحوثين مباش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صلح في حالة ما إذا كان المبحوثين غير ملمين بالقراءة و الكتابة ، و تتسم بالمرونة عند طرح الأسئلة و تتم في موقع مواجهة مما يمكن الباحث من ملاحظة سلوك المبحوثين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يوب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وات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واع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زايا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زايا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تطلب كثيراً من الوقت و الجهد و التكلفة ، تحتاج إلى عدد كبير من جامعي البيانات ، امتناع المبحوث عن إجابة بعض الأسئلة ، و عدم صدق بيانات المبحوث و غيرها م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يوب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وات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واع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زايا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عيوب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جزء الثالث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&lt;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فصل الخامس عشر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ستمارات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موذج يضم مجموعة الأسئلة التي توجه للأفراد بغية الحصول على بيانات معينة وترسل بالبريد أو توجه لهم أثناء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ريف تحليل المضم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ريف الاستبان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عريف 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مارة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ستمارة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نواع الاستمار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مارة الوثائق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مارة التقييم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مارة 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داة من أدوات جمع البيانات ، و تعتبر مرشداً للباحث ، وتستخدم في الدراسات التي تحتاج إلى جمع بيانات كثيرة قابلة للقياس ، و يمكن تسجيلها بانتظام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ما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ستما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الخطوات الأولى من تصميم البحث  يضع الباح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ي يجب أن يحصل عليها لتساعده على حل مشكلة بحثه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جهزة التقن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اعدات الماد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طاراً للبيان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حتوىً للأهداف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إطاراً للبيان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أي مرحلة يحدد الباحث مصادر هذه البيانات و الوسائل التي سيتبعها في الحصول على هذه البيانات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ض النظر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س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ميم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صميم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زداد استخدام الاستبيان ، و خاصة بواسطة الحكومة و الهيئات الصناعية و التجارية في أمريكا ، و لكن في المقابل تقل ف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ظراً لقلة البحوث التي تجرى لقياس الرأي العام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ريطاني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ص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يطالي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نوب أفريقيا</w:t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ص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جموعة من الأسئلة ترسل بواسطة البريد ليجاوب عليها الأشخاص موضوع الدراسة بدون مساعدة الباحث و إعادتها إليه ، و يعتبر أكثر أدوات البحث ملائمة للمنهج التقريري أو التصويري لعلم الاجتماع و يقتصر على التعبير و الاستقراء الصادر عن إرادة واعية                و استجابة كاملة من جانب المبحوثي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بي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س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ستبي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باحثين من اعتبره أنسب أداة لتلبية احتياجات المسح الاجتماعي كمهج من مناهج البحث ، و منهم من اعتبره من أكثر أدوات التوثيق وفاء باحتياجات المنهج التاريخي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قصاء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س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ستقصاء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أنواع الاستبيان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بيان العاد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بيان الشخص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َ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وَ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كلاهما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و عبارة عن الأداة التي تستعمل للحصول على إجابات لأسئلة محددة تذكر المشكلة موضع الدراسة و التي يجيب عليها المبحوث بنفسه  ، و قد تكون بريدية أو تسلم باليد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بيان العاد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بيان الشخص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َ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ستبيان العاد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جموعة من الأسئلة التي تُسأل و تدون بواسطة باحث متخصص في مقابلة شخصية للشخص المبحوث الواقع في عينة البحث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بيان العاد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بيان الشخص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َ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ستبيان الشخص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تم استيفاء الاستمارة عن طري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بلة الشخص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اسل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يد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ليفون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مزايا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سرعة الحصول على البيانات ، إمكان توضيح بعض الأسئلة للمبحو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من عيوب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صعوبة تعميم هذه الطريقة ، كثرة التكاليف ، لا تصلح في حالة البيانات الحساسة أو المحرج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بلة الشخص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راسل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يد 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ليفون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تليف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مميزات استمارة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قل وسائل جمع البيانات  تكلف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حصول على بيانات من عدد كبير من الأفراد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افر ظروف التقني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ساعد في الحصول على بيانات قد يصعب على الباحث الحصول عليها إذا استخدم وسائل أخرى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فر الاستمارة وقتاً للفرد المفحوص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عطي الاستبيان البريدي لأفراد البحث فرصة كافية للإجابة على الأسئلة بدق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ا يحتاج الاستبيان إلى عدد كبير من جامعي البيانات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عيوب استمارة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يفقد الباحث اتصاله الشخصي بأفراد الدراسة ، و هذا يحرمه من ملاحظة ردود فعل الأفراد و استجاباتهم لأسئلة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ثير من  كثير من المصطلحات و الكلمات تحتمل أكثر من معنى بالنسبة لمختلف الأفراد ، و هذا يحد من قيمة الاستمار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يمكن استخدام الاستمارة في مجتمع غالبية أفراده لا يجيدون القراءة و الكتابه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دة ما تشمل استمارة البحث على أسئلة محدودة إذ لا يمكن توجيه أسئلة مطولة للأفراد حتى يقدموا على إرسال إجاباتهم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لة العائد من الاستمار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يمكن للباحث التأكد من صدق استجابات الأفراد و التحقق من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تبر من أهم الخطوات في إنجاح البحث ، و تحتاج إلى معرفة و دراية بأصول الاتصال بالأفراد و صياغة الأسئلة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صميم استمارة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س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تصميم استمارة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سلم وسيلة لوضع أسئلة البحث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نتيجة التي يسعى إليها البا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مني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بعاد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نباط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صو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صو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ساعد الباحث في صياغة الأسئلة اللازمة للاستما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طار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ثرة المشمولين ب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طور الأجهز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إطار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من أفضل الطرق المساعدة لصياغة الأسئلة هو تصور النتائج على شكل جداول قبل بدء البحث و تسمى هذه الجداول بالجداو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ياض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عيب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ارامتر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خيال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خيال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صميم و بنيان الاستمارة يتم في ست خطو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ديد البيانات المطلوب جمع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ديد نوع الاستما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عداد الاستمارة في صورتها  المبدئ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عادة دراسة الأسئلة و مراجعتها فنياً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ختبار الاستما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عداد الاستمارة في صورتها النهائية و وضع الإجراءات اللازمة لاستخدام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 ذلك حسب العال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ركايم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ورنهاوز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كس فيب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ون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كورنهاوز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رى الدكتور عبد الباسط حسن أن هناك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طوات يجب اتباعها عند إعداد الاستما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وت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3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و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</w:rPr>
        <w:t>4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خطو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طو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شروط الواجب توافرها بالاستما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 تكون قصيرة قدر الإمكا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لا تحتاج أسئلتها لإجابات مطو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ياغة بأسلوب سهل و ألفاظ معروفة بحيث لا تحتمل أكثر من معنى واحد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لا تشمل الأسئلة على وقائع شخصية أو محرج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درج الأسئلة و تسلسل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لا يشتمل السؤال على أكثر من فكرة واحدة محدد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لا توحي الأسئلة بإجابات معين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192" w:before="0" w:after="0"/>
        <w:ind w:left="-58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جزء الثالث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&lt;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فصل الخامس عشر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>&lt;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>العيّن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لم الذي يبحث في طرق و أساليب جمع البيانات الصحيحة و الدقيقة الخاصة بظاهرة ما              و تلخيص هذه البيانات بيانياً أو جدولياً في صورة مبسطة يسهل معها دراستها و استخراج النتائج منها و استخدامها في اتخاذ القرارات المناسب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ثروبولوجي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الإحصاء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يكولوجي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سلوب يتم فيه جمع البيانات من جميع مفردات مجتمع البحث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صر الشام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س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حصر الشام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سلوب يتم فيه جمع البيانات من جزء من أفراد مجتمع البحث يُختار بحيث يمثل المجتمع محل الدراسة أحسن تمثيل ، و يعتبر من أهم الأساليب الإحصائية التي تستخدم لدراسة مجموعة كبيرة من المفردات و التي يطلق علي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جتم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صر الشام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س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ابل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عين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قوم الباحثين بتعميم النتائج التي يحصلون عليها على المجتمع الأصلي للتعرف على خواصه و معالمه ، و هذا ه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دراسة العينات 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امل الرئيس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سيلة الرئيس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دف الرئيس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ب الرئيس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هدف الرئيس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كلفة المادية و الوقت و الجهد الفني ، صعوبة العمل الحسابي كلما زاد عدد المفردات ، صعوبة الحصول على البيانات ، تعريض البيانات للخطأ و الإهمال ، تعتبر من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زايا أسلوب الحصر الشام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يوب أسلوب الحصر الشام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زايا أسلوب العين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يوب أسلوب العين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عيوب أسلوب الحصر الشام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د توافر الإمكانات المادية و البشرية و الفنية ، يمكن استخدام أسلوب الحصر الشامل من الحصول على صورة حقيقية عن مجتمع البحث محل الدراس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زايا أسلوب الحصر الشام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يوب أسلوب الحصر الشام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زايا أسلوب العين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يوب أسلوب العين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زايا أسلوب الحصر الشامل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ع صعوبة توافر كل الإمكانيات  ، و بالتالي نتعرض للعديد من الأخطاء سواء في تعميم البحث أو في جمع البيانات أو العمل الحسابي و هذه الأخطاء تسمى خطأ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و هذا الخطأ يظهر كلما اتسع الفارق بين الإمكانيات اللازمة و الإمكانيات المتوفرة لدراسة المجتمع 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طرف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يز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دف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تحيز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خطأ الناتج عن دراسة جزء من المجتمع تدخلت عوامل الصدفة بصورة كبيرة في طريقة اختياره ، أي أن الصدفة وحدها هي التي قد تجعل هذا الجزء ممثلاً تمثيلاً صادقاً لمجتمع البحث الذي اختير منه ، ألا و هو خطأ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طرف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يز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دف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صدف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استخدام العين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حالة استخدام كل المفرد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صعوبة تحديد المفرد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رعة في اتخاذ القرا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حاجة إلى عدد كبير من المعلومات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و تحديد مفردات مجتمع البحث تحديداً كاملاً و دقيقا على شكل قائمة تضم جميع مفردات مجتمع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طا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ختيار العشوائ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ما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إطا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تم بطريقة معينة تضمن فرصاً متساوية لاختيار المفردات في العينة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طار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ختيار العشوائ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مار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اختيار العشوائي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نواع العينات التي يمكن اختيارها من مجتمع البحث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معيار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ي العينة التي يُراعىَ عند اختيارها تكافؤ الفرص أمام كل مفردات مجتمع البحث ، بحيث يكون لكل مفردة فرصة متساوية مع بقية المفردات لاختيارها من العينة عن طريق الاختيار العشوائي لمفردات العينة من بين مفردات المجتمع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معيار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عينة العشوائية البسيط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تطلب اختيار هذه العينة وجود إطار للمجتمع بحيث يكون لكل مفردة من مفردات المجتمع رقماً متسلسلاً داخل ، ثم نختار مفردات الغينة من الإطار بحيث يكون الرقم المسلسل لكل مفردة يبعد بعداً ثابتاً و منتظماً عن رقم المفردة السابقة و كذلك عن رقم المفردة اللاحقة لها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معيار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عينة العشوائية المنتظم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ُستخدم هذه العينة في حالة ما إذا كان المجتمع يتكون من طبقات غير متجانسة ، و يجب تمثيل كل هذه الطبقات داخل العينة ، بحيث يتم تمثيل كل طبقة بعدد من المفردات ، يتناسب حجمه مع أهمية هذه الطبقة بالمجتمع ، و بالتالي نختار مفردات العينة من جميع الطبقات بعد تحديد عدد المفردات التي يجب سحبها من كل طبقة ، ثم نختار هذه المفردات من داخل الطبقة بطريقة العينة العشوائية البسيطة أو بطريقة العينة العشوائية المنتظم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معيار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عينة الطبق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ستخدم في الحالات التي لا تتوافر فيها قوائم لمفردات مجتمع البحث ، لهذا يتعذر اختيار عينة من تلك المجتمعات ، و البديل لهذا لوضع هو محاولة تشكيل قائمة بالمفردات ، و هذا يؤدي بنا إلى عمل مسح شامل ، و قد لا يتيسر إجراء هذا المسح ، لذلك نلجأ إلى أسلوب آخر و هو تقسيم مجتمع البحث إلى مجموعات جزئية واضحة تسمى كل منها عنقوداً ثم نقوم باختيار عينة عشوائية بسيطة من بين تلك العناقيد 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معيار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عينة العنقود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عينة التي تمثل المجتمع تمثيلاً صادقاً ، و تتفق مقاييسها الإحصائية مع المقاييس المماثلة في المجتمع ،فيتفقان في الوسط الحسابي والوسيط و غيرها من المقاييس ، و تسمى هذه العينة بـ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شوائية البسيط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شوائية المنتظم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طبق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عنقود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ينة المعيار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الجواب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عينة المعيارية</w:t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  <w:color w:val="404040"/>
        <w:sz w:val="30"/>
        <w:szCs w:val="30"/>
      </w:rPr>
    </w:pPr>
    <w:r>
      <w:rPr>
        <w:rFonts w:ascii="Traditional Arabic" w:hAnsi="Traditional Arabic" w:cs="Traditional Arabic"/>
        <w:b/>
        <w:b/>
        <w:bCs/>
        <w:color w:val="404040"/>
        <w:sz w:val="30"/>
        <w:sz w:val="30"/>
        <w:szCs w:val="30"/>
        <w:rtl w:val="true"/>
      </w:rPr>
      <w:t>أسئلة لمقرر تصميم و تنفيذ البحوث الاجتماعية                         من المبتدي و زملائه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44:00Z</dcterms:created>
  <dc:creator>toshiba</dc:creator>
  <dc:description/>
  <cp:keywords/>
  <dc:language>en-US</dc:language>
  <cp:lastModifiedBy>the computer</cp:lastModifiedBy>
  <cp:lastPrinted>2013-04-23T12:45:00Z</cp:lastPrinted>
  <dcterms:modified xsi:type="dcterms:W3CDTF">2013-04-23T09:46:00Z</dcterms:modified>
  <cp:revision>3</cp:revision>
  <dc:subject/>
  <dc:title/>
</cp:coreProperties>
</file>