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دد الآيات التي ورد فيها الخطاب بيا أيها الناس في القرآن المدني هي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مس آيات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ت آيات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سبع آيات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ع آيات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حكى البيهقي أن مدة الرؤيا التي كانت ابتداء النبوة هي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عة أشهر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ستة أشهر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بعة أشهر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مثل الفترة من أوائل القرن الثاني إلى منتصف القرن الرابع الدور الفقهي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 – الأول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ثان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امس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{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َيْسَ عَلَيْكُمْ وَلا عَلَيْهِمْ جُنَاحٌ بَعْدَهُ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أساليب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لب الفعل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ف عن الفعل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تخيير في الفعل</w:t>
      </w:r>
      <w:r>
        <w:rPr>
          <w:rStyle w:val="Appleconvertedspace"/>
          <w:rFonts w:ascii="Arial" w:hAnsi="Arial" w:cs="Arial"/>
          <w:color w:val="FF0000"/>
          <w:sz w:val="28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مر بالفعل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شتهروا بميلهم إلى عبادة المظاهر الطبيعي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وم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رب قبل الإسلام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فرس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غريق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اختلاف الذي لا مندوحة عنه ؛ هو الاختلاف في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املات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نايات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روع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أصول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عد المركز الجغرافي لمزج الدين بالفلسف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ام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 – العراق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وبة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إسكندرية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السور المتفق على أنها مكيّ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ين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زلزل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ور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مؤمنون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حديث النهي عن بيع الولاء وهبته ، يعد من الأحاديث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هور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سل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زيز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غريبة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ذي أشار إلى سيدنا عثمان بن عفان بجمع القرآن في مصحف واحد هو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حذيفة بن أبن اليمان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ار بن ياسر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ي بن أبي طالب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الد بن الوليد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ذي ق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دني من السور ينبغي أن يكون منزلا في الفهم على المكي هو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غو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طبر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شاطبي</w:t>
      </w:r>
      <w:r>
        <w:rPr>
          <w:rStyle w:val="Appleconvertedspace"/>
          <w:rFonts w:ascii="Arial" w:hAnsi="Arial" w:cs="Arial"/>
          <w:color w:val="FF0000"/>
          <w:sz w:val="28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ذهبي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لغ عدد المصاحف التي نسخها سيدنا عثمان بن عفان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مس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ت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سبع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عة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  <w:t>13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ميز التشريع في مكة بــــــالدعوة إلى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بر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هاد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لم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تطهيري العقيدة</w:t>
      </w:r>
      <w:r>
        <w:rPr>
          <w:rFonts w:cs="Arial" w:ascii="Arial" w:hAnsi="Arial"/>
          <w:color w:val="000000"/>
          <w:sz w:val="28"/>
          <w:szCs w:val="28"/>
        </w:rPr>
        <w:br/>
        <w:br/>
        <w:t>14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ص ابن خلدون في مقدمته جانباً في هذا الباب بعلم الفقه وما يتبعه من الفرائض، وذلك في الفصل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ثالث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ابع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ادس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سابع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ذهب ابن إسحاق إلى أن الليلة التي بدأ فيها الوحي على رسول الله من شهر رمضان هي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ثاني عشر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سابع عشر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ابع والعشرين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اسع والعشرين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ذي وكل إليه جمع القرآن من الصحابة هو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سامة بن زيد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زيد بن ثابت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ي بن أبي طالب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بي بن كعب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ستعير لفظ الشرع للدلالة على الطريق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رعي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إلهية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سلامي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cs="Arial" w:ascii="Arial" w:hAnsi="Arial"/>
          <w:color w:val="000000"/>
          <w:sz w:val="28"/>
          <w:szCs w:val="28"/>
        </w:rPr>
        <w:br/>
        <w:br/>
        <w:t>18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فرد ابن خلدون في مقدمته جانباّ للحديث عن العلوم وأصنافها، والتعليم وطرقه، وسائر وجوهه، وما يعرض في ذلك كله من الأحوال ، وذلك في الباب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ثان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ابع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امس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سادس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حديث عن تاريخ العلوم على وجه الإجمال يأتي في كتب التاريخ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عرضاً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قيقاً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قعياً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تبأ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سورة التي نزل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ي السنة الرابعة تقريبا هي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نساء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نفال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وبة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شر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خلت كلمة القانون إلى اللغة العربية، فاستعملت للدلالة على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مقياس كل شيء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قعيد العلم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يار الأخلاقي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ضبط السلوكي</w:t>
      </w:r>
      <w:r>
        <w:rPr>
          <w:rFonts w:cs="Arial" w:ascii="Arial" w:hAnsi="Arial"/>
          <w:color w:val="000000"/>
          <w:sz w:val="28"/>
          <w:szCs w:val="28"/>
        </w:rPr>
        <w:br/>
        <w:br/>
        <w:t>22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ديث الذي رواه اثنان في أي طبقة من طبقات السند، بحيث لا يقل العدد عن اثنين؛ يسمى بــ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هور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سل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عزيز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غريب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نتهي عهد التشريع بــــــــ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ظهور الفقهاء الأربع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هاية خلافة علي بن أبي طالب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وفاة الرسول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يعة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مثل عهد صغار الصحابة وكبار التابعين الدور الفقهي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ول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Style w:val="Appleconvertedspace"/>
          <w:rFonts w:ascii="Arial" w:hAnsi="Arial" w:cs="Arial"/>
          <w:color w:val="FF0000"/>
          <w:sz w:val="28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ثالث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ابع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السور المتفق على أنها مدني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 – الصف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تحريم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حمن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در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صحابي الذي شهد بأن النبي – صلى الله عليه وسلم – أعطى الجدة السدس هو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26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سان بن ثابت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ار بن ياسر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وليد بن المغيرة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مغيرة بن شعبة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قانون هو القواعد والأنظمة التي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كون مصدرها واحد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تفق مع العادات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تلائم الأخلاق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تختلف من أمة إلى أخرى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من حمل القرء في الآية على الحيض من الصح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ائش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يد بن ثابت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بد الله بن عمر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عبد الله بن مسعود</w:t>
      </w:r>
      <w:r>
        <w:rPr>
          <w:rFonts w:cs="Arial" w:ascii="Arial" w:hAnsi="Arial"/>
          <w:color w:val="000000"/>
          <w:sz w:val="28"/>
          <w:szCs w:val="28"/>
        </w:rPr>
        <w:br/>
        <w:br/>
        <w:t>29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ورة التي نزلت مبينة لقواعد العقائد وأصول الدين، وخرّج العلماء منها قواعد التوحيد هي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قر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وب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عراف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أنعام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>30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لسور المختلف في كونها مكيّة أو مدنيّة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 – محمد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مع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شر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الرعــ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هذا الحل يجيب </w:t>
      </w:r>
      <w:r>
        <w:rPr>
          <w:b/>
          <w:bCs/>
          <w:color w:val="5F497A" w:themeColor="accent4" w:themeShade="bf"/>
          <w:sz w:val="36"/>
          <w:szCs w:val="36"/>
        </w:rPr>
        <w:t>28</w:t>
      </w:r>
      <w:r>
        <w:rPr>
          <w:b/>
          <w:bCs/>
          <w:color w:val="5F497A" w:themeColor="accent4" w:themeShade="bf"/>
          <w:sz w:val="36"/>
          <w:szCs w:val="36"/>
          <w:rtl w:val="true"/>
        </w:rPr>
        <w:t xml:space="preserve">/ </w:t>
      </w:r>
      <w:r>
        <w:rPr>
          <w:b/>
          <w:bCs/>
          <w:color w:val="5F497A" w:themeColor="accent4" w:themeShade="bf"/>
          <w:sz w:val="36"/>
          <w:szCs w:val="36"/>
        </w:rPr>
        <w:t>30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بالتوفيق للجميع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a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2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2e7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35</Words>
  <Characters>3052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5:00Z</dcterms:created>
  <dc:creator>user</dc:creator>
  <dc:description/>
  <dc:language>en-US</dc:language>
  <cp:lastModifiedBy>user</cp:lastModifiedBy>
  <dcterms:modified xsi:type="dcterms:W3CDTF">2013-05-0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