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محاضره </w:t>
      </w:r>
      <w:r>
        <w:rPr>
          <w:b/>
          <w:bCs/>
          <w:sz w:val="24"/>
          <w:szCs w:val="24"/>
          <w:u w:val="double"/>
        </w:rPr>
        <w:t>15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 النشاط الاقتصاد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تأثير على قوى العَرْض والطلب لتحقيق أهداف اقتصادية </w:t>
      </w:r>
      <w:r>
        <w:rPr>
          <w:rFonts w:cs="Courier New" w:ascii="Courier New" w:hAnsi="Courier New"/>
          <w:color w:val="333333"/>
          <w:sz w:val="28"/>
          <w:szCs w:val="28"/>
          <w:rtl w:val="true"/>
        </w:rPr>
        <w:t>«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مراد بالتدخ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مث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خفض البطالة، أو تشجيع زراعة محصو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.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خ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. »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مُعَيّ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هناك نمطان سائدان حاليا من تدخل الدولة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حكومة أوالهيئة أو الجهة الحاكمة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أولا</w:t>
      </w:r>
      <w:r>
        <w:rPr>
          <w:rFonts w:cs="Arial,Bold" w:ascii="Arial,Bold" w:hAnsi="Arial,Bold"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تدخل الدولة في النظام الرأسمالي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ثانيا</w:t>
      </w:r>
      <w:r>
        <w:rPr>
          <w:rFonts w:cs="Arial,Bold" w:ascii="Arial,Bold" w:hAnsi="Arial,Bold"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تدخل الدولة في نظام الاقتصاد الإسلا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أولا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 النظام الرأسمالي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لم يطبق النظام الرأسمالي الحر بصورته شِبه المطلقة إلا في النصف الثاني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قرن الثامن عشر بتاريخ النصارى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تذكروا كلامنا عن آدم سميث في بريطاني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الطبيعيين في فرنسا</w:t>
      </w:r>
      <w:r>
        <w:rPr>
          <w:rFonts w:cs="Arial,Bold" w:ascii="Arial,Bold" w:hAnsi="Arial,Bold"/>
          <w:color w:val="333333"/>
          <w:sz w:val="28"/>
          <w:szCs w:val="28"/>
        </w:rPr>
        <w:t>)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ثم ظهرت سلبيات كبيرة وخطيرة للحرية الاقتصادية المطلقة؛ أدّت إلى إيجاد نو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تدخل وضبط للاقتصاد من بعض الجوانب في كل دول العالم</w:t>
      </w:r>
      <w:r>
        <w:rPr>
          <w:rFonts w:cs="Arial,Bold" w:ascii="Arial,Bold" w:hAnsi="Arial,Bold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في الدول الرأسمالية الكُبرى تُعد الولايات المتحدة صاحبة أكبر اقتصاد هي أقل الدول تدخلا، وأقربها للنظام الحر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فيحين تُعد دول مهمة مث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بريطانيا وفرنس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والسويد ذوات تدخل ملحوظ ومؤثّر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أغلبها سياسات حمائية ونحوها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  <w:r>
        <w:rPr>
          <w:rFonts w:cs="Arial,Bold" w:ascii="Arial,Bold" w:hAnsi="Arial,Bold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من صور التدخ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فرض الضرائب بأنواعها، دعم بعض قطاعات الخدمات خاص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صحة والتعليم، اتخاذ سياسات إلزامية لمواجهة أزمات أو تحديات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.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خ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ثانيا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 نظام الاقتصاد الإسلامي</w:t>
      </w:r>
      <w:r>
        <w:rPr>
          <w:rFonts w:ascii="Courier New (Arabic)" w:hAnsi="Courier New (Arabic)" w:cs="Courier New (Arabic)"/>
          <w:color w:val="333333"/>
          <w:sz w:val="28"/>
          <w:sz w:val="28"/>
          <w:szCs w:val="28"/>
          <w:u w:val="single"/>
          <w:rtl w:val="tru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لتطبيق أحكام الإسلام المنصوص عل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حكام المنصوص عليها مثل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سرقة،والخمر، والغش، والغرر، والربا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Calibri,Bold" w:hAnsi="Calibri,Bold" w:cs="Calibri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فهذه يتعلم المسلم أنها حرام،ويتربى على مراقبة الله تعالى وعبادته بتركها، والدولة تحمي النظام الاقتصادي منها حتى أن أبا بكر الصديق </w:t>
      </w:r>
      <w:r>
        <w:rPr>
          <w:rFonts w:ascii="Calibri,Bold" w:hAnsi="Calibri,Bold" w:cs="Calibri,Bold"/>
          <w:color w:val="333333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رضي الله عن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قاتل مانعي الزكاة حفظا للدِين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ما يُعد من السياسة 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سياسه الشرعيه هي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"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تصرف الحاكم بالمصلحه وفق ضوابطها الشرعيه</w:t>
      </w:r>
      <w:r>
        <w:rPr>
          <w:rFonts w:cs="Arial,Bold" w:ascii="Arial,Bold" w:hAnsi="Arial,Bold"/>
          <w:color w:val="333333"/>
          <w:sz w:val="28"/>
          <w:szCs w:val="28"/>
        </w:rPr>
        <w:t xml:space="preserve">"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تذكروا تعريف المصلحة المرسلة وشرطها</w:t>
      </w:r>
      <w:r>
        <w:rPr>
          <w:rFonts w:cs="Arial,Bold" w:ascii="Arial,Bold" w:hAnsi="Arial,Bold"/>
          <w:b/>
          <w:bCs/>
          <w:color w:val="333333"/>
          <w:sz w:val="28"/>
          <w:szCs w:val="28"/>
        </w:rPr>
        <w:t>)</w:t>
      </w:r>
      <w:r>
        <w:rPr>
          <w:rFonts w:cs="Arial,Bold" w:ascii="Arial,Bold" w:hAnsi="Arial,Bold"/>
          <w:color w:val="333333"/>
          <w:sz w:val="28"/>
          <w:szCs w:val="28"/>
        </w:rPr>
        <w:t xml:space="preserve">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هي تمنح الحكومة بابا واسع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لضبط الاقتصاد زيادة على ما في القسم الأول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منصوص عليه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يجب أن تُتوخى المصلحة العامة بفقه وبُعد نظر</w:t>
      </w:r>
      <w:r>
        <w:rPr>
          <w:rFonts w:cs="Arial,Bold" w:ascii="Arial,Bold" w:hAnsi="Arial,Bold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حدود تدخل ا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أن تندرج مصلحة التدخل تحت مقاصد الشريعة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حفظ الضروريات الخمس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أن لا تُعارض المصلحة المقصودة دليلا شرعيا ثابتا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إباحة الخمور لدعم الساحة مثلا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أن لا تؤدي إلى تفويت مصلحة أخرى أهم أو مساوية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سعودة وارتفاع أسعار السِلع</w:t>
      </w:r>
      <w:r>
        <w:rPr>
          <w:rFonts w:ascii="Arial,Bold" w:hAnsi="Arial,Bold" w:cs="Arial,Bold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تكاليف الخدمات</w:t>
      </w:r>
      <w:r>
        <w:rPr>
          <w:rFonts w:cs="Arial,Bold" w:ascii="Arial,Bold" w:hAnsi="Arial,Bold"/>
          <w:color w:val="333333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أمثلة على الوظائف الاقتصادية للدولة بناء على السياسة 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</w:rPr>
        <w:t>1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إدارة الموارد الطبيعية كالبترول والمعاد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2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إدارة ميزانية الدولة الميزانيه تقدير مُفَصّل ومُعتمد لنفقات الدولة،وإيراداتها 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محد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3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تنظيم النشاط الاقتصادي مِثل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رُخص المصارف والمحلات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4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تدخل لمعالجة بعض الظواهر مِثل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غلاء، البطالة، الفق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DecoType Naskh Variants"/>
          <w:b/>
          <w:b/>
          <w:bCs/>
          <w:color w:val="333333"/>
          <w:sz w:val="28"/>
          <w:sz w:val="28"/>
          <w:szCs w:val="28"/>
          <w:rtl w:val="true"/>
        </w:rPr>
        <w:t>دافوره هانم  دعواتكم لي وكل عام وانتم بخير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ملاحظه  الكتاب مطلوب الى صفحه </w:t>
      </w:r>
      <w:r>
        <w:rPr>
          <w:rFonts w:cs="Arial,Bold"/>
          <w:b/>
          <w:bCs/>
          <w:color w:val="333333"/>
          <w:sz w:val="28"/>
          <w:szCs w:val="28"/>
          <w:u w:val="single"/>
        </w:rPr>
        <w:t>147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ourier New (Arabic)">
    <w:charset w:val="01"/>
    <w:family w:val="roman"/>
    <w:pitch w:val="variable"/>
  </w:font>
  <w:font w:name="Courier New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7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0:00Z</dcterms:created>
  <dc:creator>TOSHOBA</dc:creator>
  <dc:description/>
  <dc:language>en-US</dc:language>
  <cp:lastModifiedBy>TOSHOBA</cp:lastModifiedBy>
  <dcterms:modified xsi:type="dcterms:W3CDTF">2013-05-0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