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Courier New (Arabic)"/>
          <w:color w:val="262626" w:themeColor="text1" w:themeTint="d9"/>
          <w:sz w:val="32"/>
          <w:sz w:val="32"/>
          <w:szCs w:val="32"/>
          <w:rtl w:val="true"/>
        </w:rPr>
        <w:t>محاضر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23</w:t>
      </w:r>
    </w:p>
    <w:p>
      <w:pPr>
        <w:pStyle w:val="Normal"/>
        <w:spacing w:lineRule="auto" w:line="240" w:before="0" w:after="0"/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فص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ثاني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عشر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مهارات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اتصا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واخلاقيات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عم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ق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معان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افك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شخص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خ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صور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حق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هدا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نشو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نظمه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بالتال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عتب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مثاب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خطوط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ربط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بن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ء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أ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هي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أ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ظ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ربطأ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ديناميكي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,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ل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مك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تصو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جماع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ي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ك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شاط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دو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تصو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ذ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وق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حدث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قسام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ب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فراد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تجع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ه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ح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ضو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درج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كام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سمح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قيامه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نشاطه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يحدث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ية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ظ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ف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م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أيض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غ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م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ذ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ق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حس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سئول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نظ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حسو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جز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ء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ايحسو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لكن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ح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ذ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أث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ق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فو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شدت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طر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م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 xml:space="preserve">              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""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مكونات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اتصا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""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ق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كر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أ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مع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(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رساله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 xml:space="preserve">)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شخص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(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)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شخص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(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 xml:space="preserve">)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طر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(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قنا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 xml:space="preserve">)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ختل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اختلا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واق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,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تنتق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ب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قنا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ش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رموز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فهو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متف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لي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رموز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شائع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لمنظ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ق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ص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سلي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يفهم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ه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صحيح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يتقب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يتصر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حيا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حسب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ايتوقع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تعتب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ذ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ح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اجح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ق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ص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لكن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فه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قب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ث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صر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النسب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ك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رج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ذ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ح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أ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عتب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غ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اجح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رب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اتص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طلا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سبب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اخ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ق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ص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اقص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شوش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يرج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ض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ص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كث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اص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لك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مك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حق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تيج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رسالت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طر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(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رجا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ثر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 xml:space="preserve">)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ايسم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حيان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(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غذ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ت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)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مقصو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ذلك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حاط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ل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رتب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سالت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ث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ذ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اضل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سبي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سبب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ل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ص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صلت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اقص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شوش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يكو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س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رجا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ث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كس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س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ص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كو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وظيفت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صحيح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مفاهي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قناع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3324" w:leader="none"/>
        </w:tabs>
        <w:spacing w:lineRule="auto" w:line="240" w:before="0" w:after="0"/>
        <w:rPr>
          <w:rFonts w:ascii="Estrangelo Edessa" w:hAnsi="Estrangelo Edessa" w:cs="Times New Roman"/>
          <w:color w:val="262626" w:themeColor="text1" w:themeTint="d9"/>
          <w:sz w:val="32"/>
          <w:szCs w:val="32"/>
        </w:rPr>
      </w:pPr>
      <w:r>
        <w:rPr>
          <w:rFonts w:cs="Times New Roman" w:ascii="Estrangelo Edessa" w:hAnsi="Estrangelo Edessa"/>
          <w:color w:val="262626" w:themeColor="text1" w:themeTint="d9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324" w:leader="none"/>
        </w:tabs>
        <w:spacing w:lineRule="auto" w:line="240" w:before="0" w:after="0"/>
        <w:rPr>
          <w:rFonts w:ascii="Estrangelo Edessa" w:hAnsi="Estrangelo Edessa" w:cs="Times New Roman"/>
          <w:color w:val="262626" w:themeColor="text1" w:themeTint="d9"/>
          <w:sz w:val="32"/>
          <w:szCs w:val="32"/>
        </w:rPr>
      </w:pPr>
      <w:r>
        <w:rPr>
          <w:rFonts w:cs="Times New Roman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4" w:leader="none"/>
        </w:tabs>
        <w:spacing w:lineRule="auto" w:line="240" w:before="0" w:after="0"/>
        <w:rPr>
          <w:rFonts w:ascii="Estrangelo Edessa" w:hAnsi="Estrangelo Edessa" w:cs="Times New Roman"/>
          <w:color w:val="262626" w:themeColor="text1" w:themeTint="d9"/>
          <w:sz w:val="32"/>
          <w:szCs w:val="32"/>
        </w:rPr>
      </w:pPr>
      <w:r>
        <w:rPr>
          <w:rFonts w:cs="Times New Roman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4" w:leader="none"/>
        </w:tabs>
        <w:spacing w:lineRule="auto" w:line="240" w:before="0" w:after="0"/>
        <w:rPr>
          <w:rFonts w:ascii="Estrangelo Edessa" w:hAnsi="Estrangelo Edessa" w:cs="Times New Roman"/>
          <w:color w:val="262626" w:themeColor="text1" w:themeTint="d9"/>
          <w:sz w:val="32"/>
          <w:szCs w:val="32"/>
        </w:rPr>
      </w:pPr>
      <w:r>
        <w:rPr>
          <w:rFonts w:cs="Times New Roman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4" w:leader="none"/>
        </w:tabs>
        <w:spacing w:lineRule="auto" w:line="240" w:before="0" w:after="0"/>
        <w:rPr>
          <w:rFonts w:ascii="Estrangelo Edessa" w:hAnsi="Estrangelo Edessa" w:cs="Times New Roman"/>
          <w:color w:val="262626" w:themeColor="text1" w:themeTint="d9"/>
          <w:sz w:val="32"/>
          <w:szCs w:val="32"/>
        </w:rPr>
      </w:pPr>
      <w:r>
        <w:rPr>
          <w:rFonts w:cs="Times New Roman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4" w:leader="none"/>
        </w:tabs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عناصر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عمليه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اتصا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</w:rPr>
        <w:t>1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 xml:space="preserve">-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مرس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و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مصدر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حد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صد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هي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عض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عض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ء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عامل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سو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كو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د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عض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ذ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ح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عض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فك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نواي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ضل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هدا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حد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قيا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</w:rPr>
        <w:t>2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-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ترجمه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وتسجي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شك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مفهوم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هد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أ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حق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و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شتراك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ين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ب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تحق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د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حد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بالتال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هناك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ضرور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ترج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فك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نواي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عض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ش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ظ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يعن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ذلك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ضرور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عب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قص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ش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رموز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غ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فهو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يش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ذلك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رجمة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ايقص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مك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لشخص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ذ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ستقب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فه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غرض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ها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</w:rPr>
        <w:t>3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 xml:space="preserve">-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رساله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ناتج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حقيق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مك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رجمت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فك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خاص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مصد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ش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غة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مك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فهم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ذ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ح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هد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حقيق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مرس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ذ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بلو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ساس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حق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فع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جه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فرا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حدد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هي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</w:rPr>
        <w:t>4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 xml:space="preserve">-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وسيله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اتصال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رتبط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وضو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وسي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ستخد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ق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ذلك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قر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خاص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تحدي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حتوي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ايمك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ص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قر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خاص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اختي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وسي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ستحم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ذ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((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وهناك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شكا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مختلفه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لوسيله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اتصا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بيئه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تنظيمه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منها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باش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ج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وجه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واسط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لفو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اتصال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غ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م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(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خارج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طا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د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ء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خل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جتماعات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طر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وسائ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كتوبه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تباد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كل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عبار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طر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عض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شخاص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</w:rPr>
        <w:t>5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 xml:space="preserve">-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تفهم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رساله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وق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كم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تحق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غا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د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رتباط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حتوي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اهتما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طريق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مك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نظ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دلول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حتويات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طريق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فه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خبرت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سابق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هي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ضل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طباع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حال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كل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ك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فه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محتوي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وافق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نواي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هدا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كل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عكس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ذلك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جاح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تمام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درج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اسب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فعاليه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</w:rPr>
        <w:t>6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 xml:space="preserve">-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سترجاع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معاومات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لعب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سترجا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ث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دورالاساس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رف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لاث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ذ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تج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د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ستقب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مد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ستاجبت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مد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تفا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ذلك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هد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ذ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حد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صلا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((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تت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سترجا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نظ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استخدا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طر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اليه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highlight w:val="lightGray"/>
          <w:rtl w:val="true"/>
        </w:rPr>
        <w:t>أ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highlight w:val="lightGray"/>
          <w:rtl w:val="true"/>
        </w:rPr>
        <w:t xml:space="preserve">-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highlight w:val="lightGray"/>
          <w:rtl w:val="true"/>
        </w:rPr>
        <w:t>الاسترجا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highlight w:val="lightGray"/>
          <w:rtl w:val="true"/>
        </w:rPr>
        <w:t>المباش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خل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باش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ج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وج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ذ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د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اطرا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خر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هي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عا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ذلك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طر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باد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شفو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مستقبلها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ق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مك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سترجا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خل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ظاه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ين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ث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عبير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د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ض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عا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حتوي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لمس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س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ء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ه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ؤوس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highlight w:val="lightGray"/>
          <w:rtl w:val="true"/>
        </w:rPr>
        <w:t>ب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highlight w:val="lightGray"/>
          <w:rtl w:val="true"/>
        </w:rPr>
        <w:t xml:space="preserve">-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highlight w:val="lightGray"/>
          <w:rtl w:val="true"/>
        </w:rPr>
        <w:t>استرجا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highlight w:val="lightGray"/>
          <w:rtl w:val="true"/>
        </w:rPr>
        <w:t>غ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highlight w:val="lightGray"/>
          <w:rtl w:val="true"/>
        </w:rPr>
        <w:t>مباش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مث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وسائ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غ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باشر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لاحظ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د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ظواه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وضح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د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اع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ثل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1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نخفاض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لحوظ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نتاجيه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2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زيا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طر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دل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غياب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عاملين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3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زيا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لحوظ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دل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دور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عم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4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س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ضعي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وحد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شر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لي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د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u w:val="single"/>
          <w:rtl w:val="true"/>
        </w:rPr>
        <w:t>(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وعمو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ف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لمد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لناجح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والفع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ه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لذ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يحاو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بش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مستم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يع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مستو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كفايت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وفاعليت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د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ء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لتنظي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فضل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ع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قتناع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لتا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باهم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تحق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هدا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u w:val="single"/>
          <w:rtl w:val="true"/>
        </w:rPr>
        <w:t>المنظ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|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معوقات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اتصا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|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ايت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نظي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دو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شا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وق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ق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ظه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عض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صاد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شوشر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د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تظا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دف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الش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طلوب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تيج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عوام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دي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ه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ذ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عوام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ت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قل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ول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ء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ايم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عامل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المنظ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ايل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1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د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تبا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محتوياتها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2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د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جو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فه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دقي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مقصو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سو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ء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واسط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صدر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3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ستخدا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كل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دلال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معان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ختلف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اشخاص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ختلف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4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ضغط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وق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يه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5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أث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حك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شخص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مست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ا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جاح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م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Cs w:val="32"/>
          <w:u w:val="single"/>
        </w:rPr>
      </w:pP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"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وللتغلب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تاثير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هذه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معوقات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عمليه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اتصال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يجب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مراعاه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Estrangelo Edessa" w:hAnsi="Estrangelo Edessa" w:cs="Times New Roman,Bold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>الاتي</w:t>
      </w:r>
      <w:r>
        <w:rPr>
          <w:rFonts w:ascii="Estrangelo Edessa" w:hAnsi="Estrangelo Edessa" w:cs="Estrangelo Edessa"/>
          <w:b/>
          <w:b/>
          <w:bCs/>
          <w:color w:val="262626" w:themeColor="text1" w:themeTint="d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262626" w:themeColor="text1" w:themeTint="d9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1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قدي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شك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ف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رغب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ذ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قب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ذ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عرض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عن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طبق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م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ذ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كان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تفق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ع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حتياجات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هذ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دع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دار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فه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لك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حاج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رغب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تصمي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سائ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بع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ه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2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 xml:space="preserve">-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قدي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حد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صغ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ليس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صور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جماليه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</w:rPr>
        <w:t>3</w:t>
      </w: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  <w:t>-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تاح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فرص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شرح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جهة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نظر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ذ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ذلك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ه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ء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فرص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لك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تاك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ن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ذ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قصد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ذات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ن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ذ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ه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يه</w:t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cs="Estrangelo Edessa" w:ascii="Estrangelo Edessa" w:hAnsi="Estrangelo Edessa"/>
          <w:color w:val="262626" w:themeColor="text1" w:themeTint="d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Estrangelo Edessa" w:hAnsi="Estrangelo Edessa" w:cs="Estrangelo Edessa"/>
          <w:color w:val="262626" w:themeColor="text1" w:themeTint="d9"/>
          <w:sz w:val="32"/>
          <w:szCs w:val="32"/>
        </w:rPr>
      </w:pP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هدف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كل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يصا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كب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كم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م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لوم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دقيق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صحيح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رسل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يه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دو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أخ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و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شويش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ذ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ق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يؤد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نتش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شائع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قيام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تصالات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غي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سم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ب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عاملين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نظم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تى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قد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ؤث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تأثير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ضار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في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روح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معنو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والكفا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>ء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  <w:r>
        <w:rPr>
          <w:rFonts w:ascii="Estrangelo Edessa" w:hAnsi="Estrangelo Edessa" w:cs="Times New Roman,Bold"/>
          <w:color w:val="262626" w:themeColor="text1" w:themeTint="d9"/>
          <w:sz w:val="32"/>
          <w:sz w:val="32"/>
          <w:szCs w:val="32"/>
          <w:rtl w:val="true"/>
        </w:rPr>
        <w:t>الانتاجيه</w:t>
      </w:r>
      <w:r>
        <w:rPr>
          <w:rFonts w:ascii="Estrangelo Edessa" w:hAnsi="Estrangelo Edessa" w:cs="Estrangelo Edessa"/>
          <w:color w:val="262626" w:themeColor="text1" w:themeTint="d9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 xml:space="preserve">دافوره هانم دعواتكم لي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5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3</Words>
  <Characters>5094</Characters>
  <CharactersWithSpaces>59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08:00Z</dcterms:created>
  <dc:creator>TOSHOBA</dc:creator>
  <dc:description/>
  <dc:language>en-US</dc:language>
  <cp:lastModifiedBy>TOSHOBA</cp:lastModifiedBy>
  <dcterms:modified xsi:type="dcterms:W3CDTF">2013-04-29T2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