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90500</wp:posOffset>
                </wp:positionV>
                <wp:extent cx="400050" cy="1638300"/>
                <wp:effectExtent l="635" t="635" r="196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3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5pt;width:31.45pt;height:12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ولا </w:t>
      </w:r>
      <w:r>
        <w:rPr>
          <w:rtl w:val="true"/>
        </w:rPr>
        <w:t xml:space="preserve">: </w:t>
      </w:r>
      <w:r>
        <w:rPr>
          <w:rtl w:val="true"/>
        </w:rPr>
        <w:t xml:space="preserve">بعد ماتدخل </w:t>
      </w:r>
      <w:r>
        <w:rPr>
          <w:rtl w:val="true"/>
        </w:rPr>
        <w:t xml:space="preserve">/ </w:t>
      </w:r>
      <w:r>
        <w:rPr>
          <w:rtl w:val="true"/>
        </w:rPr>
        <w:t>ين على شهادة التعريف تنزل</w:t>
      </w:r>
      <w:r>
        <w:rPr>
          <w:rtl w:val="true"/>
        </w:rPr>
        <w:t xml:space="preserve">/ </w:t>
      </w:r>
      <w:r>
        <w:rPr>
          <w:rtl w:val="true"/>
        </w:rPr>
        <w:t xml:space="preserve">ين تحت يظهر لك كماهو موضح لك بالصوره  وتضغط </w:t>
      </w:r>
      <w:r>
        <w:rPr>
          <w:rtl w:val="true"/>
        </w:rPr>
        <w:t>/</w:t>
      </w:r>
      <w:r>
        <w:rPr>
          <w:rtl w:val="true"/>
        </w:rPr>
        <w:t>ين على هذه</w:t>
      </w:r>
      <w:r>
        <w:rPr>
          <w:u w:val="single"/>
          <w:rtl w:val="true"/>
        </w:rPr>
        <w:t xml:space="preserve"> الايقون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402715</wp:posOffset>
                </wp:positionV>
                <wp:extent cx="1123950" cy="11144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145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110.45pt;width:88.45pt;height:87.7pt;mso-wrap-style:none;v-text-anchor:middle">
                <v:fill o:detectmouseclick="t" type="solid" color2="black" opacity="0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736215</wp:posOffset>
                </wp:positionV>
                <wp:extent cx="2686050" cy="26765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67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د ماتضغط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ين على طباعه تأتيك هذه الصفحه يوجد فيها اسم الطابعة و ارسال الى </w:t>
                            </w:r>
                            <w:r>
                              <w:rPr/>
                              <w:t>OneNote200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تار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ين هذه الكلمه </w:t>
                            </w:r>
                            <w:r>
                              <w:rPr/>
                              <w:t>OneNote200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هاذا اسم الطابعه حقتك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15.45pt;width:211.45pt;height:21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بعد ماتضغط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ين على طباعه تأتيك هذه الصفحه يوجد فيها اسم الطابعة و ارسال الى </w:t>
                      </w:r>
                      <w:r>
                        <w:rPr/>
                        <w:t>OneNote200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تار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ين هذه الكلمه </w:t>
                      </w:r>
                      <w:r>
                        <w:rPr/>
                        <w:t>OneNote200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وهاذا اسم الطابعه حقتك  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902960" cy="2695575"/>
            <wp:effectExtent l="0" t="0" r="0" b="0"/>
            <wp:docPr id="5" name="صورة 0" descr="lsrgvkjlsefvk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lsrgvkjlsefvk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عد ماتظغط</w:t>
      </w:r>
      <w:r>
        <w:rPr>
          <w:rtl w:val="true"/>
        </w:rPr>
        <w:t xml:space="preserve">/ </w:t>
      </w:r>
      <w:r>
        <w:rPr>
          <w:rtl w:val="true"/>
        </w:rPr>
        <w:t xml:space="preserve">ين على الايقونه تظهر لك هاذه الصفحه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494665</wp:posOffset>
                </wp:positionV>
                <wp:extent cx="2343150" cy="5238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43240" cy="52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38.95pt;width:184.45pt;height:41.2pt;mso-wrap-style:none;v-text-anchor:middle">
                <v:fill o:detectmouseclick="t" type="solid" color2="black" opacity="0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8415</wp:posOffset>
                </wp:positionV>
                <wp:extent cx="923925" cy="476250"/>
                <wp:effectExtent l="1270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.45pt;width:72.7pt;height:3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666115</wp:posOffset>
                </wp:positionV>
                <wp:extent cx="971550" cy="2190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164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52.45pt;width:76.45pt;height:17.2pt;mso-wrap-style:none;v-text-anchor:middle">
                <v:fill o:detectmouseclick="t" type="solid" color2="black" opacity="0"/>
                <v:stroke color="red" dashstyle="long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45845</wp:posOffset>
                </wp:positionH>
                <wp:positionV relativeFrom="paragraph">
                  <wp:posOffset>456565</wp:posOffset>
                </wp:positionV>
                <wp:extent cx="1743075" cy="295275"/>
                <wp:effectExtent l="1270" t="1270" r="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35.95pt;width:137.2pt;height:23.2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960755</wp:posOffset>
                </wp:positionV>
                <wp:extent cx="2638425" cy="200025"/>
                <wp:effectExtent l="1270" t="3302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844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75.65pt;width:207.7pt;height:15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14775</wp:posOffset>
                </wp:positionH>
                <wp:positionV relativeFrom="paragraph">
                  <wp:posOffset>751840</wp:posOffset>
                </wp:positionV>
                <wp:extent cx="1152525" cy="3143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52360" cy="31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59.2pt;width:90.7pt;height:24.7pt;mso-wrap-style:none;v-text-anchor:middle">
                <v:fill o:detectmouseclick="t" type="solid" color2="black" opacity="0"/>
                <v:stroke color="#0070c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22950" cy="4867275"/>
            <wp:effectExtent l="0" t="0" r="0" b="0"/>
            <wp:docPr id="12" name="صورة 1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بعد سوف تفتح لك هذه الصفحه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3336290</wp:posOffset>
                </wp:positionV>
                <wp:extent cx="666750" cy="171450"/>
                <wp:effectExtent l="635" t="1841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62.7pt;width:52.45pt;height:13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73455</wp:posOffset>
                </wp:positionH>
                <wp:positionV relativeFrom="paragraph">
                  <wp:posOffset>3450590</wp:posOffset>
                </wp:positionV>
                <wp:extent cx="2179320" cy="476250"/>
                <wp:effectExtent l="635" t="2159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944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271.7pt;width:171.55pt;height:37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17470</wp:posOffset>
                </wp:positionH>
                <wp:positionV relativeFrom="paragraph">
                  <wp:posOffset>5431790</wp:posOffset>
                </wp:positionV>
                <wp:extent cx="447675" cy="5143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78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pt;margin-top:427.7pt;width:35.2pt;height:40.45pt;mso-wrap-style:none;v-text-anchor:middle">
                <v:fill o:detectmouseclick="t" type="solid" color2="black" opacity="0"/>
                <v:stroke color="red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5848350"/>
            <wp:effectExtent l="0" t="0" r="0" b="0"/>
            <wp:docPr id="16" name="صورة 3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141095</wp:posOffset>
                </wp:positionH>
                <wp:positionV relativeFrom="paragraph">
                  <wp:posOffset>2812415</wp:posOffset>
                </wp:positionV>
                <wp:extent cx="2114550" cy="26860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6859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وف تفتح لك هذه الصفحه موجود بها الشهاده والتوقيع واضح كما هو مبي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هذه علامة البرنامج الذى سوف تفتح عليه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9.85pt;margin-top:221.45pt;width:166.45pt;height:211.45pt;mso-wrap-style:square;v-text-anchor:top-center">
                <v:fill o:detectmouseclick="t" type="solid" color2="black" opacity="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سوف تفتح لك هذه الصفحه موجود بها الشهاده والتوقيع واضح كما هو مبين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وهذه علامة البرنامج الذى سوف تفتح عليه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279265</wp:posOffset>
                </wp:positionV>
                <wp:extent cx="2295525" cy="1219200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219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36.95pt;width:180.7pt;height:9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وبذلك تقدر</w:t>
      </w:r>
      <w:r>
        <w:rPr>
          <w:rtl w:val="true"/>
        </w:rPr>
        <w:t>/</w:t>
      </w:r>
      <w:r>
        <w:rPr>
          <w:rtl w:val="true"/>
        </w:rPr>
        <w:t xml:space="preserve">ين  تطبعينها من هذه الصفحه والختم سوف يظه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وفقين يار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تقبلو تحياتى </w:t>
      </w:r>
      <w:r>
        <w:rPr>
          <w:rtl w:val="true"/>
        </w:rPr>
        <w:t xml:space="preserve">/ </w:t>
      </w:r>
      <w:r>
        <w:rPr>
          <w:rtl w:val="true"/>
        </w:rPr>
        <w:t xml:space="preserve">اختكم </w:t>
      </w:r>
      <w:r>
        <w:rPr>
          <w:rtl w:val="true"/>
        </w:rPr>
        <w:t xml:space="preserve">: </w:t>
      </w:r>
      <w:r>
        <w:rPr>
          <w:rtl w:val="true"/>
        </w:rPr>
        <w:t xml:space="preserve">الجنه مبتغاى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0" name="Image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a1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1e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1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37:00Z</dcterms:created>
  <dc:creator>Admin</dc:creator>
  <dc:description/>
  <dc:language>en-US</dc:language>
  <cp:lastModifiedBy>Admin</cp:lastModifiedBy>
  <dcterms:modified xsi:type="dcterms:W3CDTF">2011-05-21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